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suppressAutoHyphens w:val="false"/>
              <w:ind w:right="-109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от 30 декабря 2022 года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suppressAutoHyphens w:val="false"/>
              <w:ind w:right="-109" w:hanging="0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с. Новая Кри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suppressAutoHyphens w:val="false"/>
              <w:ind w:right="3540" w:hanging="0"/>
              <w:jc w:val="right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7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Новокриушанского сельского поселения, Совет народных депутатов Новокриуша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о договорам аренды муниципального имущества, составляющего  казну Новокриушанского сельского поселе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Новокриушанского сельского поселе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cs="Arial" w:ascii="Arial" w:hAnsi="Arial"/>
        </w:rPr>
        <w:t xml:space="preserve">4. </w:t>
      </w:r>
      <w:r>
        <w:rPr>
          <w:rFonts w:eastAsia="Times New Roman" w:cs="Arial" w:ascii="Arial" w:hAnsi="Arial"/>
          <w:lang w:eastAsia="ru-RU"/>
        </w:rPr>
        <w:t>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 и разместить на официальном сайте администрации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5</w:t>
      </w:r>
      <w:r>
        <w:rPr/>
        <w:t>. Настоящее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Глава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Н.М.Барафа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3:00Z</dcterms:created>
  <dc:creator>User</dc:creator>
  <dc:description/>
  <cp:keywords/>
  <dc:language>en-US</dc:language>
  <cp:lastModifiedBy>Admin</cp:lastModifiedBy>
  <cp:lastPrinted>2022-12-29T14:02:00Z</cp:lastPrinted>
  <dcterms:modified xsi:type="dcterms:W3CDTF">2022-12-29T11:06:00Z</dcterms:modified>
  <cp:revision>7</cp:revision>
  <dc:subject/>
  <dc:title>Совет народных депутатов Новокриушанского сельского поселения</dc:title>
</cp:coreProperties>
</file>