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РИУШАНСКОГО СЕЛЬСКОГО ПОСЕЛЕН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before="240" w:after="240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от «24» ноября 2022 г. № 75</w:t>
      </w:r>
    </w:p>
    <w:p>
      <w:pPr>
        <w:pStyle w:val="Normal"/>
        <w:ind w:left="284"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с. Новая Криуша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544" w:leader="none"/>
          <w:tab w:val="left" w:pos="4536" w:leader="none"/>
          <w:tab w:val="left" w:pos="5245" w:leader="none"/>
        </w:tabs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екте бюджета Новокриушанского сельского поселения на 2023 год и плановый период 2024 и 2025 годов</w:t>
      </w:r>
    </w:p>
    <w:p>
      <w:pPr>
        <w:pStyle w:val="Normal"/>
        <w:ind w:left="284"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информирования населения о рассматриваемых решениях органами местного самоуправления по вопросам местного значения, выявления общественного мнения, подготовки предложений и рекомендаций, а также в целях оказания влияния населения на принятие решений органами местного самоуправления Новокриушанского сельского поселения Калачеевского муниципального района в соответствие с п.1 ч. 3 ст. 28 Федерального закона от 06.10.2003 г № 131-ФЗ «Об общих принципах организации местного самоуправления в Российской Федерации»(с последующими изменениями и дополнениями) и руководствуясь постановлением главы Новокриушанского сельского поселения Калачеевского муниципального района от 20.04.2010г № 11 «Об утверждении положения «О публичных слушаниях в Новокриушанском сельском поселении», Совет народных депутатов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left="28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Принять проект  решения  «О бюджете Новокриушанского сельского поселения на 2023 год и плановый период 2024 и 2025 годов» и вынести на публичные слушания согласно приложению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значить проведение публичных слушаний по обсуждению проекта бюджета Новокриушанского сельского поселения Калачеевского муниципального района на 12 декабря 2022 года в 10.00 часов в кабинете главы администрации Новокриушанского сельского поселения Калачеевского муниципального района, расположенном по адресу: с. Новая Криуша, Калачеевского района Воронежской области, ул. Советская, д.70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Барафанова Н.М.–глава администрации Новокриушанского сельского поселения;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ревцев С.В.-депутат Совета народных депутатов Новокриушанского сельского поселения;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-Волкодавова Л.И.- депутат Совета народных депутатов Новокриушанского сельского поселения;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Шульгина Н.Т.- ведущий специалист администрации Новокриушанского сельского поселения.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4.Опубликовать настоящее решение в Вестнике муниципальных правовых актов Новокриушанского сельского поселения.</w:t>
      </w:r>
    </w:p>
    <w:p>
      <w:pPr>
        <w:pStyle w:val="Normal"/>
        <w:ind w:left="284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50"/>
        <w:gridCol w:w="305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Новокриушанского сель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М.Барафанова</w:t>
            </w:r>
          </w:p>
        </w:tc>
      </w:tr>
    </w:tbl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TextBodyIndent"/>
              <w:ind w:left="284" w:righ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народных депутатов от 24.11.2022 г. № 75 «О проекте бюджета Новокриушанского сельского поселения на 2022 год и плановый период 2023 и 2024 годов</w:t>
            </w:r>
            <w:r>
              <w:rPr>
                <w:rFonts w:eastAsia="Calibri" w:cs="Arial" w:ascii="Arial" w:hAnsi="Arial"/>
              </w:rPr>
              <w:t xml:space="preserve">» </w:t>
            </w:r>
          </w:p>
        </w:tc>
      </w:tr>
    </w:tbl>
    <w:p>
      <w:pPr>
        <w:pStyle w:val="Normal"/>
        <w:suppressAutoHyphens w:val="false"/>
        <w:ind w:left="284" w:hanging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284" w:hanging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uppressAutoHyphens w:val="false"/>
        <w:ind w:left="284" w:hanging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ind w:left="567"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567" w:firstLine="284"/>
        <w:jc w:val="center"/>
        <w:rPr/>
      </w:pPr>
      <w:r>
        <w:rPr>
          <w:rFonts w:cs="Arial" w:ascii="Arial" w:hAnsi="Arial"/>
          <w:lang w:eastAsia="ru-RU"/>
        </w:rPr>
        <w:t>МУНИЦИПАЛЬНОГО РАЙОНА ВОРОНЕЖСКОЙ ОБЛАСТИ</w:t>
      </w:r>
    </w:p>
    <w:p>
      <w:pPr>
        <w:pStyle w:val="Normal"/>
        <w:suppressAutoHyphens w:val="false"/>
        <w:ind w:left="567"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suppressAutoHyphens w:val="false"/>
        <w:ind w:left="454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00» декабря 2022 года № 00</w:t>
      </w:r>
    </w:p>
    <w:p>
      <w:pPr>
        <w:pStyle w:val="Normal"/>
        <w:ind w:left="567" w:right="737" w:firstLine="28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бюджете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ind w:left="567" w:right="737" w:firstLine="284"/>
        <w:jc w:val="both"/>
        <w:rPr/>
      </w:pPr>
      <w:r>
        <w:rPr>
          <w:rFonts w:cs="Arial" w:ascii="Arial" w:hAnsi="Arial"/>
          <w:lang w:eastAsia="ru-RU"/>
        </w:rPr>
        <w:t>Статья 1.Основные характеристики бюджета поселения на 2023 год и на плановый период 2024 и 2025 годов.</w:t>
      </w:r>
    </w:p>
    <w:p>
      <w:pPr>
        <w:pStyle w:val="Normal"/>
        <w:ind w:left="567" w:right="737" w:firstLine="284"/>
        <w:jc w:val="both"/>
        <w:rPr/>
      </w:pPr>
      <w:r>
        <w:rPr>
          <w:rFonts w:cs="Arial" w:ascii="Arial" w:hAnsi="Arial"/>
          <w:lang w:eastAsia="ru-RU"/>
        </w:rPr>
        <w:t>1.Утвердить основные характеристики бюджета поселения на 2023 год: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0596,28 тыс. рублей, в том числе безвозмездные поступления из вышестоящих бюджетов в сумме  7108,28 тыс. рублей, из них: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дотации 754,30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113,30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6240,68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)общий объем расходов бюджета поселения в сумме</w:t>
      </w:r>
      <w:r>
        <w:rPr>
          <w:rFonts w:cs="Arial" w:ascii="Arial" w:hAnsi="Arial"/>
          <w:spacing w:val="-6"/>
          <w:lang w:eastAsia="ru-RU"/>
        </w:rPr>
        <w:t xml:space="preserve"> 10596,28  </w:t>
      </w:r>
      <w:r>
        <w:rPr>
          <w:rFonts w:cs="Arial" w:ascii="Arial" w:hAnsi="Arial"/>
          <w:lang w:eastAsia="ru-RU"/>
        </w:rPr>
        <w:t>тыс. рублей;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источники внутреннего финансирования дефицита бюджета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прогнозируемый дефицит(профицит)бюджета поселения на 2023 год в сумме 0,0 тыс. рублей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2.Утвердить  основные характеристики бюджета поселения и на плановый период 2024 и 2025 годов: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: на  2024 год в сумме 8367,68 тыс. рублей, в том числе безвозмездные поступления из вышестоящих бюджетов в сумме 4813,68 тыс. рублей, из них: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дотации 715,10 тыс. рублей;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субвенции 118,40 тыс. рублей;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3980,18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2)прогнозируемый общий объем доходов бюджета поселения: на 2025 год в сумме 8624,78 тыс. руб. в том числе безвозмездные поступления из вышестоящих бюджетов в сумме 4997,78 тыс. рублей, из них: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дотации 756,50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122,70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4118,58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3)общий объем расходов  бюджета поселения на 2024 год в сумме 8367,68 тыс. рублей, в том числе условно утвержденные расходы в сумме 106,73 тыс. рублей; на 2025 год в сумме 8624,78 тыс. рублей, в том числе условно утвержденные расходы 219,18 тыс. рублей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Статья 2.Поступления доходов бюджета поселения по кодам, видов доходов, подвидов доходов на 2023 год и на плановый период 2024 и 2025 годов.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Утвердить поступление доходов бюджета поселения по кодам, видам доходов, подвидам доходов на 2023 год и на плановый период 2024-2025 годов согласно приложению  2 к настоящему решению.</w:t>
      </w:r>
    </w:p>
    <w:p>
      <w:pPr>
        <w:pStyle w:val="Normal"/>
        <w:suppressAutoHyphens w:val="false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3.Особенности администрирования доходов бюджета поселения в 2023 году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widowControl w:val="false"/>
        <w:suppressAutoHyphens w:val="false"/>
        <w:autoSpaceDE w:val="false"/>
        <w:ind w:left="426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4 .Особенности использования средств, получаемых муниципальными учреждениями.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, утвержденными в порядке, определяемом распорядителями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Статья 5. Бюджетные</w:t>
      </w:r>
      <w:r>
        <w:rPr>
          <w:rFonts w:cs="Arial" w:ascii="Arial" w:hAnsi="Arial"/>
          <w:bCs/>
          <w:lang w:eastAsia="ru-RU"/>
        </w:rPr>
        <w:t xml:space="preserve"> ассигнования бюджета поселения на 2023 год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1.Утвердить ведомственную структуру расходов бюджета поселения: на 2023 год и на плановый период 2024 и 2025 годов согласно приложению 3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.Утвердить 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3 год и на плановый период 2024 и 2025 годов согласно приложению 4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 xml:space="preserve">3.Утвердить 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), группам видов расходов, разделам, подразделам классификации расходов бюджета </w:t>
      </w:r>
      <w:r>
        <w:rPr>
          <w:rFonts w:cs="Arial" w:ascii="Arial" w:hAnsi="Arial"/>
          <w:color w:val="000000"/>
          <w:lang w:eastAsia="ru-RU"/>
        </w:rPr>
        <w:t>на 2023 год и на плановый период 2024 и 2025 годов согласно приложению 5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color w:val="000000"/>
          <w:lang w:eastAsia="ru-RU"/>
        </w:rPr>
        <w:t>4.Утвердить общий объем бюджетных ассигнований на исполнение публичных нормативных обязательств Новокриушанского сельского поселения Калачеевского муниципального района на 2023 год в сумме 0 рублей, на 2024 год в сумме 0 рублей и на 2025 год в сумме 0 рублей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color w:val="000000"/>
          <w:lang w:eastAsia="ru-RU"/>
        </w:rPr>
        <w:t>5.Утвердить объем  бюджетных ассигнований дорожного фонда Новокриушанского сельского поселения Калачеевского муниципального района  на 2023 год  и на плановый период 2024 и 2025 годов  согласно приложению  6 к настоящему  решению.</w:t>
      </w:r>
    </w:p>
    <w:p>
      <w:pPr>
        <w:pStyle w:val="Normal"/>
        <w:suppressAutoHyphens w:val="false"/>
        <w:spacing w:lineRule="auto" w:line="232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тановить, что средства дорожного фонда Новокриушанского сельского поселения направляются на: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роектирование, строительство (реконструкцию) автомобильных дорог общего пользования местного значения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uppressAutoHyphens w:val="false"/>
        <w:spacing w:lineRule="auto" w:line="276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редств дорожного фонда Новокриушанского сельского поселения Калачеевского муниципального района осуществляется в порядке, установленном решением Совета народных депутатов Новокриушанского сельского поселения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Статья 6. Особенности использования бюджетных ассигнований по обеспечению деятельности органов местного самоуправления и муниципальных казенных учреждений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1.Исполнительные органы местного самоуправления не вправе принимать решения, приводящие к увеличению в 2023 году численности муниципальных служащих и служащих, не относящихся к муниципальной службе, работников Новокриушанского сельского дома культуры, за исключением установленных федеральным и областным законодательством случаев передачи отдельных государственных полномочий субъектов Российской Федерации органам местного самоуправления и муниципальных казенных учреждений, осуществляемых за счет субвенций из областного бюджета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</w:p>
    <w:p>
      <w:pPr>
        <w:pStyle w:val="Normal"/>
        <w:widowControl w:val="false"/>
        <w:ind w:left="567" w:firstLine="284"/>
        <w:jc w:val="both"/>
        <w:rPr>
          <w:rFonts w:ascii="Arial" w:hAnsi="Arial" w:eastAsia="Arial Unicode MS" w:cs="Arial"/>
          <w:bCs/>
          <w:lang w:eastAsia="ru-RU"/>
        </w:rPr>
      </w:pPr>
      <w:r>
        <w:rPr>
          <w:rFonts w:cs="Arial" w:ascii="Arial" w:hAnsi="Arial"/>
          <w:lang w:eastAsia="ru-RU"/>
        </w:rPr>
        <w:t>1</w:t>
      </w:r>
      <w:r>
        <w:rPr>
          <w:rFonts w:cs="Arial" w:ascii="Arial" w:hAnsi="Arial"/>
          <w:bCs/>
          <w:lang w:eastAsia="ru-RU"/>
        </w:rPr>
        <w:t xml:space="preserve">.Установить, что заключение и оплата договоров, исполнение которых </w:t>
      </w:r>
      <w:r>
        <w:rPr>
          <w:rFonts w:cs="Arial" w:ascii="Arial" w:hAnsi="Arial"/>
          <w:lang w:eastAsia="ru-RU"/>
        </w:rPr>
        <w:t>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</w:t>
      </w:r>
      <w:r>
        <w:rPr>
          <w:rFonts w:cs="Arial" w:ascii="Arial" w:hAnsi="Arial"/>
          <w:bCs/>
          <w:lang w:eastAsia="ru-RU"/>
        </w:rPr>
        <w:t xml:space="preserve"> функциональной и экономической классификациями расходов бюджета поселения.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)в размере 100 процентов суммы договора (контракта)–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в размере до 30 процентов суммы договора (контракта), если иное не предусмотрено законодательством Российской Федерации-по остальным договорам (контрактам).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атья 8. Государственные внутренние заимствования Новокриушанского сельского поселения Калачеевского муниципального района, муниципальный внутренний долг Новокриушанского сельского поселения.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Установить верхний предел муниципального долга  Новокриушанского сельского поселения Калачеевского муниципального района на 1 января 2024  года в сумме 0 тыс. руб., на 2025 год в сумме 0 тыс. руб., на 2026 год в сумме 0 тыс. руб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.Утвердить объем расходов на обслуживание муниципального долга Калачеевского муниципального района на 2023 год в сумме 0 тыс. рублей,</w:t>
      </w:r>
      <w:r>
        <w:rPr/>
        <w:t xml:space="preserve"> </w:t>
      </w:r>
      <w:r>
        <w:rPr>
          <w:rFonts w:cs="Arial" w:ascii="Arial" w:hAnsi="Arial"/>
          <w:lang w:eastAsia="ru-RU"/>
        </w:rPr>
        <w:t>на 2024год в сумме 0 тыс. рублей,</w:t>
      </w:r>
      <w:r>
        <w:rPr/>
        <w:t xml:space="preserve"> </w:t>
      </w:r>
      <w:r>
        <w:rPr>
          <w:rFonts w:cs="Arial" w:ascii="Arial" w:hAnsi="Arial"/>
          <w:lang w:eastAsia="ru-RU"/>
        </w:rPr>
        <w:t>на 2025 год в сумме 0 тыс. рублей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Статья 9. Особенности исполнения бюджета Новокриушанского сельского поселения Калачеевского муниципального района  в 2022 году.</w:t>
      </w:r>
    </w:p>
    <w:p>
      <w:pPr>
        <w:pStyle w:val="Normal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1.Установить, что органами местного самоуправления в сфере финансово-бюджетной политики увеличиваются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м Решением о бюджете Новокриушанского сельского поселения Калачеевского муниципального района  на сумму  средств поступивших в бюджет поселения на 1 января 2023 года, сложившихся от данных поступлений в 2022 году: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т оказания муниципальными казенными учреждениями платных услуг, безвозмездных поступлений и иной приносящей доход деятельности.</w:t>
      </w:r>
    </w:p>
    <w:p>
      <w:pPr>
        <w:pStyle w:val="Normal"/>
        <w:ind w:left="567" w:firstLine="28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10. Вступление в силу настоящего решения. </w:t>
      </w:r>
    </w:p>
    <w:p>
      <w:pPr>
        <w:pStyle w:val="Normal"/>
        <w:ind w:left="426" w:firstLine="284"/>
        <w:rPr/>
      </w:pPr>
      <w:r>
        <w:rPr>
          <w:rFonts w:cs="Arial" w:ascii="Arial" w:hAnsi="Arial"/>
          <w:lang w:eastAsia="ru-RU"/>
        </w:rPr>
        <w:t>Настоящее решение вступает в силу с 1 января 2023 года.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Статья 11. Опубликовать (обнародовать) настоящее решение в Вестнике муниципальных правовых актов Новокриушанского сельского поселения Калачеевского муниципального  района. </w:t>
      </w:r>
    </w:p>
    <w:tbl>
      <w:tblPr>
        <w:tblW w:w="8487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148"/>
        <w:gridCol w:w="2858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лава Новокриушанского сельского поселен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М. 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bCs/>
          <w:lang w:eastAsia="ru-RU"/>
        </w:rPr>
      </w:pPr>
      <w:r>
        <w:br w:type="page"/>
      </w:r>
      <w:r>
        <w:rPr>
          <w:rFonts w:cs="Arial" w:ascii="Arial" w:hAnsi="Arial"/>
          <w:bCs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1 к решению Совета народных депутатов от 00.12.2022 г. № 00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3год и на плановый период 2024 и 2025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7"/>
        <w:gridCol w:w="3282"/>
        <w:gridCol w:w="2401"/>
        <w:gridCol w:w="1221"/>
        <w:gridCol w:w="1080"/>
        <w:gridCol w:w="949"/>
      </w:tblGrid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7"/>
        <w:gridCol w:w="3263"/>
        <w:gridCol w:w="2421"/>
        <w:gridCol w:w="1175"/>
        <w:gridCol w:w="1077"/>
        <w:gridCol w:w="1074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5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5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2 к решению Совета народных депутатов от 00.12.2022 г. № 00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68"/>
        <w:gridCol w:w="1211"/>
        <w:gridCol w:w="1076"/>
        <w:gridCol w:w="1212"/>
      </w:tblGrid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96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67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24,78</w:t>
            </w:r>
          </w:p>
        </w:tc>
      </w:tr>
      <w:tr>
        <w:trPr>
          <w:trHeight w:val="3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 48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55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7,00</w:t>
            </w:r>
          </w:p>
        </w:tc>
      </w:tr>
      <w:tr>
        <w:trPr>
          <w:trHeight w:val="2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20,00</w:t>
            </w:r>
          </w:p>
        </w:tc>
      </w:tr>
      <w:tr>
        <w:trPr>
          <w:trHeight w:val="18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0,00</w:t>
            </w:r>
          </w:p>
        </w:tc>
      </w:tr>
      <w:tr>
        <w:trPr>
          <w:trHeight w:val="5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62,00</w:t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62,00</w:t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00</w:t>
            </w:r>
          </w:p>
        </w:tc>
      </w:tr>
      <w:tr>
        <w:trPr>
          <w:trHeight w:val="4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8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88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922,00</w:t>
            </w:r>
          </w:p>
        </w:tc>
      </w:tr>
      <w:tr>
        <w:trPr>
          <w:trHeight w:val="4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42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58,00</w:t>
            </w:r>
          </w:p>
        </w:tc>
      </w:tr>
      <w:tr>
        <w:trPr>
          <w:trHeight w:val="12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8,00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2 43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44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464,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71,00</w:t>
            </w:r>
          </w:p>
        </w:tc>
      </w:tr>
      <w:tr>
        <w:trPr>
          <w:trHeight w:val="9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71,00</w:t>
            </w:r>
          </w:p>
        </w:tc>
      </w:tr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8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93,00</w:t>
            </w:r>
          </w:p>
        </w:tc>
      </w:tr>
      <w:tr>
        <w:trPr>
          <w:trHeight w:val="9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8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93,00</w:t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9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25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19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</w:tr>
      <w:tr>
        <w:trPr>
          <w:trHeight w:val="16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8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3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97,78</w:t>
            </w:r>
          </w:p>
        </w:tc>
      </w:tr>
      <w:tr>
        <w:trPr>
          <w:trHeight w:val="10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8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3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97,78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5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6,5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5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6,5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10</w:t>
            </w:r>
          </w:p>
        </w:tc>
      </w:tr>
      <w:tr>
        <w:trPr>
          <w:trHeight w:val="6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1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40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8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9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12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40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80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18,58</w:t>
            </w:r>
          </w:p>
        </w:tc>
      </w:tr>
      <w:tr>
        <w:trPr>
          <w:trHeight w:val="17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8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19,40</w:t>
            </w:r>
          </w:p>
        </w:tc>
      </w:tr>
      <w:tr>
        <w:trPr>
          <w:trHeight w:val="7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2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9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9,18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3 к решению Совета народных депутатов от 00.12.2022 г. № 00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19"/>
        <w:gridCol w:w="476"/>
        <w:gridCol w:w="537"/>
        <w:gridCol w:w="890"/>
        <w:gridCol w:w="674"/>
        <w:gridCol w:w="1192"/>
        <w:gridCol w:w="1060"/>
        <w:gridCol w:w="1061"/>
      </w:tblGrid>
      <w:tr>
        <w:trPr>
          <w:trHeight w:val="41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0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403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8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8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8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8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,40</w:t>
            </w:r>
          </w:p>
        </w:tc>
      </w:tr>
      <w:tr>
        <w:trPr>
          <w:trHeight w:val="8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</w:tr>
      <w:tr>
        <w:trPr>
          <w:trHeight w:val="1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05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05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7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9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1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9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4 к решению Совета народных депутатов от 00.12.2022 г. № 00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92"/>
        <w:gridCol w:w="534"/>
        <w:gridCol w:w="1116"/>
        <w:gridCol w:w="875"/>
        <w:gridCol w:w="1185"/>
        <w:gridCol w:w="1054"/>
        <w:gridCol w:w="1055"/>
      </w:tblGrid>
      <w:tr>
        <w:trPr>
          <w:trHeight w:val="4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0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0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68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8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6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16,40</w:t>
            </w:r>
          </w:p>
        </w:tc>
      </w:tr>
      <w:tr>
        <w:trPr>
          <w:trHeight w:val="11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</w:t>
            </w: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</w:tr>
      <w:tr>
        <w:trPr>
          <w:trHeight w:val="11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53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9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</w:tr>
      <w:tr>
        <w:trPr>
          <w:trHeight w:val="9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18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17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5 к решению Совета народных депутатов от 00.12.2022 г. № 00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81"/>
        <w:gridCol w:w="676"/>
        <w:gridCol w:w="675"/>
        <w:gridCol w:w="538"/>
        <w:gridCol w:w="1192"/>
        <w:gridCol w:w="1060"/>
        <w:gridCol w:w="1061"/>
      </w:tblGrid>
      <w:tr>
        <w:trPr>
          <w:trHeight w:val="41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3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41,4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3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41,4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7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2,00</w:t>
            </w:r>
          </w:p>
        </w:tc>
      </w:tr>
      <w:tr>
        <w:trPr>
          <w:trHeight w:val="739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</w:tr>
      <w:tr>
        <w:trPr>
          <w:trHeight w:val="65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36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81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0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316,4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</w:t>
            </w:r>
            <w:r>
              <w:rPr>
                <w:rFonts w:cs="Arial" w:ascii="Arial" w:hAnsi="Arial"/>
                <w:bCs/>
                <w:lang w:val="en-US" w:eastAsia="ru-RU"/>
              </w:rPr>
              <w:t>0</w:t>
            </w:r>
            <w:r>
              <w:rPr>
                <w:rFonts w:cs="Arial" w:ascii="Arial" w:hAnsi="Arial"/>
                <w:bCs/>
                <w:lang w:eastAsia="ru-RU"/>
              </w:rPr>
              <w:t>3,</w:t>
            </w:r>
            <w:r>
              <w:rPr>
                <w:rFonts w:cs="Arial" w:ascii="Arial" w:hAnsi="Arial"/>
                <w:bCs/>
                <w:lang w:val="en-US"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3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9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1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4,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1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1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2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9,7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4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7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79,7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3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9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6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23" w:hRule="atLeast"/>
        </w:trPr>
        <w:tc>
          <w:tcPr>
            <w:tcW w:w="5245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6 к решению Совета народных депутатов от 24.12.2022 г. № 00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431"/>
        <w:gridCol w:w="2529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00Z</dcterms:created>
  <dc:creator>Administracia</dc:creator>
  <dc:description/>
  <cp:keywords/>
  <dc:language>en-US</dc:language>
  <cp:lastModifiedBy>Admin</cp:lastModifiedBy>
  <cp:lastPrinted>2022-12-26T17:03:00Z</cp:lastPrinted>
  <dcterms:modified xsi:type="dcterms:W3CDTF">2022-12-26T14:10:00Z</dcterms:modified>
  <cp:revision>13</cp:revision>
  <dc:subject/>
  <dc:title>                                                               </dc:title>
</cp:coreProperties>
</file>