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АЧЕЕВСКОГО МУНИЦИПАЛЬНОГО РАЙО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suppressAutoHyphens w:val="false"/>
              <w:ind w:right="-109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от 24 ноября 2022 года</w:t>
            </w:r>
          </w:p>
          <w:p>
            <w:pPr>
              <w:pStyle w:val="Normal"/>
              <w:tabs>
                <w:tab w:val="clear" w:pos="708"/>
                <w:tab w:val="left" w:pos="5501" w:leader="none"/>
              </w:tabs>
              <w:suppressAutoHyphens w:val="false"/>
              <w:ind w:right="-109" w:hanging="0"/>
              <w:rPr>
                <w:rFonts w:ascii="Arial" w:hAnsi="Arial" w:eastAsia="Times New Roman" w:cs="Arial"/>
                <w:color w:val="00000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с. Новая Криу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suppressAutoHyphens w:val="false"/>
              <w:ind w:right="3540" w:hanging="0"/>
              <w:jc w:val="right"/>
              <w:rPr>
                <w:rFonts w:ascii="Arial" w:hAnsi="Arial" w:eastAsia="Times New Roman" w:cs="Arial"/>
                <w:color w:val="00000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74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>Об установлении ставок земельного налога и сроков его уплаты на территории Новокриушанского сельского поселения на 2023 год</w:t>
      </w:r>
    </w:p>
    <w:p>
      <w:pPr>
        <w:pStyle w:val="Normal"/>
        <w:spacing w:before="0" w:after="240"/>
        <w:ind w:left="-284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Федеральным законом от 06.10.2003.г. № 131 - ФЗ «Об общих принципах организации местного самоуправления в Российской Федерации», Уставом Новокриушанского сельского поселения Калачеевского муниципального района Воронежской области, руководствуясь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г.№ П/0412, Совет народных депутатов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</w:rPr>
        <w:t>РЕШИЛ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тавки земельного налога на территории Новокриушанского сельского поселения с 01.01.2023 года в следующих разме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085"/>
        <w:gridCol w:w="156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земельного налог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ое использование (кроме 1.18 – Обеспечение сельскохозяйственного производств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и переработка сельскохозяйственной проду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личного подсобного хозяйства на полевых участк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ельскохозяйственного произво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дивидуального жилищного строи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этажная жилая застрой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гаражного назнач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обслужи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служи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е обслужи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просвещ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е развит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зное использ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управ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е управ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чное обслужи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идорожного серви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ых (рекреация) (кроме 5.3-5.5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ая промышлен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е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ороны и безопас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природных территор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ле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хнические соору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(территории) общего поль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уальная деяте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деяте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огороднич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садово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 момента вступления в силу настоящего решения признать утратившими силу решения Совета народных депутатов Новокриушанского сельского поселения Калачеев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25.11.2021 г. №40 «Об установлении ставок и сроков уплаты земельного налога на территории Новокриушанского сельского поселения Калачеевского муниципального района Воронежской области на 2022 год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8.06.2022 г. №65 «О внесении изменений в решение Совета народных депутатов Новокриушанского сельского поселения Калачеевского муниципального района Воронежской области от 25.11.2021 года №40 «Об установлении ставок земельного налога и сроков его уплаты на территории Новокриушанского сельского поселения на 2022 год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убликовать настоящее решение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 1 января 2023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Глава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ru-RU"/>
              </w:rPr>
              <w:t>Н.М.Барафан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8:00Z</dcterms:created>
  <dc:creator>User</dc:creator>
  <dc:description/>
  <cp:keywords/>
  <dc:language>en-US</dc:language>
  <cp:lastModifiedBy>Admin</cp:lastModifiedBy>
  <cp:lastPrinted>2022-11-29T08:26:00Z</cp:lastPrinted>
  <dcterms:modified xsi:type="dcterms:W3CDTF">2022-11-29T05:27:00Z</dcterms:modified>
  <cp:revision>8</cp:revision>
  <dc:subject/>
  <dc:title>Совет народных депутатов Новокриушанского сельского поселения</dc:title>
</cp:coreProperties>
</file>