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284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ОВЕТ НАРОДНЫХ ДЕПУТАТОВ НОВОКРИУШАНСКОГО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ЕЛЬСКОГО ПОСЕЛЕНИЯ КАЛАЧЕЕВСКОГО</w:t>
      </w:r>
    </w:p>
    <w:p>
      <w:pPr>
        <w:pStyle w:val="Normal"/>
        <w:suppressAutoHyphens w:val="fals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before="0" w:after="240"/>
        <w:ind w:left="567" w:hanging="283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spacing w:before="0" w:after="240"/>
        <w:ind w:left="567" w:hanging="56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16 июня 2022 г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с.Новая Кри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lang w:eastAsia="ru-RU"/>
              </w:rPr>
              <w:t xml:space="preserve">64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О внесении изменений и дополнений в решение Совета народных депутатов Новокриушанского сельского поселения от 24.12.2021 г.№ 46 «О бюджете Новокриушанского сельского поселения Калачеевского муниципального района на 2022 год и плановый период 2023 и 2024 годов» (в редакции от 28.04.2022 г. № 63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Совет народных депутатов Новокриушанского сельского поселения Калачеевского муниципального района Воронежской области РЕШИЛ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Внести следующие изменения в решение Совета народных депутатов Новокриушанского сельского поселения Калачеевского муниципального района Воронежской области от 24.12.2021 г. № 46 «О бюджете Новокриушанского сельского поселения Калачеевского муниципального района  на 2022 год и плановый период 2022 и 2023 годов»: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1.Приложение 3 «Ведомственную структуру расходов бюджета поселения на 2022 год и на плановый период 2023-2024 годов» изложить в новой редакции согласно приложения 1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2.Приложение 4 «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 классификации расходов бюджета поселения на 2022 год и на плановый период 2023-2024 годов» изложить в новой редакции согласно Приложения 2 к настоящему решению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1.3.Приложение 5</w:t>
      </w:r>
      <w:r>
        <w:rPr>
          <w:rFonts w:eastAsia="Calibri" w:cs="Arial" w:ascii="Arial" w:hAnsi="Arial"/>
          <w:b/>
        </w:rPr>
        <w:t xml:space="preserve"> «</w:t>
      </w:r>
      <w:r>
        <w:rPr>
          <w:rFonts w:eastAsia="Calibri" w:cs="Arial" w:ascii="Arial" w:hAnsi="Arial"/>
        </w:rPr>
        <w:t>Распределение бюджетных ассигнований по целевым статьям (муниципальным программам Новокриушанского сельского поселения), группам видов расходов, разделам, подразделам классификации расходов бюджета Новокриушанского сельского поселения на 2022 год и на плановый период 2023-2024 годов» изложить в новой редакции согласно приложения 3 к настоящему решению.</w:t>
      </w:r>
    </w:p>
    <w:p>
      <w:pPr>
        <w:pStyle w:val="Normal"/>
        <w:widowControl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стоящее решение вступает в силу со дня его опубликования и подлежит опубликованию в Вестнике муниципальных правовых актов Новокриушан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825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Новокриушанск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сельского поселения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Н.М.Барафа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ind w:left="1365"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left="-567" w:firstLine="48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1 к решению Совета народных депутатов от 16.06.2022 г. № 64  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120"/>
        <w:ind w:firstLine="57"/>
        <w:jc w:val="center"/>
        <w:rPr/>
      </w:pPr>
      <w:r>
        <w:rPr>
          <w:rFonts w:cs="Arial" w:ascii="Arial" w:hAnsi="Arial"/>
          <w:lang w:eastAsia="ru-RU"/>
        </w:rPr>
        <w:t>Ведомственная структура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37"/>
        <w:gridCol w:w="487"/>
        <w:gridCol w:w="549"/>
        <w:gridCol w:w="1010"/>
        <w:gridCol w:w="822"/>
        <w:gridCol w:w="1084"/>
        <w:gridCol w:w="1084"/>
        <w:gridCol w:w="1084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9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 xml:space="preserve">«  Муниципальное управление на территории Новокриушанского сельского поселения  Калачеевского муниципального район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  <w:lang w:eastAsia="ru-RU"/>
              </w:rPr>
              <w:t>«  Муниципальное управление на территории Новокриушанского сельского поселения 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 ,мостов и мостовых переходов местного значения ,устройство тротуаров на территории Новокриушанского сельского поселения. Осуществление дорожно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8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3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3549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96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содержанию и ремонту водопроводных с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</w:rPr>
              <w:t>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>Расходы, направленные  на благоустройство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, направленные  на благоустройство территории поселения </w:t>
            </w:r>
            <w:r>
              <w:rPr>
                <w:rFonts w:cs="Arial" w:ascii="Arial" w:hAnsi="Arial"/>
                <w:lang w:eastAsia="ru-RU"/>
              </w:rPr>
              <w:t>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8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S8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Содержание объектов внешнего благоустройства Новокриуша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проведение расчетов размера вероятного вреда в результате аварии ГТС (Прочая закупка товаров, работ и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9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КО на территории Новокриушанского сельского поселения (Прочая закупка товаров, работ и услу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99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97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2 к решению Совета народных депутатов от 16.06.2022 г. № 64  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разделам, подразделам, целевым статьям (муниципальным программам Новокриушанского сельского поселения Калачеевского муниципального района), группам видов расходов,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9"/>
        <w:gridCol w:w="541"/>
        <w:gridCol w:w="1180"/>
        <w:gridCol w:w="876"/>
        <w:gridCol w:w="1185"/>
        <w:gridCol w:w="1089"/>
        <w:gridCol w:w="1056"/>
      </w:tblGrid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Новокриушанского сельского поселения Калачеевского муниципального района Воронежской об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79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6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9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а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8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7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добровольной пожарной друж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екоммерческим организациям  (Предоставление субсидий бюджетам, автономным и иным некоммерческим организац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1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сети автомобильных дорог, мостов и мостовых переходов местного значения, устройство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6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6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719,40</w:t>
            </w:r>
          </w:p>
        </w:tc>
      </w:tr>
      <w:tr>
        <w:trPr>
          <w:trHeight w:val="1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2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,4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885</w:t>
            </w: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3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00,00</w:t>
            </w:r>
          </w:p>
        </w:tc>
      </w:tr>
      <w:tr>
        <w:trPr>
          <w:trHeight w:val="1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469,30 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3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9,3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</w:tr>
      <w:tr>
        <w:trPr>
          <w:trHeight w:val="9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3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3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прочие мероприятия по благоустройству территории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8 </w:t>
            </w:r>
            <w:r>
              <w:rPr>
                <w:rFonts w:cs="Arial" w:ascii="Arial" w:hAnsi="Arial"/>
                <w:lang w:val="en-US" w:eastAsia="ru-RU"/>
              </w:rPr>
              <w:t>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0</w:t>
            </w:r>
            <w:r>
              <w:rPr>
                <w:rFonts w:cs="Arial" w:ascii="Arial" w:hAnsi="Arial"/>
                <w:lang w:eastAsia="ru-RU"/>
              </w:rPr>
              <w:t>,</w:t>
            </w:r>
            <w:r>
              <w:rPr>
                <w:rFonts w:cs="Arial" w:ascii="Arial" w:hAnsi="Arial"/>
                <w:lang w:val="en-US" w:eastAsia="ru-RU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Софинансирование расходов, направленных на приобретение коммунальной специализированной техн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 S8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«Содержание и развитие коммунальной инфраструктуры и 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Основное мероприятие «Содержание объектов внешнего благоустройства Новокриушанского сельского поселения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9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проведение расчетов размера вероятного вреда в результате аварии  ГТС (Закупка товаров, работ и услуг дл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Расходы, направленные на содержание мест (площадок) накопления ТКО на территории Новокриушанского сельского поселения (Прочая закупка товаров, работ и услуг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9 99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культуры, физической культуры и спорта на территории Новокриушанского   сельского поселения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 ,физической культуры и спорта в  Новокриушанском сельском поселении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kern w:val="2"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Обеспечение реализации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 (Социальное обеспечение и иные выплаты населению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3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0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Новокриушан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23" w:hRule="atLeast"/>
        </w:trPr>
        <w:tc>
          <w:tcPr>
            <w:tcW w:w="5387" w:type="dxa"/>
            <w:tcBorders/>
            <w:vAlign w:val="center"/>
          </w:tcPr>
          <w:p>
            <w:pPr>
              <w:pStyle w:val="TextBodyIndent"/>
              <w:ind w:left="176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3 к решению Совета народных депутатов от 16.06.2022 г. № 64  </w:t>
            </w:r>
          </w:p>
        </w:tc>
      </w:tr>
    </w:tbl>
    <w:p>
      <w:pPr>
        <w:pStyle w:val="Normal"/>
        <w:suppressAutoHyphens w:val="false"/>
        <w:ind w:hanging="57"/>
        <w:jc w:val="center"/>
        <w:rPr/>
      </w:pPr>
      <w:r>
        <w:rPr>
          <w:rFonts w:cs="Arial" w:ascii="Arial" w:hAnsi="Arial"/>
          <w:lang w:eastAsia="ru-RU"/>
        </w:rPr>
        <w:t>Распределение бюджетных ассигнований по целевым статьям (муниципальным программам Новокриушанского сельского поселения Калачеевского муниципального района ), группам видов расходов, разделам, подразделам классификации расходов бюджета поселения на 2022 год и на плановый период 2023 и 2024</w:t>
      </w:r>
      <w:r>
        <w:rPr/>
        <w:t xml:space="preserve"> годов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693"/>
        <w:gridCol w:w="691"/>
        <w:gridCol w:w="554"/>
        <w:gridCol w:w="1109"/>
        <w:gridCol w:w="969"/>
        <w:gridCol w:w="1064"/>
      </w:tblGrid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,тыс. руб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2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3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92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10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8,3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1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ржание и развитие коммунальной инфраструктуры и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1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74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188,7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Новокриушанского сельского поселения»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53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512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69,30</w:t>
            </w:r>
          </w:p>
        </w:tc>
      </w:tr>
      <w:tr>
        <w:trPr>
          <w:trHeight w:val="73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 1 01 9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4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1,3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8,00</w:t>
            </w:r>
          </w:p>
        </w:tc>
      </w:tr>
      <w:tr>
        <w:trPr>
          <w:trHeight w:val="65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kern w:val="2"/>
                <w:lang w:eastAsia="ru-RU"/>
              </w:rPr>
              <w:t xml:space="preserve">Ремонт и содержание  сети автомобильных дорог , мостов  и мостовых переходов местного значения ,устройство  тротуаров на территории  Новокриушанского сельского поселения Осуществление дорожной деятельности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36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6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 на о</w:t>
            </w:r>
            <w:r>
              <w:rPr>
                <w:rFonts w:cs="Arial" w:ascii="Arial" w:hAnsi="Arial"/>
                <w:kern w:val="2"/>
                <w:lang w:eastAsia="ru-RU"/>
              </w:rPr>
              <w:t>существление дорожной деятельности в части содержания и ремонта автомобильных дорог общего пользования местного значения и сооружений на них</w:t>
            </w:r>
            <w:r>
              <w:rPr>
                <w:rFonts w:cs="Arial" w:ascii="Arial" w:hAnsi="Arial"/>
                <w:lang w:eastAsia="ru-RU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2 912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6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19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мероприятия по капитальному (текущему) ремонту, ремонту, строительству и реконструкции автомобильных дорог общего пользования местного значения и сооружений на них ( закупка товаров , работ и услуг для муниципальны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2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8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мест захороне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3 98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по  содержанию и ремонту  водопроводных с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содержанию и ремонту водопроводных сетей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4 98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3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21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3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чее благоустройство территории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1 05 98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28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Закупка коммунальной специализированной техник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, направленных на закупку коммунальной специализированной техники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86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одержание объектов внешнего благоустройства Новокриушанского сельского поселе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9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0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асходы, направленные на содержание мест (площадок) накопления ТКО на территории Новокриушанского сельского поселения (Прочая закупка товаров, работ и услуг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95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, направленные на проведение расчетов размеров вероятного вреда в результате аварии ГТС (Прочая закупка товаров, работ и услуг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культуры, физической культуры и спорта в Новокриушанском сельском поселении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kern w:val="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9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8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8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85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7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ru-RU"/>
              </w:rPr>
              <w:t>9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1 03 9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lang w:eastAsia="ru-RU"/>
              </w:rPr>
              <w:t>« 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07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  <w:lang w:eastAsia="ru-RU"/>
              </w:rPr>
              <w:t>«Муниципальное управление на территории Новокриушанского сельского поселения Калачеевского муниципального района на 2020-2026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8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07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1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деятельности администрации Новокриушан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190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86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5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7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,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1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right="17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Финансовое обеспечение выполнения других обязательств органов местного самоуправления  Новокриушан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7,8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,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9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,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50</w:t>
            </w:r>
          </w:p>
        </w:tc>
      </w:tr>
      <w:tr>
        <w:trPr>
          <w:trHeight w:val="28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полномочий </w:t>
            </w:r>
            <w:r>
              <w:rPr>
                <w:rFonts w:cs="Arial" w:ascii="Arial" w:hAnsi="Arial"/>
                <w:lang w:eastAsia="ru-RU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ет средств резервного фонда Правительства Воронежской области по предупреждению и ликвидации последствий стихийных бедствий ( закупка товаров, работ и услуг для государственных (муниципальных ) нуж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205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91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по содержанию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бровольной пожарной дружин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85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 Предоставление субсидий бюджетам, автономным и иным некоммерческим организациям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32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 1 02  904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 1 02 985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1,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10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rFonts w:cs="StarSymbol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rFonts w:cs="StarSymbol;Arial Unicode MS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StarSymbo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StarSymbo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rFonts w:cs="StarSymbol;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cs="StarSymbol;Arial Unicode MS"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StarSymbol;Arial Unicode MS"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color w:val="3366FF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Impac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cs="StarSymbol;Arial Unicode MS"/>
      <w:b/>
      <w:sz w:val="28"/>
    </w:rPr>
  </w:style>
  <w:style w:type="character" w:styleId="4">
    <w:name w:val="Заголовок 4 Знак"/>
    <w:qFormat/>
    <w:rPr>
      <w:rFonts w:cs="StarSymbol;Arial Unicode MS"/>
      <w:b/>
      <w:bCs/>
      <w:sz w:val="28"/>
      <w:szCs w:val="28"/>
    </w:rPr>
  </w:style>
  <w:style w:type="character" w:styleId="9">
    <w:name w:val="Заголовок 9 Знак"/>
    <w:qFormat/>
    <w:rPr>
      <w:rFonts w:cs="StarSymbol;Arial Unicode MS"/>
      <w:color w:val="000000"/>
      <w:sz w:val="24"/>
    </w:rPr>
  </w:style>
  <w:style w:type="character" w:styleId="Style8">
    <w:name w:val="Подзаголовок Знак"/>
    <w:qFormat/>
    <w:rPr>
      <w:rFonts w:ascii="Arial" w:hAnsi="Arial" w:cs="Lucida Sans Unicode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StarSymbol;Arial Unicode MS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cs="StarSymbol;Arial Unicode MS"/>
      <w:b/>
      <w:color w:val="FF0000"/>
      <w:sz w:val="28"/>
      <w:szCs w:val="20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StarSymbol;Arial Unicode MS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rFonts w:cs="StarSymbol;Arial Unicode MS"/>
      <w:sz w:val="28"/>
      <w:szCs w:val="20"/>
    </w:rPr>
  </w:style>
  <w:style w:type="paragraph" w:styleId="23">
    <w:name w:val="Основной текст 2"/>
    <w:basedOn w:val="Normal"/>
    <w:qFormat/>
    <w:pPr/>
    <w:rPr>
      <w:rFonts w:cs="StarSymbol;Arial Unicode MS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</w:rPr>
  </w:style>
  <w:style w:type="paragraph" w:styleId="Style19">
    <w:name w:val="ЗАК_ПОСТ_РЕШ"/>
    <w:basedOn w:val="Subtitle"/>
    <w:next w:val="Normal"/>
    <w:qFormat/>
    <w:pPr>
      <w:spacing w:before="360" w:after="840"/>
    </w:pPr>
    <w:rPr>
      <w:rFonts w:ascii="Impact" w:hAnsi="Impact" w:cs="Tahoma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Lucida Sans Unicode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rFonts w:cs="StarSymbol;Arial Unicode MS"/>
    </w:rPr>
  </w:style>
  <w:style w:type="paragraph" w:styleId="Style21">
    <w:name w:val="Вопрос"/>
    <w:basedOn w:val="Heading"/>
    <w:qFormat/>
    <w:pPr>
      <w:keepLines w:val="false"/>
      <w:widowControl/>
      <w:suppressAutoHyphens w:val="true"/>
      <w:spacing w:before="0" w:after="240"/>
      <w:ind w:left="567" w:hanging="567"/>
      <w:jc w:val="both"/>
    </w:pPr>
    <w:rPr>
      <w:rFonts w:cs="StarSymbol;Arial Unicode MS"/>
      <w:bCs/>
      <w:kern w:val="2"/>
      <w:sz w:val="32"/>
      <w:szCs w:val="32"/>
    </w:rPr>
  </w:style>
  <w:style w:type="paragraph" w:styleId="Style22">
    <w:name w:val="Содержимое врезки"/>
    <w:basedOn w:val="TextBody"/>
    <w:qFormat/>
    <w:pPr/>
    <w:rPr>
      <w:rFonts w:cs="StarSymbol;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cs="StarSymbol;Arial Unicode MS"/>
      <w:sz w:val="28"/>
      <w:szCs w:val="20"/>
    </w:rPr>
  </w:style>
  <w:style w:type="paragraph" w:styleId="Style23">
    <w:name w:val="Регистр"/>
    <w:basedOn w:val="121"/>
    <w:qFormat/>
    <w:pPr>
      <w:suppressAutoHyphens w:val="false"/>
    </w:pPr>
    <w:rPr>
      <w:rFonts w:cs="Times New Roman"/>
      <w:sz w:val="28"/>
    </w:rPr>
  </w:style>
  <w:style w:type="paragraph" w:styleId="Style24">
    <w:name w:val="РегистрОтр"/>
    <w:basedOn w:val="Style23"/>
    <w:qFormat/>
    <w:pPr/>
    <w:rPr/>
  </w:style>
  <w:style w:type="paragraph" w:styleId="Style25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14">
    <w:name w:val="Статья1"/>
    <w:basedOn w:val="Style2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6">
    <w:name w:val="ЧАСТЬ"/>
    <w:basedOn w:val="Style25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5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5"/>
    <w:qFormat/>
    <w:pPr>
      <w:spacing w:before="240" w:after="0"/>
    </w:pPr>
    <w:rPr/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122">
    <w:name w:val="12пт вправо"/>
    <w:basedOn w:val="Style25"/>
    <w:qFormat/>
    <w:pPr>
      <w:ind w:hanging="0"/>
      <w:jc w:val="right"/>
    </w:pPr>
    <w:rPr>
      <w:b w:val="false"/>
      <w:sz w:val="24"/>
    </w:rPr>
  </w:style>
  <w:style w:type="paragraph" w:styleId="Style29">
    <w:name w:val="ПредГлава"/>
    <w:basedOn w:val="Style25"/>
    <w:next w:val="Style25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5"/>
    <w:next w:val="Style2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suppressAutoHyphens w:val="false"/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>
      <w:suppressAutoHyphens w:val="false"/>
    </w:pPr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suppressAutoHyphens w:val="false"/>
      <w:jc w:val="center"/>
    </w:pPr>
    <w:rPr>
      <w:sz w:val="28"/>
      <w:szCs w:val="20"/>
    </w:rPr>
  </w:style>
  <w:style w:type="paragraph" w:styleId="Style36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35"/>
    <w:qFormat/>
    <w:pPr/>
    <w:rPr/>
  </w:style>
  <w:style w:type="paragraph" w:styleId="124">
    <w:name w:val="12ЯчТабл_лев"/>
    <w:basedOn w:val="Style34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uppressAutoHyphens w:val="false"/>
      <w:spacing w:before="0" w:after="600"/>
      <w:ind w:firstLine="709"/>
      <w:jc w:val="both"/>
    </w:pPr>
    <w:rPr>
      <w:sz w:val="28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1:00Z</dcterms:created>
  <dc:creator>Administracia</dc:creator>
  <dc:description/>
  <cp:keywords/>
  <dc:language>en-US</dc:language>
  <cp:lastModifiedBy>User_1</cp:lastModifiedBy>
  <cp:lastPrinted>2022-06-16T10:37:00Z</cp:lastPrinted>
  <dcterms:modified xsi:type="dcterms:W3CDTF">2022-06-16T11:56:00Z</dcterms:modified>
  <cp:revision>6</cp:revision>
  <dc:subject/>
  <dc:title>                                                               </dc:title>
</cp:coreProperties>
</file>