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 года № 52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Новая Криуш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криуша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Новокриушанского сельского поселения Калачеевского муниципального района Воронежской области 25 ноября 2021 г. № 43 «Об утверждении Положения о муниципальном контроле в сфере благоустройства на территории Новокриушанского сельского поселения», Уставом</w:t>
      </w:r>
      <w:r>
        <w:rPr>
          <w:rFonts w:cs="Arial" w:ascii="Arial" w:hAnsi="Arial"/>
        </w:rPr>
        <w:t xml:space="preserve"> Новокриушанского сельского поселения Калачеевского муниципального района Воронежской области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Новокриушан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 и разместить на официальном сайте администрации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34"/>
        <w:gridCol w:w="3191"/>
      </w:tblGrid>
      <w:tr>
        <w:trPr/>
        <w:tc>
          <w:tcPr>
            <w:tcW w:w="32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лава Новокриушанского сельского посе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.М.Барафанова</w:t>
            </w:r>
          </w:p>
        </w:tc>
      </w:tr>
    </w:tbl>
    <w:p>
      <w:pPr>
        <w:pStyle w:val="Normal"/>
        <w:jc w:val="right"/>
        <w:textAlignment w:val="baselin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398" w:hanging="0"/>
        <w:jc w:val="both"/>
        <w:rPr/>
      </w:pPr>
      <w:r>
        <w:rPr>
          <w:rFonts w:cs="Arial" w:ascii="Arial" w:hAnsi="Arial"/>
          <w:color w:val="000000"/>
        </w:rPr>
        <w:t>решением Совета народных депутатов Новокриушанского сельского поселения Калачеевского муниципального района Воронежской области</w:t>
      </w:r>
    </w:p>
    <w:p>
      <w:pPr>
        <w:pStyle w:val="Normal"/>
        <w:ind w:left="5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г. №5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Новокриушанского сельского поселения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Новокриушанского сельского поселения являютс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Arial" w:hAnsi="Arial"/>
        </w:rPr>
        <w:t>1) выявление признаков нарушения Правил благоустройства территории Новокриушанского сельского посе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Arial" w:hAnsi="Arial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Новокриушанс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2T09:37:00Z</cp:lastPrinted>
  <dcterms:modified xsi:type="dcterms:W3CDTF">2022-02-24T11:45:00Z</dcterms:modified>
  <cp:revision>35</cp:revision>
  <dc:subject/>
  <dc:title/>
</cp:coreProperties>
</file>