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21» февраля 2022  года № 5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Новая Криуш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Новокриушан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от 25 ноября 2021 г. № 44 «Об утверждении Положения о муниципальном жилищном контроле на территории Новокриушан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Новокриушанского сельского поселения Калачеевского муниципального района Воронежской области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>по муниципальному жилищному контролю на территории Новокриуша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униципальному жилищному контролю на территории Новокриушанского сельского поселения Калачеевского муниципального района Воронеж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Контроль за исполнением настоящего решения оставляю за собо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4"/>
        <w:gridCol w:w="3191"/>
      </w:tblGrid>
      <w:tr>
        <w:trPr/>
        <w:tc>
          <w:tcPr>
            <w:tcW w:w="32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Новокриушанского сельского посе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М.Барафанова</w:t>
            </w:r>
          </w:p>
        </w:tc>
      </w:tr>
    </w:tbl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21.02.2022 г. №5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муниципальному жилищному контролю на территории Новокриушанского сельского поселения Калачеевского муниципального района Воронежской области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28"/>
        <w:gridCol w:w="3458"/>
        <w:gridCol w:w="15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21.02.2022 г. №5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по муниципальному жилищному контролю на территории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2T08:42:00Z</cp:lastPrinted>
  <dcterms:modified xsi:type="dcterms:W3CDTF">2022-02-24T11:34:00Z</dcterms:modified>
  <cp:revision>31</cp:revision>
  <dc:subject/>
  <dc:title/>
</cp:coreProperties>
</file>