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lang w:eastAsia="ar-SA"/>
        </w:rPr>
        <w:t>НОВОКРИУША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КАЛАЧЕ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before="240" w:after="60"/>
        <w:ind w:left="1008" w:hanging="1008"/>
        <w:jc w:val="center"/>
        <w:outlineLvl w:val="4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  <w:t>РЕШЕНИЕ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«21» февраля 2022  года № 50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 xml:space="preserve">с. Новая Криуша 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Об утверждении ключевых показателей и их целевых значений, индикативных показателей по муниципальному контролю в сфере благоустройства на территории Новокриушанского сельского посел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ч. 5 ст. 30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N 131-ФЗ «Об общих принципах организации местного самоуправления в Российской Федерации», Решением Совета народных депутатов Калачеевского муниципального района Воронежской области 25 ноября 2021 г. № 43 «Об утверждении Положения о муниципальном контроле в сфере благоустройства на территории Новокриушанского сельского поселения», Уставом</w:t>
      </w:r>
      <w:r>
        <w:rPr>
          <w:rFonts w:cs="Arial" w:ascii="Arial" w:hAnsi="Arial"/>
        </w:rPr>
        <w:t xml:space="preserve"> Новокриушанского сельского поселения Калачеевского муниципального района Воронежской области, Совет народных депутатов Новокриуша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color w:val="000000"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Утвердить ключевые показатели и их целевые значения </w:t>
      </w:r>
      <w:r>
        <w:rPr>
          <w:rFonts w:cs="Arial" w:ascii="Arial" w:hAnsi="Arial"/>
          <w:bCs/>
          <w:color w:val="000000"/>
        </w:rPr>
        <w:t>по муниципальному контролю в сфере благоустройства на территории Новокриушанского сельского поселения</w:t>
      </w:r>
      <w:r>
        <w:rPr>
          <w:rFonts w:cs="Arial" w:ascii="Arial" w:hAnsi="Arial"/>
          <w:color w:val="000000"/>
        </w:rPr>
        <w:t xml:space="preserve"> (Приложение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Утвердить </w:t>
      </w:r>
      <w:r>
        <w:rPr>
          <w:rFonts w:cs="Arial" w:ascii="Arial" w:hAnsi="Arial"/>
          <w:bCs/>
        </w:rPr>
        <w:t>индикативные показате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 муниципальному контролю в сфере благоустройства на территории Новокриушанского сельского поселения (Приложение 2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Опубликовать настоящее решение в Вестнике муниципальных правовых актов Новокриушанского сельского поселения Калачеевского муниципального района Воронежской области и разместить на официальном сайте администрации Новокриушанского сельского поселения Калачеевского муниципального района Воронеж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со дня его официального опубликования, но не ранее 1 марта 2022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 Контроль за исполнением настоящего решения оставляю за собой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034"/>
        <w:gridCol w:w="3191"/>
      </w:tblGrid>
      <w:tr>
        <w:trPr/>
        <w:tc>
          <w:tcPr>
            <w:tcW w:w="320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лава Новокриушанского сельского поселен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.М.Барафанова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Arial" w:ascii="Arial" w:hAnsi="Arial"/>
          <w:color w:val="000000"/>
        </w:rPr>
        <w:t xml:space="preserve">Приложение 1 </w:t>
      </w:r>
    </w:p>
    <w:p>
      <w:pPr>
        <w:pStyle w:val="Normal"/>
        <w:ind w:left="53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народных депутатов Новокриушанского сельского поселения Калачеевского муниципального района Воронежской области от 21.02.2022 г № 5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Ключевые показатели и их целевые знач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 муниципальному контролю в сфере благоустройства на территории Новокриушанского сельского поселения</w:t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41"/>
        <w:gridCol w:w="3528"/>
        <w:gridCol w:w="3458"/>
        <w:gridCol w:w="1527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ючевой показател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 показате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ое знач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рофилактических мероприятий в общем объеме контрольной (надзорной) деятельно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=П/(П+К)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- количество профилактических мероприятий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- количество контрольных мероприяти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5%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устраненных нарушений в общем количестве нарушений, выявленных при проведении контрольных мероприят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cs="Arial" w:ascii="Arial" w:hAnsi="Arial"/>
                <w:color w:val="000000"/>
              </w:rPr>
              <w:t>Доля = Пу / Пн х 100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н – количество нарушений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 – количество устраненных наруш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65 %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роверок, на результаты которых поданы жалоб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cs="Arial" w:ascii="Arial" w:hAnsi="Arial"/>
                <w:color w:val="000000"/>
              </w:rPr>
              <w:t>Доля =Ж / Р х100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 - количество жалоб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 - количество проведенных контрольных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Arial" w:ascii="Arial" w:hAnsi="Arial"/>
          <w:color w:val="000000"/>
        </w:rPr>
        <w:t xml:space="preserve">Приложение 2 </w:t>
      </w:r>
    </w:p>
    <w:p>
      <w:pPr>
        <w:pStyle w:val="Normal"/>
        <w:ind w:left="53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народных депутатов Новокриушанского сельского поселения Калачеевского муниципального района Воронежской области от 21.02.2022 г № 5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дикативные показатели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по муниципальному контролю в сфере благоустройства на территории Новокриушан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количество внеплановых контрольных (надзорных) мероприятий, проведенных за отчетный период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количество контрольных (надзорных)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7) количество направленных в органы прокуратуры заявлений о согласовании проведения контрольных (надзорных) мероприятий, за отчетный период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9) количество жалоб, в отношении которых контрольным (надзорным) органом был нарушен срок рассмотрения, за отчетный период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0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2) количество контрольных (надзорных) мероприятий, проведенных с грубым нарушением требований к организации и осуществлению муниципального контроля (надзора) и результаты которых были признаны недействительными и (или) отменены, за отчетный период.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0:00Z</dcterms:created>
  <dc:creator>User</dc:creator>
  <dc:description/>
  <cp:keywords/>
  <dc:language>en-US</dc:language>
  <cp:lastModifiedBy>Admin</cp:lastModifiedBy>
  <cp:lastPrinted>2022-02-22T08:40:00Z</cp:lastPrinted>
  <dcterms:modified xsi:type="dcterms:W3CDTF">2022-02-24T11:56:00Z</dcterms:modified>
  <cp:revision>34</cp:revision>
  <dc:subject/>
  <dc:title/>
</cp:coreProperties>
</file>