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21» февраля 2022 года № 49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с. Новая Криуша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ключевых показателей и их целевых значений, индикативных показателей по муниципальному контролю на автомобильном транспорте и в дорожном хозяйстве на территории Новокриушан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Калачеевского муниципального района Воронежской области от 25 ноября 2021 № 42 «Об утверждении Положения о муниципальном контроле на автомобильном транспорте и в дорожном хозяйстве на территории Новокриушан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Новокриушанского сельского поселения Калачеевского муниципального района Воронежской области, Совет народных депутатов Новокриушанского сельского поселения Калачеевского муниципального района Воронежской области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 xml:space="preserve">по муниципальному контролю на автомобильном транспорте и в дорожном хозяйстве на территории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color w:val="000000"/>
        </w:rPr>
        <w:t>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индикативные показа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униципальному контролю на автомобильном транспорте и в дорожном хозяйстве на территории Новокриушанского сельского поселения Калачеевского муниципального района Воронежской област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 и разместить на официальном сайте администрации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Контроль за исполнением настоящего решения оставляю за собо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34"/>
        <w:gridCol w:w="3191"/>
      </w:tblGrid>
      <w:tr>
        <w:trPr/>
        <w:tc>
          <w:tcPr>
            <w:tcW w:w="32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Новокриушанского сельского посел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М.Барафан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ind w:left="53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 Новокриушанского сельского поселения Калачеевского муниципального района Воронежской области от 21.02.2022 г. №4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муниципальному контролю на автомобильном транспорте и в дорожном хозяйстве на территории Новокриушанского сельского поселения Калачеевского муниципального района Воронежской области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"/>
        <w:gridCol w:w="3528"/>
        <w:gridCol w:w="3458"/>
        <w:gridCol w:w="15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left="53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 Новокриушанского сельского поселения Калачеевского муниципального района Воронежской области от 21.02.2022 г. №4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кативные показатели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по муниципальному контролю на автомобильном транспорте и в дорожном хозяйстве на территории Новокриушанского сельского поселения Калачее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22T08:37:00Z</cp:lastPrinted>
  <dcterms:modified xsi:type="dcterms:W3CDTF">2022-02-24T11:30:00Z</dcterms:modified>
  <cp:revision>33</cp:revision>
  <dc:subject/>
  <dc:title/>
</cp:coreProperties>
</file>