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ОВОКРИУША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АЧЕЕВСКОГО МУНИЦИПАЛЬНОГО РАЙОНА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spacing w:before="0" w:after="24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01" w:leader="none"/>
              </w:tabs>
              <w:suppressAutoHyphens w:val="false"/>
              <w:ind w:right="-109" w:hanging="0"/>
              <w:rPr/>
            </w:pPr>
            <w:r>
              <w:rPr>
                <w:rFonts w:eastAsia="Times New Roman" w:cs="Arial" w:ascii="Arial" w:hAnsi="Arial"/>
                <w:color w:val="000000"/>
                <w:lang w:eastAsia="ru-RU" w:bidi="ru-RU"/>
              </w:rPr>
              <w:t>от 25 ноября 2021 года</w:t>
            </w:r>
          </w:p>
          <w:p>
            <w:pPr>
              <w:pStyle w:val="Normal"/>
              <w:tabs>
                <w:tab w:val="clear" w:pos="708"/>
                <w:tab w:val="left" w:pos="5501" w:leader="none"/>
              </w:tabs>
              <w:suppressAutoHyphens w:val="false"/>
              <w:ind w:right="-109" w:hanging="0"/>
              <w:rPr>
                <w:rFonts w:ascii="Arial" w:hAnsi="Arial" w:eastAsia="Times New Roman" w:cs="Arial"/>
                <w:color w:val="000000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 w:bidi="ru-RU"/>
              </w:rPr>
              <w:t>с. Новая Криуш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01" w:leader="none"/>
              </w:tabs>
              <w:suppressAutoHyphens w:val="false"/>
              <w:ind w:right="3540" w:hanging="0"/>
              <w:jc w:val="right"/>
              <w:rPr>
                <w:rFonts w:ascii="Arial" w:hAnsi="Arial" w:eastAsia="Times New Roman" w:cs="Arial"/>
                <w:color w:val="000000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 w:bidi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 w:bidi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 w:bidi="ru-RU"/>
              </w:rPr>
              <w:t>40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8"/>
          <w:szCs w:val="28"/>
        </w:rPr>
        <w:t>Об установлении ставок земельного налога и сроков его уплаты на территории Новокриушанского сельского поселения на 2022 год</w:t>
      </w:r>
    </w:p>
    <w:p>
      <w:pPr>
        <w:pStyle w:val="Normal"/>
        <w:spacing w:before="0" w:after="240"/>
        <w:ind w:left="-284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соответствии с главой 31 Налогового Кодекса Российской Федерации, Федеральным законом от 06.10.2003.г. № 131 - ФЗ «Об общих принципах организации местного самоуправления в Российской Федерации», Уставом Новокриушанского сельского поселения Калачеевского муниципального района Воронежской области, руководствуясь классификатором видов разрешенного использования земельных участков, утвержденным Приказом Министерства экономического развития РФ от 01.09.2014 г.№540, Совет народных депутатов Новокриуша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Cs/>
        </w:rPr>
        <w:t>РЕШИЛ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ставки земельного налога на территории Новокриушанского сельского поселения с 01.01.2022 года в следующих размерах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085"/>
        <w:gridCol w:w="156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земельного налог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ое использование (кроме 1.18 – Обеспечение сельскохозяйственного производств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нение и переработка сельскохозяйственной продук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личного подсобного хозяйства на полевых участка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ельскохозяйственного производ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ндивидуального жилищного строитель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ведения личного подсобного хозяй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этажная жилая застрой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гаражного назнач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обслужив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служив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ое обслужив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и просвещ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е развит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игиозное использов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е управл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вое управл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торговли (торговые центры, торгово-развлекательные центры (комплексы)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иничное обслужив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придорожного серви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ых (рекреация) (кроме 5.3-5.5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ая промышленно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энергет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природных территор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ле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технические сооруж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(территории) общего польз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туальная деятельно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ая деятельно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огородниче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садовод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</w:tbl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Уменьшение налоговой базы в соответствии с пунктом 5 статьи 391 Налогового кодекса Российской Федерации (налоговый вычет) производится в отношении одного земельного участка по выбору налогоплательщика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о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С момента вступления в силу настоящего решения признать утратившими силу решения Совета народных депутатов Новокриушанского сельского поселения Калачеевского муниципального района Воронежской обла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т 30.11.2020 г. №17 «Об установлении ставок и сроков уплаты земельного налога на территории Новокриушанского сельского поселения Калачеевского муниципального района Воронежской области на 2021 год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т 17.03.2021 г. №26 «О внесении изменений в решение Совета народных депутатов Новокриушанского сельского поселения Калачеевского муниципального района Воронежской области от 30.11.2020 года №17 «Об установлении ставок земельного налога и сроков его уплаты на территории Новокриушанского сельского поселения на 2021 год»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т 30.06.2021 г. №34 «О внесении изменений в решение Совета народных депутатов Новокриушанского сельского поселения Калачеевского муниципального района Воронежской области от 30.11.2020 г. № 17 «Об установлении ставок земельного налога и сроков уплаты на территории Новокриушанского сельского поселения на 2021 год» (в редакции решения от 17.03.2021 г. № 26)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Опубликовать настоящее решение в Вестнике муниципальных правовых актов Новокриушан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Настоящее решение вступает в силу с 1 января 2022 года, но не ранее чем по истечении одного месяца со дня его официального опублик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вы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 w:bidi="ru-RU"/>
              </w:rPr>
              <w:t>Глава Новокриушанского сельского поселения Калачеевского муниципального района Воронежской области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 w:bidi="ru-RU"/>
              </w:rPr>
              <w:t>Н.М.Барафано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User</dc:creator>
  <dc:description/>
  <cp:keywords/>
  <dc:language>en-US</dc:language>
  <cp:lastModifiedBy>Admin</cp:lastModifiedBy>
  <cp:lastPrinted>2020-12-03T13:34:00Z</cp:lastPrinted>
  <dcterms:modified xsi:type="dcterms:W3CDTF">2021-11-29T10:00:00Z</dcterms:modified>
  <cp:revision>3</cp:revision>
  <dc:subject/>
  <dc:title>Совет народных депутатов Новокриушанского сельского поселения</dc:title>
</cp:coreProperties>
</file>