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30» июня 2021 г.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ая Криуша</w:t>
      </w:r>
    </w:p>
    <w:p>
      <w:pPr>
        <w:pStyle w:val="Normal"/>
        <w:ind w:right="56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народных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криушанского сельского поселения Калачеевского муниципального района Воронежской области от 30.11.2020 г. № 17 «Об установлении ставок земельного налога и сроков уплаты на территории Новокриушанского сельского поселения на 2021 год» (в редакции решения от 17.03.2021 г. № 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смотрев Протест прокуратуры Калачеевского района от 24.05.2021 г. № 2-1-2021 и в целях приведения нормативных правовых актов Новокриушан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криушанского сельского поселения Калачеевского муниципального района Воронежской области от 30.11.2020 г. № 17 «Об установлении ставок земельного налога и сроков уплаты на территории Новокриушанского сельского поселения на 2021 год» (в редакции решения от 17.03.2021 г. № 26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2 решения дополнить абзацем следующего содержа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 и распространяется на правоотношения, возникшие с 01.01.2021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5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криуша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Барафанова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2:00Z</dcterms:created>
  <dc:creator>GLBUH</dc:creator>
  <dc:description/>
  <cp:keywords/>
  <dc:language>en-US</dc:language>
  <cp:lastModifiedBy>Admin</cp:lastModifiedBy>
  <cp:lastPrinted>2021-07-01T14:50:00Z</cp:lastPrinted>
  <dcterms:modified xsi:type="dcterms:W3CDTF">2021-07-01T11:50:00Z</dcterms:modified>
  <cp:revision>3</cp:revision>
  <dc:subject/>
  <dc:title>РОССИЙСКАЯ ФЕДЕРАЦИЯ</dc:title>
</cp:coreProperties>
</file>