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ЕСТР МУНИЦИПАЛЬНОЙ СОБСТВЕННОСТИ АДМИНИСТРАЦИИ НОВОКРИУШАНСКОГО СЕЛЬСКОГО ПОСЕЛЕНИЯ КАЛАЧЕЕВСКОГО МУНИЦИПАЛЬНОГО РАЙОНА ВОРОНЕЖСКОЙ ОБЛАСТИ на 01.01.2017г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980"/>
        <w:gridCol w:w="900"/>
        <w:gridCol w:w="900"/>
        <w:gridCol w:w="1080"/>
        <w:gridCol w:w="1620"/>
        <w:gridCol w:w="1260"/>
        <w:gridCol w:w="1080"/>
        <w:gridCol w:w="144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положе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 м. и и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а 01.01.2017г.(износ)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(балансодерж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еме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 возникновения и прекращения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езиты документов оснований возникновения (прекращения) права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(год выпу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тены шлакоб.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Клубная ,д 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00/8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жт.стены дерев.,обложен кирпичем,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 40 лет Победы д.1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36/96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ны деревя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ачеевский р-н с.Новая Криуша ул. Степная,д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36/113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.,стены дерев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 Степная,д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36/96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ерев., 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 Школьная 35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16/6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.стены дерев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ачеевский р-н с.Новая Криуша ул. Советская 23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56/74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.стены дерев.,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Трудовая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20/8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 одноэтаж. стены дерев..кровля шифер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ухня кирпич. кровля шиферная,сарай кирпич. кровля шиферная, подвал кирпичн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 Новая Криуша ул. Советская 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8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08/892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2/166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2/57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м одноэтаж.с мансардой стены дерев. обложен кирпичом ,кровля желез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арай кирпичный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 Новая Криуша ул. Советская 10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16/869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8/12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ирпичное (дом ветеран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дание кирпичное ,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 Новая Криуша ул. Луговая, д 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6/19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42 от 18.09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аж.стены дерев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Лозовая,д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64/108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аж. стены дерев. 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Луговая,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8/24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ухквар. стены деревя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Советская,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0/4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ны деревя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,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Степная,д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/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аж. стены шлакоблочные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Клубная,д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27/66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тены шлакоблочные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Клубная, д.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27/5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тены шлакоблоч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Клубная, д.8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27/50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стены кирпичные кровля желез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Степная,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88/43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еревян.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 ул.Южная,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0/1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дание одноэтажное  стены кирпичные ,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ачеевский р-н с.Новая Криуш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49/16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алюмини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/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Лен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/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селу 25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2/223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цы по селу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/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уч.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66/11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ой перех.уч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83/1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на лугу уч.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/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на Хамловке уч.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/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ой переход уч.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19/123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дороги по селу 13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801,24/401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дноэтаж. матариал стены смешанные кровля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40 лет Победы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/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туарные дорож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2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42 от 18.09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Церков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ирпичное кровля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57/146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42 от 18.09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местного 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собрания депутатов Калач.муниц. р-на № 168 от 27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дание 2-х этаж. фундамент бутовый ,стены кирпичные ,перекрытия деревянные ,крыша желез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064/343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-во гос.рег.36-АГ 913392 от 18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300/176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-во гос.рег. 06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: Березовы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0/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: Березовы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Чемер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/1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-во гос.рег.36 АГ 354046 от 06.09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:10:5300021: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2/2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Кри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0/1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Криничны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15/5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Рыбчин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-во гос рег.36-АГ 354044 от 06.09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:10:5300026: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 Рыбчин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24/29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томог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-во гос.рег.36 АВ 389187 от 23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еревянный , крыша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ая  д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4/13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нтор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эта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ирпичное крыша жел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лубная д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18/3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-во гос.рег.36АГ от 09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ирпичные ,крыша желез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ая  д.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5/99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-во гос.рег.26-АБ 755083 от 30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ирпичный крыша ши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ачеевский р-н с.Новая Криуш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40 лет Победы,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0/142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/5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криуш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едено в казн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№ 16 от 21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 приемки-передачи от 17.02.2005 (от к-за им. Иль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сего:                                                                         19918452                  11923619/7994833,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.ч. казна                                                                                 16205890                         8315591/78902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</w:rPr>
        <w:t>Глава администрации                                              Барафанова Н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user</dc:creator>
  <dc:description/>
  <cp:keywords/>
  <dc:language>en-US</dc:language>
  <cp:lastModifiedBy>user</cp:lastModifiedBy>
  <cp:lastPrinted>2017-06-08T15:06:00Z</cp:lastPrinted>
  <dcterms:modified xsi:type="dcterms:W3CDTF">2018-12-07T11:41:00Z</dcterms:modified>
  <cp:revision>8</cp:revision>
  <dc:subject/>
  <dc:title>РЕЕСТР МУНИЦИПАЛЬНОЙ СОБСТВЕННОСТИ АДМИНИСТРАЦИИ НОВОКРИУШАНСКОГО СЕЛЬСКОГО ПОСЕЛЕНИЯ КАЛАЧЕЕВСКОГО МУНИЦИПАЛЬНОГО РАЙОНА ВОРОНЕЖСКОЙ ОБЛАСТИ на 01</dc:title>
</cp:coreProperties>
</file>