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НОВОКРИУШ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10» октября 2017 г.                         № 6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Новая Криу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ием заявлений и выдача  документов о согласовании переустройства и (или) перепланировки жилого помещения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ием заявлений и выдача  документов о согласовании переустройства и (или) перепланировки жилого помещения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ием заявлений и выдача  документов о согласовании переустройства и (или) перепланировки жилого помещения» на официальном сайте администрации Новокриушанского 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Новокриуша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 xml:space="preserve">Н.М.Барафан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криушанского 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7 г. № 66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ПРИЕМ ЗАЯВЛЕНИЙ И ВЫДАЧА ДОКУМЕНТОВ О СОГЛАСОВАНИИ ПЕРЕУСТРОЙСТВА И  (ИЛИ) ПЕРЕПЛАНИРОВКИ ЖИЛОГО ПОМЕЩЕНИЯ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100010001012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ка выполненных работ по переустройству и (или) перепланировке жилых помещений, 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/>
      </w:pPr>
      <w:r>
        <w:rPr/>
        <w:t xml:space="preserve">Раздел 2. «Общие сведения о «подуслугах»» 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275"/>
        <w:gridCol w:w="1276"/>
        <w:gridCol w:w="992"/>
        <w:gridCol w:w="993"/>
        <w:gridCol w:w="708"/>
        <w:gridCol w:w="709"/>
        <w:gridCol w:w="855"/>
        <w:gridCol w:w="1125"/>
        <w:gridCol w:w="9"/>
        <w:gridCol w:w="992"/>
        <w:gridCol w:w="1560"/>
        <w:gridCol w:w="1701"/>
      </w:tblGrid>
      <w:tr>
        <w:trPr>
          <w:trHeight w:val="9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отказа в предоставлении «подуслуги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заявления по месту жительства (месту нахождения юр-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аче заявления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регистрации поступившего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регистрации поступившего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заявителем документов, содержащих противоречив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подано лицом, не уполномоченным совершать такого род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епредставления определенных пунктом 2.6. настоящего регламен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едставления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  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 -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рез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ка выполненных работ по переустройству и (или) перепланировке жилых помещений, завершение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 дня письменного обращения заявителя о завершении переустройства и (или) перепла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 дня поступления письменного обращения заявителя о завершении переустройства и (или) перепла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  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 -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  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 -электрон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«Сведения о заявителях «подуслуги»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«Сведения о заявителях «подуслуги»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059"/>
        <w:gridCol w:w="3185"/>
        <w:gridCol w:w="1209"/>
        <w:gridCol w:w="2123"/>
        <w:gridCol w:w="2221"/>
        <w:gridCol w:w="2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ееся собственником жилых помещ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отвечать требованиям РФ, предъявляемых к данному виду документа; должен быть действительным на срок обращения за предоставлением услу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действительным на момент подачи заявления; отвечать требованиям РФ, предъявляемых к данному виду докумен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вляющееся собственником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отвечать требованиям РФ, предъявляемых к данному виду документа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действительным на момент подачи заявления; отвечать требованиям РФ, предъявляемых к данному виду документ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Раздел 4. «Документы, предоставляемые заявителем для получения «подуслуги» 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4820"/>
        <w:gridCol w:w="1134"/>
        <w:gridCol w:w="992"/>
        <w:gridCol w:w="1985"/>
        <w:gridCol w:w="1134"/>
        <w:gridCol w:w="985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переустройстве и (или) перепланировке 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соответствие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форме, указанной в приложении № 1 к технологической схеме. Сведения, указанные в заявлении, подтверждаются подписью лица, подавшего заявление, с указанием даты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технологической схе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технологической схеме</w:t>
            </w:r>
          </w:p>
        </w:tc>
      </w:tr>
      <w:tr>
        <w:trPr>
          <w:trHeight w:val="19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, Свидетельство о праве собственности на, Договор аренды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и или засвидетельствованные в нотариальном порядке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требованиям,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жилого помещения, выдаваемый органами, осуществляющими учёт и техническую инвентаризацию объектов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требованиям,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членов семьи на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и, заверенные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требованиям,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268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устраиваемое и (или) перепланируемое жил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), если право на него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собствен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 Калачеевского 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 –направление за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Раздел 6. Результат «подуслуги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главой администрации Новокриушанского сельского поселения  Калачеевского 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технологическ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очте по указанному в заявлении почтовому ад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ртале госуслуг в форме электро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тказе в согласовании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главой администрации Новокриушанского сельского поселения  Калачеевского 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 по указанному в заявлении почтовому ад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ртале госуслуг в форме электро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ка выполненных работ по переустройству и (или) перепланировке жилых помещений, завершение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иёмоч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б отказе в прием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б отказе в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 по указанному в заявлении почтовому ад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ртале госуслуг в форме электро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4"/>
        <w:gridCol w:w="4188"/>
        <w:gridCol w:w="1350"/>
        <w:gridCol w:w="1797"/>
        <w:gridCol w:w="2126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процедуры(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м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муниципальном служащем (фамилия, инициалы, наименование дол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ри получении заявления и иных документов в виде почтового отправления муниципальный служащий направляет расписку о получении документов по указанному заявителем адресу почтовым от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позднее следующего рабочего дня муниципальный служащий, осуществивший приём документов, передает их  главе администрации , который незамедлительно поручает их рассмотрение и подготовку решения конкретному исполнител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Новокриушанского сельского поселения  сотрудник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 и истребование документов (сведений)  в рамках межведомствен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одится проверка заявления и прилагаемых документов на соответствие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случае отсутствия оснований для отказа в предоставлении услуги, а также отсутствия в представленном пакете документов в рамках межведомственного взаимодействия направляет запрос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(переустраиваемое и (или) перепланируемое жилое помещ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охране объектов культурного наследия Воронежской области на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просу прилаг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езультатам полученных сведений (документов) специалист осуществляет проверку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е поступления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(или) информации, необходимых для проведения переустройства и (или) перепланировки и жилого помещ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дготовка и выдача разрешения </w:t>
            </w:r>
            <w:r>
              <w:rPr>
                <w:rFonts w:cs="Times New Roman" w:ascii="Times New Roman" w:hAnsi="Times New Roman"/>
                <w:lang w:eastAsia="ru-RU"/>
              </w:rPr>
              <w:t>о согласовании переустройства и (или) переплан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дготовка и выдача уведомления о мотивированном отказе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одготовка и выдача </w:t>
            </w:r>
            <w:r>
              <w:rPr>
                <w:rFonts w:cs="Times New Roman" w:ascii="Times New Roman" w:hAnsi="Times New Roman"/>
                <w:lang w:eastAsia="ru-RU"/>
              </w:rPr>
              <w:t>акта приемочной комиссии, подтверждающего завершение переустройства и (или) перепланировки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0" w:leader="none"/>
                <w:tab w:val="left" w:pos="170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уководитель изучает представленные материалы, принимает решение и обеспечивает оформление его соответствующим правовым актом (решение о согласовании переустройства и (или) перепланировки) жилого помещ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снова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е 2.8</w:t>
              </w:r>
            </w:hyperlink>
            <w:r>
              <w:rPr>
                <w:rFonts w:cs="Times New Roman" w:ascii="Times New Roman" w:hAnsi="Times New Roman"/>
              </w:rPr>
              <w:t xml:space="preserve">. Административного регламента, принимается </w:t>
            </w:r>
            <w:r>
              <w:rPr>
                <w:rFonts w:cs="Times New Roman" w:ascii="Times New Roman" w:hAnsi="Times New Roman"/>
                <w:lang w:eastAsia="ru-RU"/>
              </w:rPr>
              <w:t>Решение об отказе в согласовании переустройства и (или) перепланировки жилого помещения. В срок не превышающий 3 /трёх/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28.04.2005 г. №2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 (или) перепланировки жилого помещения. Если комиссией выявлены недостатки выполненных работ, не соответствие их проекту или требованиям к качеству их выполнения, приемная комиссия составляет акт об отказе в приемке, в котором должны содержаться конкретные предложения по устранению выявленных недоста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бочих дней со дня приёмки выполн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в сети Интернет: www.sovetskoe-vrn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й кабинет заявителя на портале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жилого помещения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го помещения, занимаемого на основании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</w:t>
      </w:r>
    </w:p>
    <w:p>
      <w:pPr>
        <w:pStyle w:val="Normal"/>
        <w:keepNext w:val="true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«___»_________________20___ г. по «___»__________________20___ 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______ по ____________ часов в __________________ дн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го найма от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441"/>
        <w:gridCol w:w="2441"/>
        <w:gridCol w:w="1867"/>
        <w:gridCol w:w="1866"/>
      </w:tblGrid>
      <w:tr>
        <w:trPr>
          <w:trHeight w:val="1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)___________________________________________________________________________________________            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ект (проектная документация) переустройства и (или) перепланировки жилого помещения на__________ листах;</w:t>
      </w:r>
    </w:p>
    <w:p>
      <w:pPr>
        <w:pStyle w:val="Normal"/>
        <w:keepNext w:val="true"/>
        <w:tabs>
          <w:tab w:val="clear" w:pos="708"/>
          <w:tab w:val="center" w:pos="79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3) технический паспорт переустраиваемого и (или) перепланируемого жилого помещения на  _________ листах;</w:t>
      </w:r>
    </w:p>
    <w:p>
      <w:pPr>
        <w:pStyle w:val="Normal"/>
        <w:keepNext w:val="true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 листах;</w:t>
      </w:r>
    </w:p>
    <w:p>
      <w:pPr>
        <w:pStyle w:val="Normal"/>
        <w:keepNext w:val="true"/>
        <w:tabs>
          <w:tab w:val="clear" w:pos="708"/>
          <w:tab w:val="center" w:pos="76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_________  листах (при необходимости)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ные документы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*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keepNext w:val="true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а приеме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номер регистрации заявления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18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  <w:br/>
              <w:t>документов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368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получил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18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keepNext w:val="true"/>
        <w:spacing w:lineRule="auto" w:line="240" w:before="0" w:after="0"/>
        <w:ind w:right="5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58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Бланк орга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существля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соглас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о согласовании переустройства и (или) перепланиров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lang w:eastAsia="ru-RU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связи с обращением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lang w:eastAsia="ru-RU"/>
        </w:rPr>
        <w:t>(Ф.И.О. физического лица, наимен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lang w:eastAsia="ru-RU"/>
        </w:rPr>
        <w:t>юридического лица -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переустройство и (или) перепланиров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 намерении провести -------------------------------------  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мещений по адресу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lang w:eastAsia="ru-RU"/>
        </w:rPr>
        <w:t>занимаемых (принадлежащи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, 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а основании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lang w:eastAsia="ru-RU"/>
        </w:rPr>
        <w:t>(вид и реквизиты правоустанавливающего доку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lang w:eastAsia="ru-RU"/>
        </w:rPr>
        <w:t>на переустраиваемое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1. Дать согласие на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lang w:eastAsia="ru-RU"/>
        </w:rPr>
        <w:t>(переустройство, перепланировку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lang w:eastAsia="ru-RU"/>
        </w:rPr>
        <w:t>переустройство и перепланировку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lang w:eastAsia="ru-RU"/>
        </w:rPr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проектной документацией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2. Установить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lang w:eastAsia="ru-RU"/>
          </w:rPr>
          <w:t>&lt;*&gt;: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срок производства ремонтно-строительных работ с "__"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00_ г. по "__" _____________ 200_ г.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жим производства ремонтно-строительных работ с _______ по 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часов в _______________________ дн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злагаются мотив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 Обязать заявителя   осуществить    переустройство    и   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ерепланировку жилого помещения  в   соответствии    с    проек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проектной документацией) и с соблюдением требований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lang w:eastAsia="ru-RU"/>
        </w:rPr>
        <w:t>(указываются реквизиты норматив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правового акта су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Российской Федерации или акта органа мест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lang w:eastAsia="ru-RU"/>
        </w:rPr>
        <w:t>самоуправления, регламентирующего поряд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lang w:eastAsia="ru-RU"/>
        </w:rPr>
        <w:t>проведения ремонтно-строительных раб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по переустройству и (или) перепланировке жилых помещен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 Установить, что  приемочная   комиссия   осуществляет   прием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ыполненных ремонтно-строительных работ  и   подписание   акта  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завершении переустройства и (или) перепланировки жилого 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5. Приемочной комиссии  после   подписания   акта   о   завер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ереустройства и (или) перепланировки жилого помещения   направи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Times New Roman" w:cs="Courier New" w:ascii="Courier New" w:hAnsi="Courier New"/>
          <w:lang w:eastAsia="ru-RU"/>
        </w:rPr>
        <w:t>(наименование структурного подразделения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Ф.И.О. должностного лица орга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lang w:eastAsia="ru-RU"/>
        </w:rPr>
        <w:t>осуществляющего соглас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lang w:eastAsia="ru-RU"/>
        </w:rPr>
        <w:t>(подпись должностного лица орга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осуществляющего соглас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лучил: "__" ______ 200_ г. ______________________ (заполняется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(подпись заявителя или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lang w:eastAsia="ru-RU"/>
        </w:rPr>
        <w:t>уполномоченного лица  полу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заявителей)      ре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личн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шение направлено в адрес заявителя(ей) "__" ____________ 200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заполняется в случае на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шения по почт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lang w:eastAsia="ru-RU"/>
        </w:rPr>
        <w:t>(подпись должностного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lang w:eastAsia="ru-RU"/>
        </w:rPr>
        <w:t>направившего реш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lang w:eastAsia="ru-RU"/>
        </w:rPr>
        <w:t>в адрес заявителя(ей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56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30"/>
      <w:sz w:val="28"/>
      <w:szCs w:val="24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30"/>
      <w:sz w:val="20"/>
      <w:szCs w:val="24"/>
      <w:vertAlign w:val="superscrip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4"/>
      <w:vertAlign w:val="superscript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30"/>
      <w:szCs w:val="24"/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259C2C922C5B20E04E6433643045237ABCD327FFFDAE20CBF2FF79D005E2103CA8CE83080275CC9C73CF2nAE" TargetMode="External"/><Relationship Id="rId3" Type="http://schemas.openxmlformats.org/officeDocument/2006/relationships/hyperlink" Target="consultantplus://offline/ref=2677F365909C690DCFDA8A2888C209107D45D9488C27A0D2A04872070ACF8B6C1E05CEC141C21CL6y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7:00Z</dcterms:created>
  <dc:creator>Потемкина</dc:creator>
  <dc:description/>
  <dc:language>en-US</dc:language>
  <cp:lastModifiedBy>ПК</cp:lastModifiedBy>
  <cp:lastPrinted>2016-08-09T13:19:00Z</cp:lastPrinted>
  <dcterms:modified xsi:type="dcterms:W3CDTF">2017-10-19T16:57:00Z</dcterms:modified>
  <cp:revision>2</cp:revision>
  <dc:subject/>
  <dc:title>РОССИЙСКАЯ ФЕДЕРАЦИЯ</dc:title>
</cp:coreProperties>
</file>