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НОВОКРИУША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10» октября 2017 г.                             № 6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. Новая Криуш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spacing w:lineRule="auto" w:line="24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редоставление в аренду и безвозмездное пользование муниципального имущества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Новокриушанского 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в аренду и безвозмездное пользование муниципального имущества» на официальном сайте администрации Новокриушанского 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Новокриуша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  <w:tab/>
        <w:tab/>
        <w:t xml:space="preserve">                                                 Н.М.Барафанова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криушанского 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7 г. № 65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И БЕЗВОЗМЕЗДНОЕ ПОЛЬЗОВАНИЕ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100010001006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криушанского  сельского поселения Калачеевского муниципального района Воронежской области от 08.07.2016 г. № 78 «Об утверждении административного регламента администрации Новокриушанского  сельского поселения Калачеев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аренду и безвозмездное пользование муниципального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 –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75 дней со дня размещения информации о проведении конкурса или аукци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 –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5 дней со дня 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 заявлению не приложены документы, указанные в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е 2.6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;</w:t>
            </w:r>
          </w:p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не является собственностью Новокриушанского  сельского поселения или не относится к земельным участкам, государственная собственность на которые не разграничена, расположенными на территории Новокриушанского  поселения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об объединении земельных участков (утверждении схемы расположения земельных участков в целях их объединения) подано в отношении земельных участков, предоставленных на праве постоянного (бессрочного) пользования, праве пожизненного наследуемого владения или праве безвозмездного пользования разным лицам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12 статьи 11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кодекса Российской Федерации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работка схемы расположения земельного участка с нарушением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кодекса Российской Федерации требований к образуемым земельным участкам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кта недвижимост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наименование района, города, населенного пункта, улицы, номер дома, корпуса,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индивидуальных предпринимателей о регистрации индивидуального предпринимателя (если заявителем является индивидуальный предпринимател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, ИНН (для юридического лица), ОГРНИП, ИНН (для 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НС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преобразуемого земельного участка (земельных участков) или кадастровые паспорта образованных земельных участков (земельного участка) в случае, если образование земельного участка (земельных участков) осуществляется в соответствии с утвержденным проектом межевания территор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адрес земельного участка, 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80"/>
        <w:gridCol w:w="1440"/>
        <w:gridCol w:w="2520"/>
        <w:gridCol w:w="1800"/>
        <w:gridCol w:w="1440"/>
        <w:gridCol w:w="1800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 личном обращении заявителя или уполномоченного представителя в управление или в МФЦ специалист, уполномоченный на прием докумен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заявление на соответствие установленным требова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ет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списку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лучении документов по установленной форме (приложение № 5 к настоящему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;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в МФЦ, зарегистрированное заявление передается с сопроводительным письмом в адрес администрации в течение одного рабочего дня с момент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необходимых документов в рамках межведомственного взаимодействия;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Новокриушанского  поселения определяет должностное лицо, ответственное за предоставление муниципальной услуги (далее - специалист).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проводит проверку заявления и прилагаемых к нему документов на соответствие требованиям, установленным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6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;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устанавливает принадлежность земельных участков, в отношении которых подано заявление, к собственности Новокриушанского  поселения или к земельным участкам, государственная собственность на которые не разграничена, расположенные на территории Новокриушанского  поселения;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 рамках межведомственного взаимодействия запрашивает: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У «МФЦ» выписку из Единого государственного реестра прав на недвижимое имущество и сделок с ним о правах на преобразуемый земельный участок (земельные участки).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Управлении Федеральной налоговой службы по Воронежской области выписку из Единого государственного реестра юридических лиц о регистрации юридического лица (если заявителем является юридическое лицо), выписку из Единого государственного реестра индивидуальных предпринимателей о регистрации индивидуального предпринимателя (если заявителем является индивидуальный предприниматель).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У «МФЦ» кадастровый паспорт преобразуемого земельного участка (земельных участков) или кадастровые паспорта образованных земельных участков (земельного участка) в случае, если образование земельного участка (земельных участков) осуществляется в соответствии с утвержденным проектом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тной администрации специалист получает утвержденный проект межевания территории; информационное сообщение о возможности (невозможности) утверждения схемы расположения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на кадастровом плане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раздел, объединение земельных участков осуществляется в соответствии со схемой расположения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на кадастровом плане территории, специалист в течение одного рабочего дня подготавливает проект постановления местной администрации об утверждении указанной схемы или информационного сообщения о невозможности ее утвержде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оснований для отказа в утверждении схемы расположения земельного участка или земельных участков на кадастровом плане территории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специалист администрации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ой посел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оснований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для отказа в утверждении схемы расположения земельного участка или земельных участков, находящихся в муниципальной собственности, и (или) государственная собственность на которые не разграничена, на кадастровом плане территории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е посел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раздел, объединение земельных участков, находящихся в муниципальной собственности и (или) государственная собственность на которые не разграничена, осуществляются в соответствии с утвержденным проектом межевания территории, специалист администраци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оснований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в течение одного рабочего дня готовит проект постановления местной администрации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 и направляет на подписание главе посел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оснований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в течение одного рабочего дня готовит проект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 подписывается главой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едоставления муниципальной услуги направляется заявителю;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азным письмом с уведомлением о вручении;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чно заявителю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в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.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, указанному в заявлении, с приложением представленных им документов или в электронном виде в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ителем заявления через МФЦ результат предоставления муниципальной услуги направляется в МФЦ, если иной способ получения не указан заяв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Единый портал государственных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" w:leader="none"/>
          <w:tab w:val="right" w:pos="145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D2954FEC60A35525B037F71E4757BEBDBD6BB86F93DF1H" TargetMode="External"/><Relationship Id="rId3" Type="http://schemas.openxmlformats.org/officeDocument/2006/relationships/hyperlink" Target="consultantplus://offline/ref=DCD6E3F413E1C8F27A6A7C074DB075B03D2954FEC60A35525B037F71E4757BEBDBD6BB84F93DF4H" TargetMode="External"/><Relationship Id="rId4" Type="http://schemas.openxmlformats.org/officeDocument/2006/relationships/hyperlink" Target="consultantplus://offline/ref=DCD6E3F413E1C8F27A6A7C074DB075B03D2955FBC60735525B037F71E437F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8:00Z</dcterms:created>
  <dc:creator>Потемкина</dc:creator>
  <dc:description/>
  <dc:language>en-US</dc:language>
  <cp:lastModifiedBy>ПК</cp:lastModifiedBy>
  <cp:lastPrinted>2016-08-09T13:19:00Z</cp:lastPrinted>
  <dcterms:modified xsi:type="dcterms:W3CDTF">2017-10-19T15:38:00Z</dcterms:modified>
  <cp:revision>2</cp:revision>
  <dc:subject/>
  <dc:title>РОССИЙСКАЯ ФЕДЕРАЦИЯ</dc:title>
</cp:coreProperties>
</file>