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НОВОКРИ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10 » октября     2017 г.  № 6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Новая Криу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ind w:left="0" w:right="5421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одготовка и выдача разрешений  на строительство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Новокриуша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одготовка и выдача разрешений на строительство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одготовка и выдача разрешений на строительство» на официальном сайте администрации Новокриуша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Новокриуша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  <w:tab/>
        <w:tab/>
        <w:tab/>
        <w:tab/>
        <w:tab/>
        <w:tab/>
        <w:tab/>
        <w:tab/>
        <w:t>Н.М.Барафа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криушанского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0.10.2017 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64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 «</w:t>
      </w:r>
      <w:r>
        <w:rPr>
          <w:b/>
          <w:lang w:val="ru-RU"/>
        </w:rPr>
        <w:t>ПОДГОТОВКА И ВЫДАЧА РАЗРЕШЕНИЙ НА СТРОИТЕЛЬЯТВО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криушанского сельского поселения Калачеевского муниципального района Воронежской области от 26.11.2012 г. № 46 «Об утверждении административного регламента администрации Новокриушанского сельского поселения Калачеевского муниципального района Воронежской области по предоставлению муниципальной услуги «</w:t>
            </w:r>
            <w:r>
              <w:rPr>
                <w:rFonts w:cs="Times New Roman" w:ascii="Times New Roman" w:hAnsi="Times New Roman"/>
              </w:rPr>
              <w:t>Подготовка и выдача разрешений на строительство (в редакции постановления от 24.07.2014 № 3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10 рабочих дней с момента регистрации поступившего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10 рабочих дней с момента регистрации поступившего 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права (полномочия) представителя физического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4"/>
        <w:gridCol w:w="4752"/>
        <w:gridCol w:w="1134"/>
        <w:gridCol w:w="1821"/>
        <w:gridCol w:w="2000"/>
        <w:gridCol w:w="16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о разрешении на строитель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рка личность заявителя, документа, удостоверяющий личность заяв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верка полномочия представителя заяв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соответствие заявления установл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ередача заявления с документами в администрацию Новокриушанского сельского поселения (при обращении заявителя в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о разрешении на строитель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оустанавливающих документов 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80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достроительного плана 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хему планировочной организации зем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ка с обозначением места размещения 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 «Особенности предоставления «подуслуги» в электронной форм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2"/>
        <w:gridCol w:w="2102"/>
        <w:gridCol w:w="2102"/>
        <w:gridCol w:w="2102"/>
        <w:gridCol w:w="2102"/>
        <w:gridCol w:w="2102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писи на прием в орган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формирования запроса о предоставлении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-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зделу 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 Новокриушанского сельского поселения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в интересах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дать разрешение на строительство 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 администрации 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риушанского сельского поселения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щик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на строительство (реконструкцию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разрешение на строительство (реконструкцию)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 капитального строительства в соответствии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ектной документацией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ом участке по адресу 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ый адрес объекта капитального строительства с указанием субъект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, муниципального района, округа поселени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троительный адрес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на __________________________ лет ______________________ месяцев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писью)                   (прописью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ообщаю: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ьзование землей закреплено 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 на право собственности, владения, пользования,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земельным участком, номер документа, дата выдачи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окументация на строительство (реконструкцию) объекта разработана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но-изыскательской, проектной организации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государственной экспертиз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выдавшего заключение, номер и дата выдачи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  проектные   характеристики,   описание  этапа  строительства (реконструкции),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  разрешение   выдается   на   этап   строительства (реконструкции)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ы, необходимые для получени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на строительство (реконструкцию), в 2 экз.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 на ___________ листах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щик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 20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22:00Z</dcterms:created>
  <dc:creator>Потемкина</dc:creator>
  <dc:description/>
  <dc:language>en-US</dc:language>
  <cp:lastModifiedBy>ПК</cp:lastModifiedBy>
  <cp:lastPrinted>2017-10-05T08:59:00Z</cp:lastPrinted>
  <dcterms:modified xsi:type="dcterms:W3CDTF">2017-10-15T10:22:00Z</dcterms:modified>
  <cp:revision>2</cp:revision>
  <dc:subject/>
  <dc:title>Приложение</dc:title>
</cp:coreProperties>
</file>