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НОВОКРИУША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32"/>
          <w:szCs w:val="32"/>
          <w:lang w:eastAsia="ru-RU"/>
        </w:rPr>
      </w:pPr>
      <w:r>
        <w:rPr>
          <w:rFonts w:eastAsia="Arial" w:cs="Times New Roman" w:ascii="Times New Roman" w:hAnsi="Times New Roman"/>
          <w:b/>
          <w:caps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«10» октября 2017 г. № 6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. Новая Криуш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TextBodyIndent"/>
        <w:spacing w:lineRule="auto" w:line="240" w:before="0" w:after="0"/>
        <w:ind w:left="0" w:right="54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ехнологической схемы предоставления муниципальной услуги «Прием заявлений, документов, а также постановка граждан на учет в качестве  нуждающихся в жилых помещениях »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Новокриушанского 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технологическую схему предоставления муниципальной услуги «Прием заявлений, документов, а также постановка граждан на учет в качестве  нуждающихся в жилых помещениях» согласно приложению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Прием заявлений, документов, а также постановка граждан на учет в качестве  нуждающихся в жилых помещениях» на официальном сайте администрации Новокриушанского 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Новокриушан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ронежской области </w:t>
        <w:tab/>
        <w:t xml:space="preserve">                                         </w:t>
        <w:tab/>
        <w:t xml:space="preserve">Н.М.Барафано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Новокриушанского  сельского поселения 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17 г. № 61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ем заявлений, документов, а также постановка граждан на учет в качестве  нуждающихся в жилых помещениях  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риушанского  сельского поселения Калачеевского муниципального района Воронежской обла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, документов , а также постановка граждан на учет в качестве  нуждающихся в жилых помещения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Раздел 2. "Общие сведения о «подуслугах»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10"/>
        <w:gridCol w:w="1100"/>
        <w:gridCol w:w="1878"/>
        <w:gridCol w:w="1090"/>
        <w:gridCol w:w="1539"/>
        <w:gridCol w:w="1536"/>
        <w:gridCol w:w="1536"/>
        <w:gridCol w:w="1245"/>
        <w:gridCol w:w="1418"/>
        <w:gridCol w:w="1211"/>
      </w:tblGrid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остановл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"подуслуги"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остановл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"подуслуги"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особ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луч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зульт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"подуслуги"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календарных дн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календарных дн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дставление необходимых  документов, для оказания муниципальной услу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, предусмотренный статьей 53 Жилищного кодекса Российской Федерац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Лично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Через уполномоченного представителя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МФЦ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Лич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Через уполномоченного представ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МФ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04"/>
        <w:gridCol w:w="2005"/>
        <w:gridCol w:w="1932"/>
        <w:gridCol w:w="1821"/>
        <w:gridCol w:w="1878"/>
        <w:gridCol w:w="1887"/>
        <w:gridCol w:w="193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</w:t>
              <w:softHyphen/>
              <w:t>тверждающий правомочие заявителя соответствующей категории на получение "подуслуги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ми на предоставление муниципальной услуги являются физические лица, обратившиеся в орган, предоставляющий муниципальную услугу, с запросом, выраженным в письменной или электронной форме, проживающие на территории … муниципального района, которые: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вают в помещении, не отвечающем установленным для жилых помещ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требования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ветствующих заболеваний устанавливается уполномоченным Правительством Российской Федерации федеральным органом исполнительной вла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либо личность представителя заяв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длинник, представляемый для обозрения и подлежащий возврату заявителю, и коп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мени заявителей 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, оформленная нотариально в соответствии с законодательством Р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.бланк, печать, подпись нотариуса, действующая на момент подачи документов для предоставления услуги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50" w:before="0" w:after="0"/>
        <w:ind w:left="20" w:hanging="0"/>
        <w:jc w:val="center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Раздел 4. "Документы, предоставляемые заявителем для получения "подуслуги"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07"/>
        <w:gridCol w:w="2251"/>
        <w:gridCol w:w="1831"/>
        <w:gridCol w:w="1743"/>
        <w:gridCol w:w="1843"/>
        <w:gridCol w:w="1747"/>
        <w:gridCol w:w="214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тег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лов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зец</w:t>
            </w:r>
          </w:p>
          <w:p>
            <w:pPr>
              <w:pStyle w:val="Normal"/>
              <w:widowControl w:val="false"/>
              <w:spacing w:lineRule="exact" w:line="235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а/за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гражданина или иной документ, удостоверяющий его личность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экз., подлинни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ригинала заявител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 (при наличи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, выдавшего документ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жительства (при наличи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 составе семьи граждан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, свидетельство о заключении брака, решение об усыновлении (удочерении), судебные решения и д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экз., подлин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ригинала заявител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в соответствии с действующим законодательств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необходимые для признания гражданина малоимущи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документы, подтверждающие доходы гражданина и членов его семьи, которые учитываются при решении вопроса о постановке на учет и предоставлении жилья по договору социального найм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равоустанавливающие документы на транспортные средства;</w:t>
            </w:r>
          </w:p>
          <w:p>
            <w:pPr>
              <w:pStyle w:val="Normal"/>
              <w:autoSpaceDE w:val="false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уведомления налогового органа о налогообложении имущества гражданина и членов его семьи;</w:t>
            </w:r>
          </w:p>
          <w:p>
            <w:pPr>
              <w:pStyle w:val="Normal"/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экз., подлин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в соответствии с действующим законодательств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быть признанным нуждающимся в жилом помещении:</w:t>
            </w:r>
          </w:p>
          <w:p>
            <w:pPr>
              <w:pStyle w:val="Normal"/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ведения о лицах, проживающих в жилых помещениях, находящихся в собственности граждан;</w:t>
            </w:r>
          </w:p>
          <w:p>
            <w:pPr>
              <w:pStyle w:val="Normal"/>
              <w:autoSpaceDE w:val="false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документы, подтверждающие право пользования жилым помещением, занимаемым гражданином и членами его семьи (договор социального найма, договор найма или поднайма, справка с места жительства о составе семьи и занимаемой жилой площади);</w:t>
            </w:r>
          </w:p>
          <w:p>
            <w:pPr>
              <w:pStyle w:val="Normal"/>
              <w:autoSpaceDE w:val="false"/>
              <w:ind w:firstLine="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документы, подтверждающие право на внеочередное предоставление жилого помещения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частью 2 статьи 5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(в случае наличия в собственности гражданина указанных жилых помещений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экз., подлин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в соответствии с действующим законодательств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наличии (отсутствии) сведений о зарегистрированных правах на жилые помещения у гражданина и членов его семьи из органа, уполномоченного осуществлять регистрацию прав на недвижимое имущество и сделок с ним до вступления в силу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1 июля 1997 года № 122-ФЗ «О государственной регистрации прав на недвижимое имущество и сделок с ним» (далее Федеральный закон «О государственной регистрации прав на недвижимое имущество и сделок с ним») на территории субъекта Российской Федерации (за исключением Новгородской области), который являлся местом жительства гражданина и (или) членов его семьи до 01 января 2000 года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изменения гражданином и (или) членами его семьи фамилии, имени, отчества указанная в настоящем пункте справка представляется на фамилию, имя, отчество, под которыми гражданин и (или) члены его семьи приобретали и осуществляли свои права и обязанности до 01 января 2000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экз., подлин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в соответствии с действующим законодательств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свидетельствующие о перемене фамилии, имени и (или) отче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гражданин изменил фамилию, имя и (или) отче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экз., подлин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в соответствии с действующим законодательств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гласи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ие на обработку персональных данны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 подлинни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… муниципального района от 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2 к технологической схем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2 к технологической схем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о предоставлении муниципальной услуг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з., подлинни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оформляется на бланке, заполненном от руки или в машинописном виде, без исправлений, подчисток, приписок, без использования сокращений, в соответствии с образц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1 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й схем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1 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й схем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60" w:before="0" w:after="0"/>
        <w:ind w:left="40" w:hanging="0"/>
        <w:jc w:val="center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Раздел 5. "Документы и сведения, получаемые посредством межведомственного информационного взаимодействия"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49"/>
        <w:gridCol w:w="1682"/>
        <w:gridCol w:w="1578"/>
        <w:gridCol w:w="1908"/>
        <w:gridCol w:w="1485"/>
        <w:gridCol w:w="1610"/>
        <w:gridCol w:w="1682"/>
        <w:gridCol w:w="168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pacing w:lineRule="exact" w:line="235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ктуальной</w:t>
            </w:r>
          </w:p>
          <w:p>
            <w:pPr>
              <w:pStyle w:val="Normal"/>
              <w:widowControl w:val="false"/>
              <w:spacing w:lineRule="exact" w:line="235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хнологической</w:t>
            </w:r>
          </w:p>
          <w:p>
            <w:pPr>
              <w:pStyle w:val="Normal"/>
              <w:widowControl w:val="false"/>
              <w:spacing w:lineRule="exact" w:line="235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рты</w:t>
            </w:r>
          </w:p>
          <w:p>
            <w:pPr>
              <w:pStyle w:val="Normal"/>
              <w:widowControl w:val="false"/>
              <w:spacing w:lineRule="exact" w:line="235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жведомстве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аимодейст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35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ашиваемого</w:t>
            </w:r>
          </w:p>
          <w:p>
            <w:pPr>
              <w:pStyle w:val="Normal"/>
              <w:widowControl w:val="false"/>
              <w:spacing w:lineRule="exact" w:line="235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веде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рган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организации)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правляющего(ей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жведомстве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ого сервиса/ наименование вида све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exact" w:line="235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уществления</w:t>
            </w:r>
          </w:p>
          <w:p>
            <w:pPr>
              <w:pStyle w:val="Normal"/>
              <w:widowControl w:val="false"/>
              <w:spacing w:lineRule="exact" w:line="235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жведомственного</w:t>
            </w:r>
          </w:p>
          <w:p>
            <w:pPr>
              <w:pStyle w:val="Normal"/>
              <w:widowControl w:val="false"/>
              <w:spacing w:lineRule="exact" w:line="235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ацио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аимодейств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цы заполнения форм межведомственного запроса и ответа на межведомственны й запрос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у из Единого государственного реестра прав на недвижимое имущество и сделок с ним из органа, уполномоченного осуществлять регистрацию права на недвижимое имущество и сделок с ним после вступления в силу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государственной регистрации прав на недвижимое имущество и сделок с ним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или отсутствии зарегистрированных прав на жилые помещения у гражданина и членов его семьи, а также о прекращенных правах на жилые помещения за пять лет, предшествующих подаче гражданином заявления о предоставлении жилого помещения по договору социального най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 и ЖКХ Администрации муниципальн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hanging="16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ежрайонный отдел … управления Федеральной службы государственной регистрации, кадастра и картографии по Новгородской области (Управление Росеестра по Новгородской обла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5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 дне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из органа, уполномоченного осуществлять регистрацию права на недвижимое имущество и сделок с ним до вступления в силу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государственной регистрации прав на недвижимое имущество и сделок с ним» на территории Новгородской област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личии (отсутствии) сведений о зарегистрированных правах на жилые помещения у гражданина и членов его семь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 и ЖКХ Администрации муниципальн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hanging="16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роизводственный участок Новгородского филиала ФГУП «Ростехинвентаризация-Федеральное БТ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 дне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межведомственной комиссии, создаваемой уполномоченным в соответствии с действующим законодательством органо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 и ЖКХ Администрации муниципальн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hanging="16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Администрация …муниципального района (в лице отдела архитектуры и градостроитель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дн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изнании частного жилого помещения непригодным для проживания граждан.</w:t>
            </w:r>
          </w:p>
          <w:p>
            <w:pPr>
              <w:pStyle w:val="Normal"/>
              <w:autoSpaceDE w:val="false"/>
              <w:spacing w:before="0" w:after="200"/>
              <w:ind w:firstLine="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 и ЖКХ Администрации муниципальн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hanging="16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Администрация …муниципального района (в лице отдела архитектуры и градостроитель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дн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межведомственной комиссии, создаваемой уполномоченным в соответствии с действующим законодательством органо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изнании многоквартирного дома аварийным и подлежащим сносу (реконструкции) и распоряжение с указанием о дальнейшем использовании помещения,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-восстановительных работ.</w:t>
            </w:r>
          </w:p>
          <w:p>
            <w:pPr>
              <w:pStyle w:val="Normal"/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 и ЖКХ Администрации муниципальн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hanging="16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Администрация …муниципального района (в лице отдела архитектуры и градостроитель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дн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о доход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 и ЖКХ Администрации муниципальн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hanging="16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ая налоговая служба Р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7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6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дн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5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Раздел 6. Результат "подуслуги"</w:t>
      </w:r>
    </w:p>
    <w:p>
      <w:pPr>
        <w:pStyle w:val="Normal"/>
        <w:widowControl w:val="false"/>
        <w:spacing w:lineRule="exact" w:line="25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35"/>
        <w:gridCol w:w="2060"/>
        <w:gridCol w:w="2205"/>
        <w:gridCol w:w="1997"/>
        <w:gridCol w:w="1997"/>
        <w:gridCol w:w="1663"/>
        <w:gridCol w:w="1173"/>
        <w:gridCol w:w="1099"/>
      </w:tblGrid>
      <w:tr>
        <w:trPr>
          <w:trHeight w:val="5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/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вляющийся(иеся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"подуслуги"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емуся(ихся) результатом "подуслуги"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рактеристик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зультат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"подуслуги"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положительный/</w:t>
            </w:r>
          </w:p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рицательный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документа/ документов, являющегося(ихся) результатом "подуслуги"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 документов, являющегося(ихся) результатом "подуслуги"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ы получения результата "подуслуги"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хранения невостребованных заявителем результатов "подуслуги"</w:t>
            </w:r>
          </w:p>
        </w:tc>
      </w:tr>
      <w:tr>
        <w:trPr>
          <w:trHeight w:val="9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орга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Уведомление о постановке на учёт  в качестве нуждающегося(ейся) в жилом помещен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ется за подписью   Заместителя Главы администрации;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Уведомление  о постановке на учёт  в качестве нуждающегося(ейся) в жилом помещени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3 к </w:t>
            </w:r>
          </w:p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технологической схем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Лично, через ГОАУ «МФЦ», через уполномоченное лично</w:t>
            </w:r>
          </w:p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по средствам почтовой связ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Уведомление об отказе в постановке на учёт  в качестве нуждающегося(ейся) в жилом помещен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Указание причин отказа в  постановке на учёт  в качестве нуждающегося(ейся) в жилом помещени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3 к </w:t>
            </w:r>
          </w:p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технологической схем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Лично, через ГОАУ «МФЦ», через уполномоченное лично</w:t>
            </w:r>
          </w:p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по средствам почтовой связ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25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pacing w:lineRule="exact" w:line="260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Раздел 7. "Технологические процессы предоставления "подуслуги"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3827"/>
        <w:gridCol w:w="1506"/>
        <w:gridCol w:w="2110"/>
        <w:gridCol w:w="2151"/>
        <w:gridCol w:w="210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от заяв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ение заявителя в уполномоченный орган с заявлением и представление документов, предусмотренных в пункте 2.6.  административног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ламента, в том числе направление документов по почте, электронной почте в виде электронных документов либо по информационно-телекоммуникационной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 (при наличии технической возмож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autoSpaceDE w:val="false"/>
              <w:ind w:first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, ответственный за прием заявления и документов к нему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личность заявителя при личном обращении (если по почте, то нотариально заверенные копии);</w:t>
            </w:r>
          </w:p>
          <w:p>
            <w:pPr>
              <w:pStyle w:val="Normal"/>
              <w:autoSpaceDE w:val="false"/>
              <w:ind w:first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В случае отсутствия подлинных экземпляров документов заявитель представляет копии документов, удостоверенные в порядке, установленном действующим законодательством и настоящим Административным регламентом;</w:t>
            </w:r>
          </w:p>
          <w:p>
            <w:pPr>
              <w:pStyle w:val="Normal"/>
              <w:autoSpaceDE w:val="false"/>
              <w:ind w:first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ет заявителю расписку о принятии докумен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 заявление в Книге регистрации заявлений граждан в качестве нуждающихся в жилом помещен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 администрации , сотрудник МФ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или представителя заявителя</w:t>
            </w:r>
          </w:p>
        </w:tc>
      </w:tr>
      <w:tr>
        <w:trPr>
          <w:trHeight w:val="59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ежведомственных запросов в органы (организации), участвующие в предоставлении 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 запрашивает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ризнания гражданина нуждающимся в жилом помещении:</w:t>
            </w:r>
          </w:p>
          <w:p>
            <w:pPr>
              <w:pStyle w:val="Normal"/>
              <w:autoSpaceDE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у из Единого государственного реестра прав на недвижимое имущество и сделок с ним из органа, уполномоченного осуществлять регистрацию права на недвижимое имущество и сделок с ним после вступления в силу Федерального закона "О государственной регистрации прав на недвижимое имущество и сделок с ним", о наличии или отсутствии на территории Российской Федерации зарегистрированных прав на жилые помещения у гражданина и членов его семьи, а также о прекращенных правах на жилые помещения за пять лет, предшествующих подаче гражданином заявления о предоставлении жилого помещения по договору социального найма из Управления Федеральной службы государственной регистрации, кадастра и картографии;</w:t>
            </w:r>
          </w:p>
          <w:p>
            <w:pPr>
              <w:pStyle w:val="Normal"/>
              <w:autoSpaceDE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у о наличии (отсутствии) сведений о зарегистрированных правах на жилые помещения у гражданина и членов его семьи из органа, уполномоченного осуществлять регистрацию права на недвижимое имущество и сделок с ним до вступления в силу Федерального закона "О государственной регистрации прав на недвижимое имущество и сделок с ним" на территории Воронежской  области. В случае изменения гражданином и (или) членами его семьи фамилии, имени, отчества указанная в настоящем подпункте справка запрашивается на фамилию, имя, отчество, под которыми гражданин и (или) члены его семьи приобретали и осуществляли свои права и обязанности до 1 января 2000 года из Воронежского  филиала ФГУП «Ростехинвентаризация-Федеральное БТИ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ризнания гражданина нуждающимся в жилом помещении по основанию, предусмотренному в пункте 3 части 1 статьи 51 Жилищного кодекса Российской Федерации, один из следующих документов:</w:t>
            </w:r>
          </w:p>
          <w:p>
            <w:pPr>
              <w:pStyle w:val="Normal"/>
              <w:autoSpaceDE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ежведомственной комиссии, создаваемой уполномоченным в соответствии с действующим законодательством органом,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autoSpaceDE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местного самоуправления о признании частного жилого помещения непригодным для проживания граждан;</w:t>
            </w:r>
          </w:p>
          <w:p>
            <w:pPr>
              <w:pStyle w:val="Normal"/>
              <w:autoSpaceDE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ежведомственной комиссии, создаваемой уполномоченным в соответствии с действующим законодательством органом, о признании многоквартирного дома аварийным и подлежащим сносу (реконструкции) и распоряжение с указанием о дальнейшем использовании помещения,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-восстановительных работ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ризнания гражданина малоимущим:</w:t>
            </w:r>
          </w:p>
          <w:p>
            <w:pPr>
              <w:pStyle w:val="Normal"/>
              <w:autoSpaceDE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      </w:r>
          </w:p>
          <w:p>
            <w:pPr>
              <w:pStyle w:val="Normal"/>
              <w:autoSpaceDE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у о наличии в собственности гражданина и членов его семьи транспортных средств из органов, осуществляющих регистрацию транспортных сред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, в т.ч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— направление запроса; 4 рабочих дней — ответ на запро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 администрации , сотрудник МФ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чтовой, факсимильной связи, электронной почты, посредством системы межведомственного электронного взаимодействия (СМЭВ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остановления о предоставлении либо об отказе в предоставлении муниципальной услуги и уведомление заявителя о принятом реш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 направляет по адресу, указанному в заявлении, либо через многофункциональный центр заявителю уведомление о принятом решен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 администрации , сотрудник МФ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чтовой, факсимильной связи, электронной поч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3 к </w:t>
            </w:r>
          </w:p>
          <w:p>
            <w:pPr>
              <w:pStyle w:val="Normal"/>
              <w:widowControl w:val="false"/>
              <w:spacing w:before="0" w:after="200"/>
              <w:ind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технологической схем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57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№ 8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95"/>
        <w:gridCol w:w="1987"/>
        <w:gridCol w:w="1976"/>
        <w:gridCol w:w="2015"/>
        <w:gridCol w:w="2023"/>
        <w:gridCol w:w="1975"/>
        <w:gridCol w:w="231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Администрации Новокриушанского сельского поселения  Калачее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усл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ортал электронных услуг Воронежской 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уется предоставление заявителем документов на бумажном носителе для оказания подуслуг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усл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тех возм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ортал электронных услуг Воронежской 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тех возм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ая государственная информационная система для обеспечения досудебного (внесудебного) обжалования решений и действий (бездействий), совершенных ими, их должностными лицами или государственными (муниципальными) служащими при предоставлении государственных и муниципальных  услуг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4859" w:hanging="0"/>
        <w:jc w:val="center"/>
        <w:outlineLvl w:val="1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exact" w:line="240" w:before="0" w:after="0"/>
        <w:ind w:left="4962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 технологической схеме 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ЯВЛЕНИЯ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___________ муниципальн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______г.р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ого(ой) по адресу: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 Вас  рассмотреть  мою  просьбу  о  признании меня (мо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)  малоимущим(ей)  и  принятии  меня  (моей  семьи) на учет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  нуждающегося(ейся) в жилом помещении, предоставляемом по договору социального найм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бе сообщаю, что я работаю (не работаю) ___________________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 работы, должность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 моя  состоит  из  ________  человек, из них (указать по родству ФИО полностью, год рождения): 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г.            Личная подпись 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4859" w:hanging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 технологической схеме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СОГЛА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_________ 19____ г.р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ерии _____ №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ный «___»________________ г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ого(ой) по адресу: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Я, ___________________________________________________________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Администрации ________________________________, расположенной по адресу: _______________ ____________________,  в соответствии со статьей 9 Федерального закона от 27 июля 2006 года                 № 152-ФЗ «О персональных данных» на автоматизированную, а также без использования средств автоматизации обработку моих персональных данных в целях получения муниципальной услуги «Прием заявлений, документов, а также постановка граждан на учет в качестве нуждающихся в жилых помещениях», а именно на совершение действий, предусмотренных пунктом 3 статьи 3 Федерального закона от 27 июля 2006 года № 152-ФЗ «О персональных данных» со сведениями, представленными мной в Администрацию _________ муниципального района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__________________ ______________________</w:t>
        <w:tab/>
        <w:tab/>
        <w:tab/>
        <w:tab/>
        <w:tab/>
        <w:tab/>
        <w:tab/>
        <w:tab/>
        <w:tab/>
        <w:t xml:space="preserve">    (фамилия, инициалы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«________»_____________________20_____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 согласие на обработку персональных данных несовершеннолетних лиц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ют их законные представител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хнологической схеме 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аше заявление от «___»________ 201__ сообщаем, что в соответствии с постановлением Администрации ________ муниципального района от «_____»________201___ № _____ Вы приняты на учет в качестве нуждающегося(ейся) в жилом помещении.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ое решение органа местного самоуправления может быть обжаловано в судебном порядке в установленные законом сроки.</w:t>
      </w:r>
    </w:p>
    <w:p>
      <w:pPr>
        <w:pStyle w:val="Normal"/>
        <w:autoSpaceDE w:val="false"/>
        <w:spacing w:lineRule="exact" w:line="360" w:before="0" w:after="0"/>
        <w:ind w:firstLine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: на____ в ____экз.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(наименование должности, подпись, 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аше заявление от «___»________ 201___ сообщаем, что в соответствии с постановлением Администрации ____________ муниципального района от «_____»________201___ № _____ Вам отказано в принятии на учет в качестве нуждающегося(ейся) в жилом помещении.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ое решение органа местного самоуправления может быть обжаловано в судебном порядке в установленные законом сроки.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: на____ в ____экз.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(наименование должности, подпись, расшифр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4859" w:hanging="0"/>
        <w:jc w:val="center"/>
        <w:outlineLvl w:val="1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 xml:space="preserve">вок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</w:t>
        <w:br/>
        <w:br/>
        <w:t xml:space="preserve">Главе _сельского поселения </w:t>
        <w:br/>
        <w:t>_____________________________________</w:t>
        <w:br/>
        <w:t>(Ф.И.О.)</w:t>
        <w:br/>
        <w:t>_____________________________________</w:t>
        <w:br/>
        <w:t>(фамилия, имя, отчество заявителя)</w:t>
        <w:br/>
        <w:t>проживающего по адресу</w:t>
        <w:br/>
        <w:t>город (село) ________________________</w:t>
        <w:br/>
        <w:t>ул. _________________________________</w:t>
        <w:br/>
        <w:t>дом N ______ корпус ______ кв. ______</w:t>
        <w:br/>
        <w:t>паспорт серия _______ N _____________</w:t>
        <w:br/>
        <w:t>кем выдан ___________________________</w:t>
        <w:br/>
        <w:t>дата выдачи паспорта ________________</w:t>
        <w:br/>
        <w:t>контактный телефон __________________</w:t>
        <w:br/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  <w:br/>
        <w:t>о выдаче решения о создании семейного (родового) захоронения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шу Вас выдать решение о создании семейного (родового) захоронения</w:t>
        <w:br/>
        <w:t>на ________________ кладбище городского округа город Воронеж</w:t>
        <w:br/>
        <w:t>размером ___________________ в квартале N __________, на месте создаваемого</w:t>
        <w:br/>
        <w:t xml:space="preserve">семейного (родового) захоронения в настоящее время захоронен </w:t>
        <w:br/>
        <w:t>____________________________________________________________________________________________________________________________________</w:t>
        <w:br/>
        <w:t>В соответствии с требованиями Федерального закона от 27.07.2006</w:t>
        <w:br/>
        <w:t>N 152-ФЗ "О персональных данных" даю согласие на сбор, систематизацию,</w:t>
        <w:br/>
        <w:t>накопление, хранение, уточнение (обновление, изменение), использование,</w:t>
        <w:br/>
        <w:t>распространение (в случаях, предусмотренных действующим законодательством</w:t>
        <w:br/>
        <w:t>РФ) предоставленных выше персональных данных. Настоящее согласие дано мною</w:t>
        <w:br/>
        <w:t>бессрочно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: на _________ листах.</w:t>
        <w:br/>
        <w:br/>
        <w:t>"__" __________ 20__ г. ________</w:t>
        <w:br/>
        <w:t>(подпись заявителя)</w:t>
        <w:br/>
        <w:br/>
        <w:br/>
        <w:b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30"/>
      <w:sz w:val="28"/>
      <w:szCs w:val="24"/>
      <w:vertAlign w:val="superscript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pacing w:val="30"/>
      <w:sz w:val="20"/>
      <w:szCs w:val="24"/>
      <w:vertAlign w:val="superscript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0"/>
      <w:sz w:val="28"/>
      <w:szCs w:val="24"/>
      <w:vertAlign w:val="superscript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30"/>
      <w:szCs w:val="24"/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E0AB9A25F2AD559B322D88135FE36C8E6E088B5345436AF062967C0D31D87B89191AED328D9C78721BH" TargetMode="External"/><Relationship Id="rId3" Type="http://schemas.openxmlformats.org/officeDocument/2006/relationships/hyperlink" Target="consultantplus://offline/ref=E3E0AB9A25F2AD559B322D88135FE36C896A0582514C1E60F83B9A7E0A3E876C8E5016EC328D9C7712H" TargetMode="External"/><Relationship Id="rId4" Type="http://schemas.openxmlformats.org/officeDocument/2006/relationships/hyperlink" Target="consultantplus://offline/ref=0639C9BA3FC9550F74F4C75850CACDF6B06C82E4A9225D0B70CBCF41CB6A54E160A4F11E34A250DDR4fDI" TargetMode="External"/><Relationship Id="rId5" Type="http://schemas.openxmlformats.org/officeDocument/2006/relationships/hyperlink" Target="consultantplus://offline/ref=0639C9BA3FC9550F74F4C75850CACDF6B06C82E0A2215D0B70CBCF41CBR6fAI" TargetMode="External"/><Relationship Id="rId6" Type="http://schemas.openxmlformats.org/officeDocument/2006/relationships/hyperlink" Target="consultantplus://offline/ref=9ACE35A54D9C80DC9FD816FE7D885B3B0FB0A2412A0ADDFE0652DCFBF3RAP9K" TargetMode="External"/><Relationship Id="rId7" Type="http://schemas.openxmlformats.org/officeDocument/2006/relationships/hyperlink" Target="consultantplus://offline/ref=9ACE35A54D9C80DC9FD816FE7D885B3B0FB0A2412A0ADDFE0652DCFBF3RAP9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01:00Z</dcterms:created>
  <dc:creator>Потемкина</dc:creator>
  <dc:description/>
  <dc:language>en-US</dc:language>
  <cp:lastModifiedBy>ПК</cp:lastModifiedBy>
  <cp:lastPrinted>2016-08-09T13:19:00Z</cp:lastPrinted>
  <dcterms:modified xsi:type="dcterms:W3CDTF">2017-10-15T10:01:00Z</dcterms:modified>
  <cp:revision>2</cp:revision>
  <dc:subject/>
  <dc:title>РОССИЙСКАЯ ФЕДЕРАЦИЯ</dc:title>
</cp:coreProperties>
</file>