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НОВОКРИУШАН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  <w:t>от «10»  октября  2017 г. № 60</w:t>
      </w:r>
    </w:p>
    <w:p>
      <w:pPr>
        <w:pStyle w:val="TextBody"/>
        <w:ind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 Новая Криуша</w:t>
      </w:r>
    </w:p>
    <w:p>
      <w:pPr>
        <w:pStyle w:val="TextBody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right="5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на официальном сайте администрации Новокриуша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Новокриуша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>Н.М.Барафан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/>
      </w:pPr>
      <w:r>
        <w:rPr/>
        <w:t xml:space="preserve">к распоряжению администрации Новокриушанскогосельского поселения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 xml:space="preserve">  </w:t>
      </w:r>
      <w:r>
        <w:rPr/>
        <w:t>от10.10.2017 г. №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А УЧЁТ ГРАЖДАН, ПРЕТЕНДУЮЩИХ НА БЕСПЛАТНОЕ ПРЕДОСТАВЛЕНИЕ ЗЕМЕЛЬНЫХ УЧАСТКОВ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100010001068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криушанского сельского поселения Калачеевского муниципального района Воронежской области от 08.07.2016 г. № 77 «Об утверждении административного регламента администрации Новокриушанского сельского поселения Калачее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727"/>
        <w:gridCol w:w="2880"/>
        <w:gridCol w:w="1134"/>
        <w:gridCol w:w="1134"/>
        <w:gridCol w:w="851"/>
        <w:gridCol w:w="850"/>
        <w:gridCol w:w="1134"/>
        <w:gridCol w:w="1418"/>
        <w:gridCol w:w="121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-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sz w:val="18"/>
                <w:szCs w:val="18"/>
                <w:lang w:val="ru-RU" w:eastAsia="en-US"/>
              </w:rPr>
              <w:t>представлен неполный комплект документов, указанных в части 2.6.1 регламента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sz w:val="18"/>
                <w:szCs w:val="18"/>
                <w:lang w:val="ru-RU" w:eastAsia="en-US"/>
              </w:rPr>
              <w:t>сведения, представленные заявителем, не соответствуют требованиям</w:t>
            </w:r>
            <w:r>
              <w:rPr>
                <w:sz w:val="18"/>
                <w:szCs w:val="18"/>
                <w:lang w:val="ru-RU" w:eastAsia="ru-RU"/>
              </w:rPr>
              <w:t xml:space="preserve"> действующего законодательства, </w:t>
            </w:r>
          </w:p>
          <w:p>
            <w:pPr>
              <w:pStyle w:val="TextBody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, 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122"/>
        <w:gridCol w:w="296"/>
        <w:gridCol w:w="1264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 от имени заявител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удостоверяющие личност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рождении детей (акт органа опеки и попечительства о назначении опекуна или попечителя)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й (подтверждающие) наличие (отсутствие) у заявителя права собственности на земельный участок (земельные участ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й (подтверждающие) наличие (отсутствие) у заявителя права собственности на земельный участок (земельн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становления администрации о включении заявителя в Реес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казе включить заявителя в Реестр, оформленная в виде пись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3960"/>
        <w:gridCol w:w="125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3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ём и регистрация заявления и прилагаемых к нему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предмета обращения, личности заявителя, проверка документа, удостоверяющий личность заявителя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я заявления установленным требованиям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Проводится проверка заявления и прилагаемых документов на соответствие установленным требования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В случае отсутствия направляет межведомственный запрос в  филиал АУ «МФЦ» для получения документа (документов), подтверждающего (подтверждающих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Результатом административной процедуры является установление предмета наличия или отсутствия оснований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неполный комплект документов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едения, представленные заявителем, не соответствуют требованиям действующего законодательства,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ar-SA"/>
              </w:rPr>
              <w:t>- представлены документы с недостоверными или неполными сведени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администрации 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подготовка решения об отказе включить заявителя в Ре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sz w:val="18"/>
                <w:szCs w:val="18"/>
                <w:lang w:val="ru-RU" w:eastAsia="ru-RU"/>
              </w:rPr>
              <w:t>В случае отсутствия оснований, указанных в пункте 2.8 регламента, принимается решение о подготовке проекта постановления администрации о включении заявителя в Реестр, в случае наличия оснований - решение об отказе включить заявителя в Реестр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В течение одного рабочего дня готовится проект постановления администрации о включении заявителя в Реестр, подписывается главой поселения, либо проект решения об отказе включить заявителя в Реест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становление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 осельского поселения, 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890"/>
      </w:tblGrid>
      <w:tr>
        <w:trPr>
          <w:trHeight w:val="6547" w:hRule="atLeast"/>
        </w:trPr>
        <w:tc>
          <w:tcPr>
            <w:tcW w:w="1938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890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Форма заявления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В администрацию Новокриушанского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Ф.И.О.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Для физических лиц: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 </w:t>
            </w:r>
            <w:r>
              <w:rPr/>
              <w:t>(Ф.И.О. заявителя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(если ранее имели другие фамилию, имя отчество,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укажите их, когда менял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реестр многодетных граждан, имеющих пра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е предоставление  земельных участков в собственност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меня в реестр многодетных граждан, имеющих право на бесплатное предоставление земельного участка для целей ______________________________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ивидуального жилищного строительства, ведения садоводства, огородничества, личного подсобного хозяйст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Новокриушанского сельского поселения, при предъявлении ориги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разовательной организации в отношении детей, обучающихся в очной фор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_" ____________ 20___ г.        ____________________ _____________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(подпис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701" w:leader="none"/>
      </w:tabs>
      <w:overflowPunct w:val="false"/>
      <w:spacing w:lineRule="auto" w:line="240" w:before="0" w:after="0"/>
      <w:ind w:firstLine="689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52:00Z</dcterms:created>
  <dc:creator>Потемкина</dc:creator>
  <dc:description/>
  <dc:language>en-US</dc:language>
  <cp:lastModifiedBy>ПК</cp:lastModifiedBy>
  <cp:lastPrinted>2015-10-21T14:19:00Z</cp:lastPrinted>
  <dcterms:modified xsi:type="dcterms:W3CDTF">2017-10-15T09:52:00Z</dcterms:modified>
  <cp:revision>2</cp:revision>
  <dc:subject/>
  <dc:title/>
</cp:coreProperties>
</file>