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РИ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8.09.2017 г.                  № 5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овая Кри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Об утверждении технологической схемы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дача разрешения на право организации розничного рынк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разрешения на право организации розничного рын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</w:t>
        <w:tab/>
        <w:t xml:space="preserve">Опубликовать технологическую схем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разрешения на право организации розничного рын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», находящимися в муниципальной собственности»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риушанск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.</w:t>
        <w:tab/>
        <w:t xml:space="preserve">Контроль за исполнением настоящего распоря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ляю за соб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Новокриушанского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Н.М.Барафанов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ap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криушанского сельского поселения 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09.2017 г.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разрешения на право организации розничного рын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криушанского сельского поселения Калачеевского муниципального района Вороне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10072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вокриушанского сельского поселения Калачеевского муниципального района Воронежской области от 26.02.2016г. № 36 «Об утверждении административного регламента по предоставлению муниципальнойуслуги «Выдача разрешения на право организации розничного рынка» (в ред. постановления от 14.06.2016г. № 64 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31 календарны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31 календарный д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- план организации розничных рынков на территории Воронежской обла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дача заявления с нарушением установленных требований и (или) предоставление прилагаемых к заявлению документов, содержащих недостоверные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 юрид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право не зарегистрировано в установленном законом поряд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8"/>
                <w:szCs w:val="18"/>
                <w:u w:val="none"/>
                <w:shd w:fill="F1F6FA" w:val="clear"/>
              </w:rPr>
              <w:t>-</w: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право организации розничного рын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выдаче разрешения на право организации розничного рын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4"/>
        <w:gridCol w:w="4752"/>
        <w:gridCol w:w="1134"/>
        <w:gridCol w:w="1821"/>
        <w:gridCol w:w="2000"/>
        <w:gridCol w:w="16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ередача заявления с документами в администрацию Новокриушанского сельского поселения (при обращении заявителя в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действ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ормирование и направление межведомственных запро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оставлении (продлении, переоформлении) разрешения на право организации розничного рынка либо об отказе в предоставлении (продлении, переоформлении) разрешения на право организации рознич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к разделу 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заявления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полное и сокращенное (если имеется) наименовани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том числе фирменное наименование, 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онно-правовая форма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 доверенности в интересах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нахождения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сударственный регистрационны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мер записи о создании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данные документа, подтверждающего факт внес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сведений о юридическом лице в ЕГРЮЛ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Н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нные документа о постановк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 на учет в налоговом орган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Вас выдать (продлить, переоформить) разрешение на право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рынка в нежилом помещении (здании) площадью 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указать тип рынк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тер_________________, инвентаризационный номер ___________________, расположенном на земельном участке, кадастровый номер: _________________________________, по адресу: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место расположения объекта или объектов, где предполагается организовать рыно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на 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__________     «___» ______ 20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Ф.И.О. уполномоченного лица)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азделу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утверждена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4.2007 № 307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от «____» 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разре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выдавшего разреш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но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ное и (если имеется) сокращенное наименования, в том числ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юридический и почтовый адрес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ынка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бъекта или объектов недвижимости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организовать рынок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едоставлении разрешения «___» 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до «_____» __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___________________              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разделу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утверждена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4.2007 № 30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(полное и (если имеется) сокращенное наименования, в том числ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 предоставлении разрешения   на   право   организации розничного рынка,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*: </w:t>
      </w:r>
      <w:r>
        <w:rPr>
          <w:rFonts w:cs="Times New Roman" w:ascii="Times New Roman" w:hAnsi="Times New Roman"/>
          <w:sz w:val="24"/>
          <w:szCs w:val="24"/>
        </w:rPr>
        <w:t>(нужное заполни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оставить разрешение на право организации розничного рын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ынок, тип ры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редоставлении разрешения на право организации  розничного  рын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, тип ры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_____                   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(Ф.И.О.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5:00Z</dcterms:created>
  <dc:creator>Потемкина</dc:creator>
  <dc:description/>
  <cp:keywords/>
  <dc:language>en-US</dc:language>
  <cp:lastModifiedBy>user</cp:lastModifiedBy>
  <cp:lastPrinted>2016-08-09T13:19:00Z</cp:lastPrinted>
  <dcterms:modified xsi:type="dcterms:W3CDTF">2017-10-09T08:07:00Z</dcterms:modified>
  <cp:revision>4</cp:revision>
  <dc:subject/>
  <dc:title/>
</cp:coreProperties>
</file>