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9.2017 г.                         № 5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ая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Об утверждении технологической схемы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  <w:tab/>
        <w:t xml:space="preserve">Опубликовать 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, находящимися в муниципальной собственности»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риушанск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</w:t>
        <w:tab/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Н.М.Барафанов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криушанского сельского поселения</w:t>
      </w:r>
    </w:p>
    <w:p>
      <w:pPr>
        <w:pStyle w:val="Normal"/>
        <w:spacing w:lineRule="auto" w:line="240" w:before="0" w:after="0"/>
        <w:ind w:left="42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8.09.2017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55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ых услуг насе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криушанского сельского поселения Калачеевского муниципального района Воронежской области от 26.02.2016г. № 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рядке предоставления жилищно-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информ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в администрацию специалист, ответственный за прием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ответственный за прием документов: проверя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специалист: готовит письменный ответ, содержащий запрашиваемую информацию о порядке предоставления жилищно-коммунальных услуг и передает его для подписания главе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специалист: готовит уведомление об отказе в предоставлении и передает его для подписания  главе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каза в предоставлении муниципальной услуги указываются причины, послужившие основанием для отка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, содержащий запрашиваемую информацию о порядке предоставления жилищно-коммунальных услуг (в случае принятия положительного решения) либо уведомление об отказе в предоставлении информации регистрируются в журнале регистрации исходящей корреспо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, содержащий запрашиваемую информацию о порядке предоставления жилищно-коммунальных услуг либо уведомление об отказе в предоставлении информации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при устном обращении заяв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непосредственное обращение заявителя в админ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ответственный за прием докумен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 (относится запрашиваемая информация к информации о порядке предоставления жилищно-коммунальных услуг населе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ет устный ответ, содержащий запрашиваемую информацию о порядке предоставления жилищно-коммунальных услуг либо отказывает в предоставлении информации, с указанием причин, послуживших основанием для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административной процедуры является предоставление заявителю информации или отказ в предоставлении информации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криуша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поряд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зделу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Новокриушан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00Z</dcterms:created>
  <dc:creator>Потемкина</dc:creator>
  <dc:description/>
  <cp:keywords/>
  <dc:language>en-US</dc:language>
  <cp:lastModifiedBy>ПК</cp:lastModifiedBy>
  <cp:lastPrinted>2015-10-23T09:16:00Z</cp:lastPrinted>
  <dcterms:modified xsi:type="dcterms:W3CDTF">2017-10-15T09:43:00Z</dcterms:modified>
  <cp:revision>3</cp:revision>
  <dc:subject/>
  <dc:title/>
</cp:coreProperties>
</file>