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РИ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8.09.2017 г.            № 5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овая Кри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Об утверждении технологической схемы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«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</w:t>
        <w:tab/>
        <w:t xml:space="preserve">Опубликовать технологическую схем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«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», находящимися в муниципальной собственности»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риушанск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.</w:t>
        <w:tab/>
        <w:t xml:space="preserve">Контроль за исполнением настоящего распоря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ляю за соб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Новокриушанского 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                                        Н.М.Барафанов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криушанского сельского поселения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09.2017 г.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риушанского сельского поселения Калачеевского муниципального района Воронежской об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40100010001013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утверждение и выдача градостроительных планов земельных участков, расположенных на территории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утверждение и выдача градостроительных планов земельных участков, расположенных на территории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криушанского сельского поселения Калачеевского муниципального района Воронежской области  от 26.02.2016 г. №16 «Об утверждении административного регламента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д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не сформирован в установлен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едоставлен для целей, не связанных со строительством, или не подлежит застрой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ранее утвержденного в установленном порядке градостроительного плана земельного участка, указанного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181"/>
        <w:gridCol w:w="1647"/>
        <w:gridCol w:w="201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>
          <w:trHeight w:val="3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8"/>
                <w:szCs w:val="18"/>
                <w:u w:val="none"/>
                <w:shd w:fill="F1F6FA" w:val="clear"/>
              </w:rPr>
              <w:t>-</w: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ая выписка о земельном участ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рес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6"/>
                <w:szCs w:val="16"/>
                <w:u w:val="none"/>
                <w:shd w:fill="F1F6FA" w:val="clear"/>
              </w:rPr>
              <w:t>-</w:t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ая выписка об объектах недвижимости, расположенных на земельном участ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рес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6"/>
                <w:szCs w:val="16"/>
                <w:u w:val="none"/>
                <w:shd w:fill="F1F6FA" w:val="clear"/>
              </w:rPr>
              <w:t>-</w:t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положенных в границах земельного участка объектах культурного наслед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положенных в границах земельного участка объектах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кри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орган охраны объектов культурного насле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план земельного участ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едоставлении муниципальной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/>
        <w:t>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, МФЦ с заявлением,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необходимые для предоставления муниципальной услуги документы представляю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форме электронных документов, электронных образов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личном обращении заявителя или уполномоченного представителя в администрацию либо в МФЦ специалист, ответственный за пр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оснований для отказа в приеме документов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должностное лицо проводит проверку заявления и прилагаемых документов на соответствие требованиям, установленным административным регламентом. В случае отсутствия необходимых документов для предоставления услуги, уполномоченное должностное лицо в рамках межведомственного взаимодействия в течение 5 рабочих дней направляет межведомственные запро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 филиал АУ «МФЦ» г Калач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, объекты недвижимости, расположенные на земельном участк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 филиал АУ «МФЦ» г. Калач на получение кадастровых выписок о земельном участке и объектах недвижимости, расположенных на земельном участке (выписки из государственного кадастра недвижимост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, содержащиеся в Едином государственном реестре объектов культурного наследия (памятников истории и культуры) народов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результатам полученных сведений (документов) уполномоченное должностное лицо осуществляет проверку наличия или отсутствия основ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оснований для отказа в предоставлении муниципальной услуги принимается решение о подготовке градостроительного плана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 для отказа в предоставлении муниципальной услуги принимается решение об отказе в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утверждение градостроительного плана земельного участка и уведомления об утверждении и возможности получения градостроительного плана земельного участка либо уведомления о мотивированном отказе в предоставлении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принятого решения уполномоченное должностное лиц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дготовленные градостроительный план земельного участка,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Новокриушанского сельского поселения. Обеспечивает регистрацию утвержденного градостроительного плана земельного участка,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,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градостроительного плана земельного участка или направление уведомления об утверждении и возможности получения градостроительного плана земельного участка либо выдачу (направление) уведомления о мотивированном отказе в предоставлении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й градостроительный план земельного участка в течение двух календарных дней со дня утверждения выдается заявителю в администрации или в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 информируется о принятом реш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течение 2 календарных дней, указанные документы направляются заявителю в течение одного календарного дня почтовым отправлением с уведомлением о вручении по адресу, указанному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в администрацию заявления о выдаче градостроительного плана земельного участка через МФЦ и в случае неполучения заявителем в МФЦ утвержденного градостроительного плана земельного участка либо уведомления о мотивированном отказе в предоставлении муниципальной услуги в течение 2 календарных дней, указанные документы направляются МФЦ заявителю в течение одного календарного дня почтовым отправлением с уведомлением о вручении по адресу, указанному в за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ителем заявления и иных документов, необходимых для предоставления муниципальной услуги, в электронной форме предусмотрена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необходимые для предоставления муниципальной услуги документы представляю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форме электронных документов, электронных образов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 Получение результата муниципальной услуги в электронной форме не предусмотр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Единый портал государственных и муниципальных услуг (функци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зделу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овокриуш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предпринимателей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№, кем и когда выдан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, ОГРН, ИНН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участка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 площадью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адрес электронной почты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недвижимости согласно перечню/объекты недвижимости отсутствуют (ненужное зачеркнуть)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недвижимости, расположенных на земельном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е (заполняется при наличии объектов недвижимости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, инвентарный)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культурного наследия согласно перечню/объекты культурного наследия отсутствуют (ненужное зачеркнуть)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культурного наследия, расположенных 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 (заполняется при наличии объектов недвижимости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438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значение)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реестр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решение о включении выявленного объекта культурного наследия в реестр, реквизиты этого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.                       _________/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3:00Z</dcterms:created>
  <dc:creator>Потемкина</dc:creator>
  <dc:description/>
  <cp:keywords/>
  <dc:language>en-US</dc:language>
  <cp:lastModifiedBy>user</cp:lastModifiedBy>
  <cp:lastPrinted>2016-08-05T10:47:00Z</cp:lastPrinted>
  <dcterms:modified xsi:type="dcterms:W3CDTF">2017-10-09T08:05:00Z</dcterms:modified>
  <cp:revision>4</cp:revision>
  <dc:subject/>
  <dc:title/>
</cp:coreProperties>
</file>