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РИ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08.09.2017 г.                 №53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овая 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Об утверждении технологической схемы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</w:t>
        <w:tab/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 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», находящимися в муниципальной собственности»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риушанск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</w:t>
        <w:tab/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ляю за соб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Новокриушанского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Н.М.Барафанов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TextBody"/>
        <w:ind w:left="5664" w:hanging="0"/>
        <w:rPr>
          <w:b/>
          <w:b/>
          <w:sz w:val="28"/>
          <w:szCs w:val="28"/>
        </w:rPr>
      </w:pPr>
      <w:r>
        <w:rPr/>
        <w:t>к распоряжению администрации Новокриушанского сельского поселения №53  от 08.09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1011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криушанского сельского поселения Калачеевского муниципального района от 26.02.2016г. № 26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 (в ред. постановления от 14.06.2016г. № 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187"/>
        <w:gridCol w:w="3060"/>
        <w:gridCol w:w="1276"/>
        <w:gridCol w:w="1417"/>
        <w:gridCol w:w="851"/>
        <w:gridCol w:w="850"/>
        <w:gridCol w:w="1134"/>
        <w:gridCol w:w="1418"/>
        <w:gridCol w:w="1264"/>
        <w:gridCol w:w="2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ть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месяцев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ть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месяцев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кументов, предусмотренных п. 2.6.1. настоящего Административного регламента, или представление документов не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формы и содержания представленных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ние заявителем права однократной приватизации жилого помещения после достижения им совершенноле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согласия лица (лиц), имеющего (-их) право на приватизацию данного жилого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адлежность жилого помещения к категории жилых помещений, не подлежащих приватизации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, 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, 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ждане Российской Федерации, постоянно проживающие на территории Новокриушанского сельского поселения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69"/>
        <w:gridCol w:w="2120"/>
        <w:gridCol w:w="1560"/>
        <w:gridCol w:w="1841"/>
        <w:gridCol w:w="1850"/>
        <w:gridCol w:w="1827"/>
        <w:gridCol w:w="195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эк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яется в пись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рме от имени заявите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анное всеми совершеннолетними членами семьи нанимателя, от имени несовершеннолетних граждан заявление подписывают их законные представители; при необходимости заявление об отказе от участия в приватизации жилого пом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удостоверяющие личност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удостоверяющие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, завер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ом поряд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ргана по управлению имуществом Воронежской области или других муниципальных образований о том, что заявитель, проживавший в жилом помещении государственного или муниципального жилищного фонда на условиях социального найма, право на бесплатную приватизацию жилья не использов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ргана по управлению имуществом Воронежской области или других муниципальных образований о том, что заявитель, проживавший в жилом помещении государственного или муниципального жилищного фонда на условиях социального найма, право на бесплатную приватизацию жилья не использо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по управлению имуществом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паспорт на 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паспорт на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68"/>
        <w:gridCol w:w="2051"/>
        <w:gridCol w:w="2793"/>
        <w:gridCol w:w="2022"/>
        <w:gridCol w:w="2022"/>
        <w:gridCol w:w="1317"/>
        <w:gridCol w:w="879"/>
        <w:gridCol w:w="87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ередаче жилого помещения в собственность заявител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заявител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1394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заявлений и прилагаемых к ним документов, их обрабо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входящих докумен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(в 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, указанных в пункте 2.6.2 Административного регламента, в рамках межведомственного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) рассмотрение заявления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2) установление необходимости направления межведомственного запроса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3) установление наличия или отсутствия иных оснований для отказа в предоставлении муниципальной услуги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 случае отсутствия оснований для отказа в предоставлении муниципальной услуги, установленных пунктом 2.8. административного регламента, в целях получения необходимых документов запрос необходимых документов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(использованном) праве заявителя на приватизацию жилых помещений муниципального жилищного фонда, Управление Федеральной миграционной службы по Воронежской области в целях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лучения информации о регистрации заявителя по месту житель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подготовка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писание главой поселения  подготовленных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регистрация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(либо об отказе)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, 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ся по поч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азделу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ind w:left="4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TextBody"/>
        <w:ind w:firstLine="708"/>
        <w:rPr>
          <w:rFonts w:eastAsia="Calibri"/>
        </w:rPr>
      </w:pPr>
      <w:r>
        <w:rPr>
          <w:rFonts w:eastAsia="Calibri"/>
        </w:rPr>
        <w:t>Прошу передать в собственность совместную, долевую в порядке приватизации занимаемую (мною, моей семьей) на условиях социального найма квартиру, состоящую из ______ жилых(ой) комнат(ы)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(ненужное зачеркнуть)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по адресу: 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ind w:firstLine="708"/>
        <w:rPr>
          <w:rFonts w:eastAsia="Calibri"/>
        </w:rPr>
      </w:pPr>
      <w:r>
        <w:rPr>
          <w:rFonts w:eastAsia="Calibri"/>
        </w:rPr>
        <w:t>В соответствии с принятым (мною, нами) решением в приватизации принимает(ют) участие со следующим распределением долей в праве собственности на жилое помещение нижеуказанный(е) гражданин(не)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(ненужное зачеркнуть)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Ф.И.О., число, месяц и год рождения, паспортные данные (для несовершеннолетних граждан - свидетельство о рождении), выражение доли в праве на жилое помещение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08"/>
        <w:rPr>
          <w:rFonts w:eastAsia="Calibri"/>
        </w:rPr>
      </w:pPr>
      <w:r>
        <w:rPr>
          <w:rFonts w:eastAsia="Calibri"/>
        </w:rPr>
        <w:t>Подписи заявителя и  всех граждан (либо их законных представителей), занимающих данное жилое помещение,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/>
      </w:pPr>
      <w:r>
        <w:rPr>
          <w:rFonts w:eastAsia="Calibri"/>
        </w:rPr>
        <w:t xml:space="preserve">С приватизацией указанного выше жилого помещения без моего (нашего) участия в приватизации согласен (согласны), в договор на передачу жилого помещения в  собственность прошу (просим) меня (нас) не включать. С последствиями </w:t>
      </w:r>
      <w:hyperlink r:id="rId2">
        <w:r>
          <w:rPr>
            <w:rStyle w:val="InternetLink"/>
            <w:rFonts w:eastAsia="Calibri"/>
          </w:rPr>
          <w:t>ст.ст. 30</w:t>
        </w:r>
      </w:hyperlink>
      <w:r>
        <w:rPr>
          <w:rFonts w:eastAsia="Calibri"/>
        </w:rPr>
        <w:t xml:space="preserve">, </w:t>
      </w:r>
      <w:hyperlink r:id="rId3">
        <w:r>
          <w:rPr>
            <w:rStyle w:val="InternetLink"/>
            <w:rFonts w:eastAsia="Calibri"/>
          </w:rPr>
          <w:t>31</w:t>
        </w:r>
      </w:hyperlink>
      <w:r>
        <w:rPr>
          <w:rFonts w:eastAsia="Calibri"/>
        </w:rPr>
        <w:t xml:space="preserve"> ЖК РФ, </w:t>
      </w:r>
      <w:hyperlink r:id="rId4">
        <w:r>
          <w:rPr>
            <w:rStyle w:val="InternetLink"/>
            <w:rFonts w:eastAsia="Calibri"/>
          </w:rPr>
          <w:t>ст. 19</w:t>
        </w:r>
      </w:hyperlink>
      <w:r>
        <w:rPr>
          <w:rFonts w:eastAsia="Calibri"/>
        </w:rPr>
        <w:t xml:space="preserve"> ФЗ-189 от 29.12.2004 и содержанием </w:t>
      </w:r>
      <w:hyperlink r:id="rId5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Российской Федерации от 04.07.1991 N 1541-1 "О приватизации жилищного фонда в Российской Федерации" ознакомлен(ы)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В период с 01.01.1991 по настоящее время Ф.И.О. не изменяли (изменяли)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В период с 01.01.1991 на территории Российской Федерации проживал(а) по следующим адресам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ответственным сотрудником департамента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____________________   ___________________   ___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(дата)                               (Ф.И.О.)                      (подпись)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9:00Z</dcterms:created>
  <dc:creator>Потемкина</dc:creator>
  <dc:description/>
  <cp:keywords/>
  <dc:language>en-US</dc:language>
  <cp:lastModifiedBy>user</cp:lastModifiedBy>
  <cp:lastPrinted>2015-10-22T11:47:00Z</cp:lastPrinted>
  <dcterms:modified xsi:type="dcterms:W3CDTF">2017-10-09T08:03:00Z</dcterms:modified>
  <cp:revision>4</cp:revision>
  <dc:subject/>
  <dc:title/>
</cp:coreProperties>
</file>