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ВОКРИУША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 08.09.2017 г.                     . № 52</w:t>
      </w:r>
    </w:p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Новая Криуш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120"/>
        <w:ind w:right="5421" w:hanging="0"/>
        <w:jc w:val="both"/>
        <w:rPr/>
      </w:pPr>
      <w:r>
        <w:rPr>
          <w:rFonts w:eastAsia="Calibri"/>
          <w:b/>
          <w:lang w:val="en-US"/>
        </w:rPr>
        <w:t xml:space="preserve">Об утверждении технологической схемы предоставления муниципальной услуги </w:t>
      </w:r>
      <w:r>
        <w:rPr/>
        <w:t xml:space="preserve"> «</w:t>
      </w:r>
      <w:r>
        <w:rPr>
          <w:rFonts w:eastAsia="Calibri"/>
          <w:b/>
          <w:lang w:val="en-US"/>
        </w:rPr>
        <w:t>Присвоение адреса объекту недвижимости и аннулирование адреса»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eastAsia="Calibri"/>
        </w:rPr>
      </w:pPr>
      <w:r>
        <w:rPr>
          <w:rFonts w:eastAsia="Calibri"/>
          <w:lang w:val="en-US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1.</w:t>
        <w:tab/>
        <w:t>Утвердить технологическую схему предоставления муниципальной услуги «</w:t>
      </w:r>
      <w:r>
        <w:rPr>
          <w:sz w:val="22"/>
          <w:szCs w:val="22"/>
        </w:rPr>
        <w:t>Присвоение адреса объекту недвижимости и аннулирование адреса</w:t>
      </w:r>
      <w:r>
        <w:rPr>
          <w:rFonts w:eastAsia="Calibri"/>
          <w:lang w:val="en-US"/>
        </w:rPr>
        <w:t>» согласно приложению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2.</w:t>
        <w:tab/>
        <w:t>Опубликовать технологическую схему предоставления муниципальной услуги «</w:t>
      </w:r>
      <w:r>
        <w:rPr>
          <w:sz w:val="22"/>
          <w:szCs w:val="22"/>
        </w:rPr>
        <w:t xml:space="preserve"> Присвоение адреса объекту недвижимости и аннулирование адреса</w:t>
      </w:r>
      <w:r>
        <w:rPr>
          <w:rFonts w:eastAsia="Calibri"/>
          <w:lang w:val="en-US"/>
        </w:rPr>
        <w:t xml:space="preserve">», находящимися в муниципальной собственности» на официальном сайте администрации </w:t>
      </w:r>
      <w:r>
        <w:rPr>
          <w:rFonts w:eastAsia="Calibri"/>
        </w:rPr>
        <w:t>Новокриушанского</w:t>
      </w:r>
      <w:r>
        <w:rPr>
          <w:rFonts w:eastAsia="Calibri"/>
          <w:lang w:val="en-US"/>
        </w:rPr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rFonts w:eastAsia="Calibri"/>
          <w:lang w:val="en-US"/>
        </w:rPr>
        <w:t>3.</w:t>
        <w:tab/>
        <w:t xml:space="preserve">Контроль за исполнением настоящего распоряжения </w:t>
      </w:r>
      <w:r>
        <w:rPr>
          <w:rFonts w:eastAsia="Calibri"/>
        </w:rPr>
        <w:t>оставляю за собой</w: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</w:rPr>
      </w:pPr>
      <w:r>
        <w:rPr>
          <w:b/>
        </w:rPr>
        <w:t xml:space="preserve">Глава Новокриушанского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</w:rPr>
      </w:pPr>
      <w:r>
        <w:rPr>
          <w:b/>
        </w:rPr>
        <w:t>сельского поселения                                         Н.М.Барафанова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распоряжению администрации Новокриушанского сельского поселения № 52   от 08.09.2017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ЕДОСТАВЛЕНИЯ МУНИЦИПАЛЬНОЙ УСЛУГИ</w:t>
      </w:r>
      <w:r>
        <w:rPr/>
        <w:t xml:space="preserve"> </w:t>
      </w:r>
      <w:r>
        <w:rPr>
          <w:b/>
        </w:rPr>
        <w:t>«ПРИСВОЕНИЕ АДРЕСА ОБЪЕКТУ НЕДВИЖИМОСТИ И АННУЛИРОВАНИЕ АДРЕС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 «Общие сведения о муниципальной услуг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5"/>
        <w:gridCol w:w="5940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00870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Новокриушанского сельского поселения Калачеевского муниципального района Воронежской области от 14.10.2015г. № 50 «Об  утверждении  административного регламента  по предоставлению муниципальной  услуги  «Присвоение адреса объекту недвижимости и аннулирование адреса»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ы оценки качества предоставления  муниципальной услуги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ый опрос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органа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ал государственных услуг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обращени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b/>
        </w:rPr>
        <w:t>Раздел 2 «Общие сведения о «подуслугах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4320"/>
        <w:gridCol w:w="900"/>
        <w:gridCol w:w="900"/>
        <w:gridCol w:w="900"/>
        <w:gridCol w:w="720"/>
        <w:gridCol w:w="720"/>
        <w:gridCol w:w="1620"/>
        <w:gridCol w:w="1620"/>
      </w:tblGrid>
      <w:tr>
        <w:trPr>
          <w:trHeight w:val="1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ёме документ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 приостановления предоставления "подуслуги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щения за получением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олучения  результата    "подуслуги"</w:t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н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н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явление не соответствует установленной форм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 поддается прочтени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- содержит неоговоренные заявителем зачеркивания, исправления, подчистки</w:t>
            </w:r>
            <w:r>
              <w:rPr/>
              <w:t>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 xml:space="preserve">- с заявлением о присвоении объекту адресации адреса обратилось лицо, не являющиеся собственником объекта адресации, либо лицом, обладающим одним из следующих вещных прав на объект адресации: а) право хозяйственного ведения; б) право оперативного управления; в) право пожизненно наследуемого владения; г) право постоянного (бессрочного) пользован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электронном виде с использованием информационно-технологической и коммуникационной инфраструк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электронном виде с использованием информационно-технологической и коммуникационной инфраструк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3 «Сведения о заявителях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36"/>
        <w:gridCol w:w="2103"/>
        <w:gridCol w:w="2154"/>
        <w:gridCol w:w="1246"/>
        <w:gridCol w:w="2136"/>
        <w:gridCol w:w="1990"/>
        <w:gridCol w:w="2714"/>
      </w:tblGrid>
      <w:tr>
        <w:trPr>
          <w:trHeight w:val="25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е докумен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жны отвечать требованиям РФ предъявляем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1"/>
        <w:gridCol w:w="1960"/>
        <w:gridCol w:w="1899"/>
        <w:gridCol w:w="1799"/>
        <w:gridCol w:w="4321"/>
        <w:gridCol w:w="1161"/>
        <w:gridCol w:w="1260"/>
      </w:tblGrid>
      <w:tr>
        <w:trPr>
          <w:trHeight w:val="2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редоставляемый по условию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шего заявление, с указанием даты подачи зая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№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ли копия заверенная в установленном поряд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3"/>
        <w:gridCol w:w="1662"/>
        <w:gridCol w:w="1662"/>
        <w:gridCol w:w="1662"/>
        <w:gridCol w:w="1663"/>
      </w:tblGrid>
      <w:tr>
        <w:trPr>
          <w:trHeight w:val="21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(шаблон) межведомственного взаимодествия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ая выписка об объекте недвижимости, который снят с уче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ТО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, город, населенный пункт, улица, дом, корпус, строение, квартира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объек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1F6FA" w:val="clear"/>
                <w:szCs w:val="18"/>
                <w:rFonts w:ascii="Tahoma" w:hAnsi="Tahoma" w:cs="Tahoma"/>
                <w:color w:val="FF0000"/>
                <w:lang w:val="ru-RU" w:bidi="ar-SA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shd w:fill="F1F6FA" w:val="clear"/>
                <w:szCs w:val="18"/>
                <w:rFonts w:ascii="Tahoma" w:hAnsi="Tahoma" w:cs="Tahoma"/>
                <w:color w:val="FF0000"/>
                <w:lang w:val="ru-RU" w:bidi="ar-S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FF0000"/>
                <w:sz w:val="18"/>
                <w:szCs w:val="18"/>
                <w:shd w:fill="F1F6FA" w:val="clear"/>
                <w:lang w:val="ru-RU" w:bidi="ar-SA"/>
              </w:rPr>
              <w:t>-</w:t>
            </w:r>
            <w:r>
              <w:rPr>
                <w:rStyle w:val="InternetLink"/>
                <w:sz w:val="18"/>
                <w:shd w:fill="F1F6FA" w:val="clear"/>
                <w:szCs w:val="18"/>
                <w:rFonts w:ascii="Tahoma" w:hAnsi="Tahoma" w:cs="Tahoma"/>
                <w:color w:val="FF0000"/>
                <w:lang w:val="ru-RU" w:bidi="ar-SA"/>
              </w:rPr>
              <w:fldChar w:fldCharType="end"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ТО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, город, населенный пункт, улица, дом, корпус, строение, квартир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объек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sz w:val="16"/>
                <w:sz w:val="16"/>
                <w:szCs w:val="16"/>
                <w:rStyle w:val="InternetLink"/>
                <w:shd w:fill="F1F6FA" w:val="clear"/>
                <w:rFonts w:ascii="Tahoma" w:hAnsi="Tahoma" w:cs="Tahoma"/>
                <w:color w:val="FF0000"/>
                <w:lang w:val="ru-RU" w:bidi="ar-SA"/>
              </w:rPr>
              <w:instrText xml:space="preserve"> HYPERLINK "http://smev.gosuslugi.ru/portal/data_types.jsp" \l "!/RRTRUslugi/2.44/p00smev/SID0003564"</w:instrText>
            </w:r>
            <w:r>
              <w:rPr>
                <w:sz w:val="16"/>
                <w:sz w:val="16"/>
                <w:szCs w:val="16"/>
                <w:rStyle w:val="InternetLink"/>
                <w:shd w:fill="F1F6FA" w:val="clear"/>
                <w:rFonts w:ascii="Tahoma" w:hAnsi="Tahoma" w:cs="Tahoma"/>
                <w:color w:val="FF0000"/>
                <w:lang w:val="ru-RU" w:bidi="ar-S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FF0000"/>
                <w:sz w:val="16"/>
                <w:sz w:val="16"/>
                <w:szCs w:val="16"/>
                <w:shd w:fill="F1F6FA" w:val="clear"/>
                <w:lang w:val="ru-RU" w:bidi="ar-SA"/>
              </w:rPr>
              <w:t>-</w:t>
            </w:r>
            <w:r>
              <w:rPr>
                <w:sz w:val="16"/>
                <w:sz w:val="16"/>
                <w:szCs w:val="16"/>
                <w:rStyle w:val="InternetLink"/>
                <w:shd w:fill="F1F6FA" w:val="clear"/>
                <w:rFonts w:ascii="Tahoma" w:hAnsi="Tahoma" w:cs="Tahoma"/>
                <w:color w:val="FF0000"/>
                <w:lang w:val="ru-RU" w:bidi="ar-SA"/>
              </w:rPr>
              <w:fldChar w:fldCharType="end"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паспорт объекта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ТО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, город, населенный пункт, улица, дом, корпус, строение, квартир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объек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 зарегистрированных правах на объект адресаци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ведения о собственник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Раздел 6 «Результат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21"/>
        <w:gridCol w:w="1440"/>
        <w:gridCol w:w="1799"/>
        <w:gridCol w:w="1619"/>
        <w:gridCol w:w="1619"/>
        <w:gridCol w:w="1983"/>
        <w:gridCol w:w="900"/>
        <w:gridCol w:w="898"/>
      </w:tblGrid>
      <w:tr>
        <w:trPr>
          <w:trHeight w:val="123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являющиеся результатом "подуслуги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к документу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м, являющимся результатом "подуслуги"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отрицательный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, являющимся результатом "подуслуги"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, являющихся резльтатом "подуслуги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ргане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12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о присвоении объекту адресации адреса или его аннулирован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 № 2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7 «Технологические процессы предоставления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4320"/>
        <w:gridCol w:w="1260"/>
        <w:gridCol w:w="2060"/>
        <w:gridCol w:w="2060"/>
        <w:gridCol w:w="1280"/>
      </w:tblGrid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цедуры процесса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 на соответствие установленным требования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Новокриуша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ся проверка заявления и прилагаемых документов на предмет наличия (отсутствия) оснований отказа в предоставлении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личие всех необходимых докум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при отсутствия оснований для отказа в предоставлении муниципальной услуги, в целях получения необходимых документов направляются межведомственные за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в МФЦ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в отдел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й, содержащихся в разрешении на ввод объекта адресации в эксплуатацию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проекта акта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передача подготовленных проектов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поселения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ю акта о присвоении объекту адресации адреса или его аннулировании либо решения об отказе в присвоение объекту адресации адреса или аннулировании его адрес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сение акта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н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ителем (представителем заявителя) заявления и иных документов, необходимых для предоставления муниципальной услуги, и прием таких заявлений и документов в электронной форме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ителем (представителем заявителя) в целях получ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 обращении в электронной форме за получением муниципальной услуги заявление и документы, представляемые заявителем для предоставления муниципальной услуги, подписываются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(представитель заявителя) вправе получить сведения о ходе предоставления муниципальной услуги в электронной форме с использованием информационно-телекоммуникационных сетей общего пользования, в том числе Единого портала и Регионального портал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8 «Особенности предоставления «подуслуги» в электронной форме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40"/>
        <w:gridCol w:w="2466"/>
        <w:gridCol w:w="2103"/>
        <w:gridCol w:w="1668"/>
        <w:gridCol w:w="2538"/>
        <w:gridCol w:w="2103"/>
      </w:tblGrid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яющего услугу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требуется предоставление заявителем документов на бумажном носителе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чный каби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Электронная почта заявителя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иложение № 1 к разделу 4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мещения </w:t>
            </w:r>
            <w:hyperlink w:anchor="Par522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ах 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3 части 2 статьи 27</w:t>
              </w:r>
            </w:hyperlink>
            <w:r>
              <w:rPr>
                <w:sz w:val="18"/>
                <w:szCs w:val="1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0" w:name="Par520"/>
      <w:bookmarkEnd w:id="0"/>
      <w:r>
        <w:rPr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21"/>
      <w:bookmarkEnd w:id="1"/>
      <w:r>
        <w:rPr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22"/>
      <w:bookmarkEnd w:id="2"/>
      <w:r>
        <w:rPr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3" w:name="Par523"/>
      <w:bookmarkEnd w:id="3"/>
      <w:r>
        <w:rPr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7080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№ 2 к разделу № 6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ИЛИ АННУЛИРОВАНИИ ЕГО АДРЕ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явления о присвоении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у адресации адреса или аннулировании его адрес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N 1221, отказано в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ab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1:00Z</dcterms:created>
  <dc:creator>user</dc:creator>
  <dc:description/>
  <cp:keywords/>
  <dc:language>en-US</dc:language>
  <cp:lastModifiedBy>user</cp:lastModifiedBy>
  <cp:lastPrinted>2015-04-07T17:06:00Z</cp:lastPrinted>
  <dcterms:modified xsi:type="dcterms:W3CDTF">2017-10-09T08:02:00Z</dcterms:modified>
  <cp:revision>4</cp:revision>
  <dc:subject/>
  <dc:title>РОССИЙСКАЯ ФЕДЕРАЦИЯ</dc:title>
</cp:coreProperties>
</file>