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8.09. 2017 г.                   № 51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ая Криуш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5421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lang w:val="ru-RU"/>
        </w:rPr>
        <w:t>»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 согласно прилож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</w:t>
        <w:tab/>
        <w:t xml:space="preserve"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</w:t>
      </w:r>
      <w:r>
        <w:rPr>
          <w:lang w:val="ru-RU"/>
        </w:rPr>
        <w:t>Новокриушанского</w:t>
      </w:r>
      <w:r>
        <w:rPr/>
        <w:t xml:space="preserve">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Indent"/>
        <w:ind w:left="0" w:hanging="0"/>
        <w:jc w:val="both"/>
        <w:rPr>
          <w:rFonts w:eastAsia="Times New Roman"/>
          <w:sz w:val="20"/>
          <w:szCs w:val="20"/>
        </w:rPr>
      </w:pPr>
      <w:r>
        <w:rPr/>
        <w:t>3.</w:t>
        <w:tab/>
        <w:t xml:space="preserve">Контроль за исполнением настоящего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лава Новокриушанского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                                        Н.М.Барафанова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Новокриушанского сельского поселения от 08.09.2017 г.    № 51        </w:t>
      </w:r>
    </w:p>
    <w:p>
      <w:pPr>
        <w:pStyle w:val="Normal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1. «Общие сведения о муниципальной услуг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008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Новокриушанского сельского поселения Калачеевского муниципального района Воронежской области от 08.07.2016г. № 81  «Об утверждении административного  регламента по предоставлению муниципальной услуги «Предоставление порубочного билета и (или) разрешения на пересадку деревьев и кустарник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«Общие сведения о подуслугах»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11"/>
        <w:gridCol w:w="2704"/>
        <w:gridCol w:w="3858"/>
        <w:gridCol w:w="877"/>
        <w:gridCol w:w="688"/>
        <w:gridCol w:w="691"/>
        <w:gridCol w:w="689"/>
        <w:gridCol w:w="833"/>
        <w:gridCol w:w="1242"/>
        <w:gridCol w:w="1336"/>
      </w:tblGrid>
      <w:tr>
        <w:trPr>
          <w:trHeight w:val="734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2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7" w:hRule="exac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  <w:br/>
              <w:t>-несоответствие документов или сведений в них содержащихся фактическим обстоятельствам;</w:t>
              <w:br/>
              <w:t>-возможность сохранения или пересадки насаждений, выявленная при их обследовании;</w:t>
              <w:br/>
              <w:t>-несоответствие обрезки, пересадки сезонности работ, видовым биологическим особенностям насаждений;</w:t>
              <w:br/>
              <w:t>-заявление затрагивает вопросы, которые не входят в компетенцию  органа местного самоуправления;</w:t>
              <w:br/>
              <w:t>-не подтверждение платежа.</w:t>
            </w:r>
          </w:p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>
          <w:trHeight w:val="4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38"/>
        <w:gridCol w:w="3229"/>
        <w:gridCol w:w="2255"/>
        <w:gridCol w:w="1973"/>
        <w:gridCol w:w="3200"/>
        <w:gridCol w:w="1080"/>
        <w:gridCol w:w="991"/>
      </w:tblGrid>
      <w:tr>
        <w:trPr>
          <w:trHeight w:val="137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3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5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порубочного билета и (или) разрешения на пересадку деревьев и кустарни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)при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63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8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«Результат «подуслуг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2691"/>
        <w:gridCol w:w="1748"/>
        <w:gridCol w:w="1620"/>
        <w:gridCol w:w="1440"/>
        <w:gridCol w:w="2700"/>
        <w:gridCol w:w="900"/>
        <w:gridCol w:w="97"/>
        <w:gridCol w:w="983"/>
      </w:tblGrid>
      <w:tr>
        <w:trPr>
          <w:trHeight w:val="10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Exact1"/>
                <w:rFonts w:cs="Times New Roman" w:ascii="Times New Roman" w:hAnsi="Times New Roman"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18"/>
                <w:szCs w:val="18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10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0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0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1"/>
        <w:gridCol w:w="2873"/>
        <w:gridCol w:w="317"/>
        <w:gridCol w:w="5623"/>
        <w:gridCol w:w="981"/>
        <w:gridCol w:w="153"/>
        <w:gridCol w:w="1287"/>
        <w:gridCol w:w="273"/>
        <w:gridCol w:w="1527"/>
        <w:gridCol w:w="174"/>
        <w:gridCol w:w="1266"/>
      </w:tblGrid>
      <w:tr>
        <w:trPr>
          <w:trHeight w:val="1693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b w:val="false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17" w:hRule="exact"/>
        </w:trPr>
        <w:tc>
          <w:tcPr>
            <w:tcW w:w="15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36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ление предмета обращения, личности заявителя, проверка документа, удостоверяющего личность заявителя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лномочий представителя гражданина действовать от его имени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е заявления установленным требованиям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рка копии документов с их подлинниками, заверение их и возвращение подлинников заявителю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ответствия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явления с прилагаемым комплектом документов;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sz w:val="18"/>
                <w:szCs w:val="18"/>
              </w:rPr>
              <w:t>- выдача расписки в получении документов с указанием перечня документов и даты их получ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риушанского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ого заявления и прилагаемых к нему документ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ринятие решения о предоставлении или отказе в предоставлении муниципальной услуг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 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</w:t>
            </w:r>
          </w:p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4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орубочного билета и (или) разрешения на пересадку деревьев и кустарников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Новокриуша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39"/>
        <w:gridCol w:w="1446"/>
        <w:gridCol w:w="2244"/>
        <w:gridCol w:w="2196"/>
        <w:gridCol w:w="2217"/>
        <w:gridCol w:w="26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азделу 4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Новокриушанского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_______________________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дивидуальных предпринимателей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 и когда выда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)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рошу выдать  порубочный билет  и (или) разрешение на пересадку деревьев и кустарников    (с   указанием   количества,  породного  состава   и причины рубки, обрезки, пересадки, изъятия), расположенных по адресу: Воронежская область, _____________________________________________________________________ 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положение) участка на котором планируется руб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                      _________/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Shevchenko</dc:creator>
  <dc:description/>
  <cp:keywords/>
  <dc:language>en-US</dc:language>
  <cp:lastModifiedBy>user</cp:lastModifiedBy>
  <cp:lastPrinted>2016-02-01T15:10:00Z</cp:lastPrinted>
  <dcterms:modified xsi:type="dcterms:W3CDTF">2017-10-09T08:01:00Z</dcterms:modified>
  <cp:revision>4</cp:revision>
  <dc:subject/>
  <dc:title>Приложение</dc:title>
</cp:coreProperties>
</file>