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РИ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08.09. 2016 г.                  №50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. Новая Криу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5421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Выдача архивных документов (архивных справок, выписок и копий)»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Выдача архивных документов (архивных справок, выписок и копий)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Выдача архивных документов (архивных справок, выписок и копий)» на официальном сайте администрации Новокриуша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Indent"/>
        <w:ind w:left="0" w:firstLine="540"/>
        <w:jc w:val="both"/>
        <w:rPr/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b/>
          <w:b/>
        </w:rPr>
      </w:pPr>
      <w:r>
        <w:rPr>
          <w:b/>
        </w:rPr>
        <w:t xml:space="preserve">Глава Новокриушанского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b/>
          <w:b/>
        </w:rPr>
      </w:pPr>
      <w:r>
        <w:rPr>
          <w:b/>
        </w:rPr>
        <w:t>сельского поселения                                                   Н.М.Барафанова</w:t>
      </w:r>
    </w:p>
    <w:p>
      <w:pPr>
        <w:sectPr>
          <w:type w:val="nextPage"/>
          <w:pgSz w:w="11906" w:h="16838"/>
          <w:pgMar w:left="1134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TextBody"/>
        <w:jc w:val="center"/>
        <w:rPr/>
      </w:pPr>
      <w:r>
        <w:rPr/>
        <w:t xml:space="preserve">                                        </w:t>
      </w:r>
      <w:r>
        <w:rPr/>
        <w:t xml:space="preserve">Приложение </w:t>
      </w:r>
    </w:p>
    <w:p>
      <w:pPr>
        <w:pStyle w:val="TextBody"/>
        <w:ind w:left="5664" w:hanging="0"/>
        <w:rPr/>
      </w:pPr>
      <w:r>
        <w:rPr/>
        <w:t>к распоряжению администрации Новокриушанского сельского поселения № 50 от 08.09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«ВЫДАЧА АРХИВНЫХ ДОКУМЕНТОВ (АРХИВНЫХ СПРАВОК, ВЫПИСОК И КОПИ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аздел 1. «Общие сведения о муниципальной услуге»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риуша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криушанского сельского поселения Калачеевского муниципального района Воронежской области от 26.02.2016г. № 17 «Об утверждении административного регламента по предоставлению муниципальной услуги «Выдача архивных документов (архивных справок, выписок и копий)» (в ред. постановления от 14.06.2016г.№ 6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ный опро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обращ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2 «Общие сведения о «подуслугах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4320"/>
        <w:gridCol w:w="900"/>
        <w:gridCol w:w="900"/>
        <w:gridCol w:w="900"/>
        <w:gridCol w:w="720"/>
        <w:gridCol w:w="720"/>
        <w:gridCol w:w="1620"/>
        <w:gridCol w:w="1620"/>
      </w:tblGrid>
      <w:tr>
        <w:trPr>
          <w:trHeight w:val="1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ёме документ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"подуслу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иостановления предоставления "подуслу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 приостановления предоставления "подуслуги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"подуслуг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щения за получением "подуслуг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олучения  результата    "подуслуги"</w:t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(в исключительных случаях срок продлевается распоряжением до 30 дн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(в исключительных случаях срок продлевается распоряжением до 30 дн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заявление 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ано в и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заявлению 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ые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требованиям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сутствие документов в муниципальном архиве по запрашиваемой тематике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у заявителя, истребующего сведения, содержащие персональные данные о третьих лицах, документов, подтверждающих его полномочия на получение указанных свед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удовлетворительное физическое состояние документов, не имеющих копии в фонде пользова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апросе не указана суть обращения и отсутствуют необходимые сведения для его исполн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- поступившее заявление о прекращении исполнения услуг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электронном вид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электронном виде с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3 «Сведения о заявителях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36"/>
        <w:gridCol w:w="2103"/>
        <w:gridCol w:w="2154"/>
        <w:gridCol w:w="2185"/>
        <w:gridCol w:w="2136"/>
        <w:gridCol w:w="1990"/>
        <w:gridCol w:w="1711"/>
      </w:tblGrid>
      <w:tr>
        <w:trPr>
          <w:trHeight w:val="25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е докумен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жны отвечать требованиям РФ предъявляем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1"/>
        <w:gridCol w:w="1960"/>
        <w:gridCol w:w="1899"/>
        <w:gridCol w:w="1799"/>
        <w:gridCol w:w="4321"/>
        <w:gridCol w:w="1161"/>
        <w:gridCol w:w="1260"/>
      </w:tblGrid>
      <w:tr>
        <w:trPr>
          <w:trHeight w:val="2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ов, которые предоставляет заявитель для получения "подуслуги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редоставляемый по условию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18"/>
                <w:szCs w:val="18"/>
              </w:rPr>
              <w:t xml:space="preserve">В заявлении указываются: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амилия, имя, отчество (при наличии) заявителя, сведения о почтовом адресе заявителя - физического лица либо наименование, ОГРН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переадресации запроса в другую организацию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суть запроса, хронология запрашиваемой информации (существо запроса (сведения, которые необходимо получить заявителю или документ, копия которого необходима заявителю))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дпись и дата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ли копия заверенная в установленном поряд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  <w:gridCol w:w="1663"/>
        <w:gridCol w:w="1662"/>
        <w:gridCol w:w="1662"/>
        <w:gridCol w:w="1662"/>
        <w:gridCol w:w="1663"/>
      </w:tblGrid>
      <w:tr>
        <w:trPr>
          <w:trHeight w:val="21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 электронного сервис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взаимодеств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Раздел 6 «Результат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98"/>
        <w:gridCol w:w="1440"/>
        <w:gridCol w:w="1799"/>
        <w:gridCol w:w="1619"/>
        <w:gridCol w:w="1619"/>
        <w:gridCol w:w="3606"/>
        <w:gridCol w:w="900"/>
        <w:gridCol w:w="898"/>
      </w:tblGrid>
      <w:tr>
        <w:trPr>
          <w:trHeight w:val="123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являющиеся результатом "подуслуги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к документу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м, являющимся результатом "подуслуги"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отрицательный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, являющимся результатом "подуслуги"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, являющихся резльтатом "подуслуги"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ргане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письмо с приложением информационных материалов (архивных справок, архивных выписок, архивных копий).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ерез полномоч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- почтовая связ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ектрон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ерез полномоч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- почтовая связ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ектрон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7 «Технологические процессы предоставления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4320"/>
        <w:gridCol w:w="1260"/>
        <w:gridCol w:w="2060"/>
        <w:gridCol w:w="2060"/>
        <w:gridCol w:w="1280"/>
      </w:tblGrid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цедуры процесса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процедуры процесс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Новокриуш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(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 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явителем необходим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)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исполнение запрос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18"/>
                <w:szCs w:val="18"/>
              </w:rPr>
              <w:t>1. Анализ тематики заявления определяет: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тепень полноты информации, содержащейся в запросе и необходимой для его исполнения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или отсутствие в муниципальном архиве архивных документов или информации, необходимых для исполнения запроса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место возможного хранения архивных документов, необходимых для исполнения запроса;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местонахождение, адрес организации, куда следует направить запрос по принадлежности на исполнение в случаях, когда решение содержащихся в запросе вопросов не входит в компетенцию муниципального архива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итогам анализа подготавливается: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случае наличия в муниципальном архиве архивных документов или информации, необходимых для исполнения запроса, исходя из содержания запроса оформляет один или несколько из перечисленных документов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18"/>
                <w:szCs w:val="18"/>
              </w:rPr>
              <w:t>архивная справка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18"/>
                <w:szCs w:val="18"/>
              </w:rPr>
              <w:t>копия архивного документа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18"/>
                <w:szCs w:val="18"/>
              </w:rPr>
              <w:t>архивная выписка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18"/>
                <w:szCs w:val="18"/>
              </w:rPr>
              <w:t>2) в случае отсутствия в муниципальном архиве архивных документов или информации, необходимых для исполнения запроса (при наличии в муниципальном архиве сведений о местонахождении документов), одновременно с направлением запроса (копии запроса) в организации по месту нахождения документов, оформляется уведомление заявителю о пересылке запроса в другую организацию по принадлежности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и наличии оснований, предусмотренных пунктом 2.7.2. настоящего Регламента, заявителю дается письменный ответ об отказе в выдаче архивного документа (в предоставлении муниципальной услуги).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кументацио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ли выдача архивной справки, копии архивного документа, архивной выписки,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подписанных документов в журнале исходящей корреспонденции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течение одного дня с момента регистрации направление ответа заявителю способом соответствующим способу получения документов, избранным заявителем при представлении запро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2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Новокриуша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8 «Особенности предоставления «подуслуги» в электронной форме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3"/>
        <w:gridCol w:w="2103"/>
        <w:gridCol w:w="2103"/>
      </w:tblGrid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яющего услуг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6:00Z</dcterms:created>
  <dc:creator>user</dc:creator>
  <dc:description/>
  <cp:keywords/>
  <dc:language>en-US</dc:language>
  <cp:lastModifiedBy>ПК</cp:lastModifiedBy>
  <cp:lastPrinted>2015-04-07T17:06:00Z</cp:lastPrinted>
  <dcterms:modified xsi:type="dcterms:W3CDTF">2017-10-15T09:46:00Z</dcterms:modified>
  <cp:revision>3</cp:revision>
  <dc:subject/>
  <dc:title>РОССИЙСКАЯ ФЕДЕРАЦИЯ</dc:title>
</cp:coreProperties>
</file>