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НОВОКРИУШАН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7г.               № 4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10.95pt;width:170.9pt;height:0pt" coordorigin="0,219" coordsize="3418,0">
                <v:line id="shape_0" from="0,219" to="1953,21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. Новая Криуш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ехнологической схемы предоставления муниципальной услуги «</w:t>
      </w: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официальном сайте администрации Новокриуша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left="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овокриуша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.Бараф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криушанского сельского поселения </w:t>
      </w:r>
    </w:p>
    <w:p>
      <w:pPr>
        <w:pStyle w:val="Normal"/>
        <w:spacing w:lineRule="auto" w:line="240" w:before="0" w:after="0"/>
        <w:ind w:left="42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7 года № 46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6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987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овокриушанского сельского поселения Калачеевского муниципального района Воронежской области от 26.02.2016 г. № 14 «Об утверждении 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ано в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олномо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 заявлению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хема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учас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на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ю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участка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ным в пункте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ьи 1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орый предсто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ь, не мо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ть предостав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лежат заявител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ны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унктах 1 - 13, 15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 22 и 23 статьи 39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ицы котор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м зак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 государ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вижимости»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ны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унктах 1 -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ьи 39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лектрон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ей с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ей с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ано в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олномо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 заявлению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хема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учас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на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ю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участка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ным в пункте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ьи 1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орый предсто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ь, не мо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ть предостав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лежат заявител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ны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унктах 1 - 13, 15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 22 и 23 статьи 39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ицы котор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м зак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 государ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вижимости»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ны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унктах 1 -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ьи 39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сту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 на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вовать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89"/>
        <w:gridCol w:w="6"/>
        <w:gridCol w:w="2165"/>
        <w:gridCol w:w="6"/>
        <w:gridCol w:w="1845"/>
        <w:gridCol w:w="1848"/>
        <w:gridCol w:w="1848"/>
        <w:gridCol w:w="1849"/>
        <w:gridCol w:w="18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>
          <w:trHeight w:val="6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, если заявителем является иностранное юридическое лиц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заявителя на предоставление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ка без проведения торгов по основаниям, предусмотренным Зем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ексом Р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заявителя на предоставление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ка без проведения торгов по основаниям, предусмотренным Зем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ексом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а границ предлагаемых к использованию земель или части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ка на кадастровом плане территор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ием координат характерных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иц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  <w:szCs w:val="18"/>
                <w:u w:val="none"/>
                <w:shd w:fill="F1F6FA" w:val="clear"/>
              </w:rPr>
              <w:t>-</w: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  <w:szCs w:val="18"/>
                <w:u w:val="none"/>
                <w:shd w:fill="F1F6FA" w:val="clear"/>
              </w:rPr>
              <w:t>-</w: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4"/>
        <w:gridCol w:w="4752"/>
        <w:gridCol w:w="1134"/>
        <w:gridCol w:w="1821"/>
        <w:gridCol w:w="2000"/>
        <w:gridCol w:w="16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 заявителя о сроках предоставления 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прилагаемых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у докумен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ставленных документов, соответствия сведений, содержащихся в разн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рассмотрение полученных ответов и принятие решения предварительном соглас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я земельного участка или отказе в предварительном согласовании предоставл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проекта постановления администрации об отказе в предварительном 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 заявителя о сроках предоставления 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прилагаемых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у докумен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ставленных документов, соответствия сведений, содержащихся в разн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рассмотрение полученных ответов и принятие решения предварительном соглас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я земельного участка или отказе в предварительном согласовании предоставл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администрации Новокриушанского сельского поселения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scripnian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извещения о предоставл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Россыпнянского сельского поселения по месту нахождения земельного участка и размещению извещения на официальном сайте администрации в информационно-телекоммуникационной сети Интернет. Специалист ответственный за рассмотрение зая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течение трех дней готовит и направляет для публик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Новокриушанского сельского поселения по месту нахождения земельного участка и размещение извещения на официальном сайте администрации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по истечении тридцати дней со дня опубликования извещения не поступили заявления иных граждан, крестьянских (фермерских) хозяйств о намерении участвовать в аукционе, специалист ответственный за рассмотрение заявления, принимает решение о подготовке проекта постановления администрации о предварительном согласовании предоставления земельного участка,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специалист ответственный за рассмотрение заявления принимает решение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е проекта постановления администрации об отказе в предварительном согласовании предоставления земельного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проекта постановления администрации об отказе в предварительном 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постановления администрации о предварительном согласовании предоставления земельного участка либо уведомления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64" w:hanging="0"/>
        <w:rPr/>
      </w:pPr>
      <w:r>
        <w:rPr/>
        <w:t>Приложение № 1 к разделу 4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  <w:t>Форма заявления</w:t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/>
        <w:t>В администрацию Новокриушанского сельского поселения</w:t>
      </w:r>
    </w:p>
    <w:p>
      <w:pPr>
        <w:pStyle w:val="TextBody"/>
        <w:ind w:left="5664" w:hanging="0"/>
        <w:rPr/>
      </w:pPr>
      <w:r>
        <w:rPr/>
        <w:t>_________________________________</w:t>
      </w:r>
    </w:p>
    <w:p>
      <w:pPr>
        <w:pStyle w:val="TextBody"/>
        <w:ind w:left="5664" w:hanging="0"/>
        <w:rPr>
          <w:sz w:val="22"/>
          <w:szCs w:val="22"/>
        </w:rPr>
      </w:pPr>
      <w:r>
        <w:rPr>
          <w:sz w:val="22"/>
          <w:szCs w:val="22"/>
        </w:rPr>
        <w:t>(наименование заявителя - юридического лица)</w:t>
      </w:r>
    </w:p>
    <w:p>
      <w:pPr>
        <w:pStyle w:val="TextBody"/>
        <w:ind w:left="5664" w:hanging="0"/>
        <w:rPr/>
      </w:pPr>
      <w:r>
        <w:rPr/>
        <w:t>_________________________________</w:t>
      </w:r>
    </w:p>
    <w:p>
      <w:pPr>
        <w:pStyle w:val="TextBody"/>
        <w:ind w:left="5664" w:hanging="0"/>
        <w:rPr/>
      </w:pPr>
      <w:r>
        <w:rPr/>
        <w:t>(Ф.И.О. заявителя, паспортные данные</w:t>
      </w:r>
    </w:p>
    <w:p>
      <w:pPr>
        <w:pStyle w:val="TextBody"/>
        <w:ind w:left="5664" w:hanging="0"/>
        <w:rPr/>
      </w:pPr>
      <w:r>
        <w:rPr/>
        <w:t>_________________________________</w:t>
      </w:r>
    </w:p>
    <w:p>
      <w:pPr>
        <w:pStyle w:val="TextBody"/>
        <w:ind w:left="5664" w:hanging="0"/>
        <w:rPr/>
      </w:pPr>
      <w:r>
        <w:rPr/>
        <w:t>паспортные данные, место жительства)</w:t>
      </w:r>
    </w:p>
    <w:p>
      <w:pPr>
        <w:pStyle w:val="TextBody"/>
        <w:ind w:left="5664" w:hanging="0"/>
        <w:rPr/>
      </w:pPr>
      <w:r>
        <w:rPr/>
        <w:t>_________________________________</w:t>
      </w:r>
    </w:p>
    <w:p>
      <w:pPr>
        <w:pStyle w:val="TextBody"/>
        <w:ind w:left="5664" w:hanging="0"/>
        <w:rPr/>
      </w:pPr>
      <w:r>
        <w:rPr/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523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 _________, площадью ______ кв. м, кадастровый номер ______________________,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</w:t>
      </w:r>
      <w:r>
        <w:rPr>
          <w:vertAlign w:val="superscript"/>
        </w:rPr>
        <w:t>(должность)                           (подпись)                      (фамилия И.О.)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pni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Потемкина</dc:creator>
  <dc:description/>
  <cp:keywords/>
  <dc:language>en-US</dc:language>
  <cp:lastModifiedBy>user</cp:lastModifiedBy>
  <cp:lastPrinted>2016-08-09T13:19:00Z</cp:lastPrinted>
  <dcterms:modified xsi:type="dcterms:W3CDTF">2017-10-09T07:53:00Z</dcterms:modified>
  <cp:revision>4</cp:revision>
  <dc:subject/>
  <dc:title>РОССИЙСКАЯ ФЕДЕРАЦИЯ</dc:title>
</cp:coreProperties>
</file>