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 08 сентября 2017 г. </w:t>
        <w:tab/>
        <w:t>№4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Новокриуша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Новокриушанск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  <w:t>сельского поселения                                              Н.М.Барафанова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Новокриушанского сельского поселения Калачеевского муниципального района от 08.09.2017г.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Предоставление информации об очередности предоставления муниципальных жилых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ловиях социального най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92"/>
        <w:gridCol w:w="10436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8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Новокриуша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1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Новокриушанского сельского поселения Калачеевского муниципального района Воронежской области от 26.02.2016 г. № 13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7"/>
        <w:gridCol w:w="1260"/>
        <w:gridCol w:w="1409"/>
        <w:gridCol w:w="1400"/>
        <w:gridCol w:w="1884"/>
        <w:gridCol w:w="1697"/>
        <w:gridCol w:w="708"/>
        <w:gridCol w:w="707"/>
        <w:gridCol w:w="708"/>
        <w:gridCol w:w="848"/>
        <w:gridCol w:w="1274"/>
        <w:gridCol w:w="141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0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 копия, 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bookmark6"/>
      <w:bookmarkStart w:id="2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3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bookmark7"/>
      <w:bookmarkStart w:id="5" w:name="bookmark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5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Новокриуша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6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2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/>
        <w:tc>
          <w:tcPr>
            <w:tcW w:w="2518" w:type="dxa"/>
            <w:tcBorders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134" w:right="426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/>
            </w:pPr>
            <w:r>
              <w:rPr>
                <w:sz w:val="22"/>
                <w:szCs w:val="22"/>
              </w:rPr>
              <w:t xml:space="preserve">Новокриушанского сельского поселения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евского муниципального района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left="113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ind w:left="113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1134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 «____» ____________ 20__ г.</w:t>
      </w:r>
    </w:p>
    <w:p>
      <w:pPr>
        <w:pStyle w:val="ConsPlusNonformat"/>
        <w:ind w:left="1134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 заявителя, подпись, дата)</w:t>
      </w:r>
    </w:p>
    <w:p>
      <w:pPr>
        <w:pStyle w:val="Normal"/>
        <w:autoSpaceDE w:val="false"/>
        <w:ind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6:00Z</dcterms:created>
  <dc:creator>Галина Николаевна</dc:creator>
  <dc:description/>
  <cp:keywords/>
  <dc:language>en-US</dc:language>
  <cp:lastModifiedBy>ПК</cp:lastModifiedBy>
  <cp:lastPrinted>2017-10-06T09:19:00Z</cp:lastPrinted>
  <dcterms:modified xsi:type="dcterms:W3CDTF">2017-10-19T17:16:00Z</dcterms:modified>
  <cp:revision>5</cp:revision>
  <dc:subject/>
  <dc:title>РОССИЙСКАЯ ФЕДЕРАЦИЯ</dc:title>
</cp:coreProperties>
</file>