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АДМИНИСТРАЦИЯ НОВОКРИУШАН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9.2017г.                № 42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240" w:after="20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171065" cy="0"/>
                <wp:effectExtent l="0" t="5080" r="0" b="508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pt;margin-top:10.95pt;width:170.9pt;height:0pt" coordorigin="0,219" coordsize="3418,0">
                <v:line id="shape_0" from="0,219" to="1953,21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19" to="3418,219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с. Новая Криуш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</w:t>
        <w:tab/>
        <w:t>Утверди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lang w:eastAsia="ru-RU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lang w:eastAsia="ru-RU"/>
        </w:rPr>
        <w:t>» на официальном сайте администрации Новокриуша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left="56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лава Новокриушанского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                 Н.М.Барафанова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криушанского сельского поселения Калачеевского муниципального района от 08.09.2017г. № 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1013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криушанского сельского поселения Калачеевского муниципального района Воронежской области от 25.02.2016 г. № 8 «Об утверждении административного регламента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лефонная связь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73"/>
        <w:gridCol w:w="851"/>
        <w:gridCol w:w="850"/>
        <w:gridCol w:w="1559"/>
        <w:gridCol w:w="1843"/>
        <w:gridCol w:w="1134"/>
        <w:gridCol w:w="1134"/>
        <w:gridCol w:w="851"/>
        <w:gridCol w:w="850"/>
        <w:gridCol w:w="1134"/>
        <w:gridCol w:w="1418"/>
        <w:gridCol w:w="121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ны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Подача заявления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1)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2)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йт, почт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йт, почт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ие лицам, получившие государственный сертификат на материнский капитал и осуществляющие работы по строительству (реконструкции) объекта индивидуального жилищного строи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4"/>
        <w:gridCol w:w="2122"/>
        <w:gridCol w:w="1560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яется в письм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е от имен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окументы, удостоверяющие полномочия представителя заяви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окументы, удостоверяющие полномочия представител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+ 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вправе представ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как в подлинник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 и в копиях, заверенны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ом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паспорт здания, сооружения, объекта незавершенного строительства или кадастровая выписка об объекте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паспорт здания, сооружения, объекта незавершенного строительства или кадастровая выписка об объект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подтверждающий факт получения заявител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ертификата на материнский (семейный) капит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подтверждающий факт получения заявител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ертификата на материнский (семейный)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овокриушанского сельского поселения Калачеевского муниципального района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68"/>
        <w:gridCol w:w="2051"/>
        <w:gridCol w:w="2793"/>
        <w:gridCol w:w="2022"/>
        <w:gridCol w:w="2022"/>
        <w:gridCol w:w="1317"/>
        <w:gridCol w:w="879"/>
        <w:gridCol w:w="87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1394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и регистрация заявления и комплекта документов, выдача расписки в получении документов с указанием их перечня и даты получения (отметка на копии заявления (втором экземпляре заявления - при наличии) либо возврат документов заявител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(в 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х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 xml:space="preserve">Рассмотрение представленных документов,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ыдач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акт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мотр объекта индивидуального жилищного строительства осуществляется в порядке установленном постановлением администрации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осмотра объекта индивидуального жилищного строительства составляется акт освидетельствования по форме, утвержденной Министерством строительства и жилищно-коммунального хозяйства Российской Федерац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свидетельствования объекта индивидуального жилищного строительства утверждается главой Новокриушанского сельского поселения Калачеевского муниципального района Воронежской области.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случае наличия оснований для отказа в предоставлении услуги специалист подготавливает проект 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выдаче акта освидетельствования объекта индивидуального жилищного строительства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выдаче акта подписывается главой Новокриушанского сельского поселения Калачеевского муниципального района Воронежской област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ом административной процедуры является оформ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освидетельствования объекта индивидуального жилищного строительства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проекта 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выдаче акта освидетельствования объекта индивидуального жилищного строитель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рабочих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свидетельствования выдается заявителю, или его представителю лично под расписку либо направляется заказным письмом с уведомлени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выдаче акта освидетельствования выдается заявителю, или его представителю лично под расписку либо направляется заказным письмом с уведомле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азделу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190"/>
      </w:tblGrid>
      <w:tr>
        <w:trPr>
          <w:trHeight w:val="4960" w:hRule="atLeast"/>
        </w:trPr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администрацию Новокриу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выдать акт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шу выдать мне лично (или уполномоченному представителю)/выслать по почте (по желанию заявите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: (указывается список прилагаемых к заявлению документ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_______________ 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(подпись) (фамилия 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C6F684B2326110E3478B5789A7A55DDCD510EAE3DCFBE3561FAE5BD1ACBDD8F2D74EAE7A876C4f60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0:00Z</dcterms:created>
  <dc:creator>Потемкина</dc:creator>
  <dc:description/>
  <cp:keywords/>
  <dc:language>en-US</dc:language>
  <cp:lastModifiedBy>user</cp:lastModifiedBy>
  <cp:lastPrinted>2015-10-20T11:31:00Z</cp:lastPrinted>
  <dcterms:modified xsi:type="dcterms:W3CDTF">2017-10-09T07:39:00Z</dcterms:modified>
  <cp:revision>4</cp:revision>
  <dc:subject/>
  <dc:title/>
</cp:coreProperties>
</file>