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криуша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2011 года.                                         Здание КДЦ «Новокриушанский»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час.00 мин.                                                              с. Новая Кри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3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избрании председателя и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Совета народных депутатов Новокриушанского сельского поселения Калачеевского муниципального района Воронежской области « Об утверждении  Генерального плана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стке дня 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35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ЗА»- 3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1.По первому вопросу слушали  Блощицыну Л.И., которая предложила избрать председателем публичных слушаний главу Новокриушанского сельского поселения Гладких И.П., секретарем публичных слушаний ведущего специалиста администрации Брыксину В.П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ГОЛОСОВАЛИ:   «ЗА»- 3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публичных слушаний Гладких И.П., секретарем публичных слушаний Брыксину В.П.</w:t>
      </w:r>
    </w:p>
    <w:p>
      <w:pPr>
        <w:pStyle w:val="Normal"/>
        <w:jc w:val="both"/>
        <w:rPr/>
      </w:pPr>
      <w:r>
        <w:rPr>
          <w:sz w:val="28"/>
          <w:szCs w:val="28"/>
        </w:rPr>
        <w:t>2. По второму вопросу слушали главу Новокриушанского сельского поселения Гладких И.П., который высказался о необходимости утверждения Генерального плана Новокриушанского сельского поселения Калаче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  Думова И.В., которая сказала, что основной целью Генерального плана Новокриушанского сельского поселения является разработка комплекса мероприятий для устойчивого развития поселения.</w:t>
        <w:tab/>
        <w:t>Устойчивое развитие территории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35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ЗА»-3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1. Одобрить проект решения Совета народных депутатов Новокриушанского сельского поселения Калачеевского муниципального района Воронежской области «Об утверждении Генерального плана Новокриушанского  сельского поселения Калачеевского муниципального района Воронежской области». </w:t>
      </w:r>
    </w:p>
    <w:p>
      <w:pPr>
        <w:pStyle w:val="Normal"/>
        <w:rPr/>
      </w:pPr>
      <w:r>
        <w:rPr>
          <w:sz w:val="28"/>
          <w:szCs w:val="28"/>
        </w:rPr>
        <w:t xml:space="preserve">2. Данное решение опубликовать в </w:t>
      </w:r>
      <w:r>
        <w:rPr>
          <w:bCs/>
          <w:sz w:val="28"/>
          <w:szCs w:val="28"/>
        </w:rPr>
        <w:t>Вестнике  муниципальных  правовых  актов  Новокриушанского   сельского  поселения  Калачеевского  муниципального района  Воронежской  области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3. Рекомендовать Совету народных депутатов Новокриушанского сельского поселения Калачеевского муниципального района Воронежской области принять решение «Об утверждении Генерального плана Новокриушанск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И.П. Гладких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В.П. Брыксин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и участников публичных слушаний по тем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</w:t>
      </w:r>
      <w:r>
        <w:rPr>
          <w:sz w:val="28"/>
          <w:szCs w:val="28"/>
        </w:rPr>
        <w:t>проекте решения Совета народных депутатов Новокриушанского сельского поселения Калачеевского муниципального района Воронежской области «Об утверждении Генерального плана Новокриушанского сельского поселения Калачее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та публичных слушаний - 06 мая 2011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Время проведения  -  12 час.00  мин.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о –  КДЦ «Новокриушанский 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       </w:t>
        <w:tab/>
        <w:t xml:space="preserve">     ул. Советская, 70, с. Новая Криуша                  </w:t>
        <w:tab/>
        <w:tab/>
        <w:tab/>
        <w:tab/>
        <w:t xml:space="preserve"> </w:t>
        <w:tab/>
        <w:tab/>
        <w:t xml:space="preserve">     Присутствовало   - 35  человек             </w:t>
        <w:tab/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2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0"/>
        <w:gridCol w:w="1440"/>
        <w:gridCol w:w="456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          рожде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  <w:t>Адрес места жительств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ев Александр Савель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0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Заречная, д. 50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рафанов Владимир Дмитри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48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оветская, д.259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лощицына Людмила Ива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1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Советская, д.76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орзенко 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Широкая, д.6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ражников Владимир Федор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4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оветская, д.116</w:t>
            </w:r>
          </w:p>
        </w:tc>
      </w:tr>
      <w:tr>
        <w:trPr>
          <w:trHeight w:val="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Брыксина Валентина Пет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1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оветская, д. 69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лкодавова Людмила Ива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73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Набережная, д.17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армашов Сергей Василь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9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Зеленая, д.8</w:t>
            </w:r>
          </w:p>
        </w:tc>
      </w:tr>
      <w:tr>
        <w:trPr>
          <w:trHeight w:val="5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дких Иван Петр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8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оветская, д.207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отова Людмила Владими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81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Набережная,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.15 «а»</w:t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отова Татьяна Ива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5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Луговая, д.1 в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рбачева Раиса Ива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7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. Новая Криуша, ул. Советская,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.144 «а»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нской Владимир Борис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73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Трудовая, д.83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ранникова Раиса Семе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оветская, д.95, кв.1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убровина Лилия Александ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79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Клубная, д.1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умова Ирина Владими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77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40 лет Победы, д.4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син Александр Никола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7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40 лет Победы, д.22</w:t>
            </w:r>
          </w:p>
        </w:tc>
      </w:tr>
      <w:tr>
        <w:trPr>
          <w:trHeight w:val="5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Живов Сергей Анатолье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8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Советская, д. 101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вартников Александр Никола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9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40 лет Победы, д. 66</w:t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равцов Александр Семен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9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оветская, д.249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бединский Иван Георги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оветская, д.65</w:t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опатин Виктор Петр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9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оветская, д.109</w:t>
            </w:r>
          </w:p>
        </w:tc>
      </w:tr>
      <w:tr>
        <w:trPr>
          <w:trHeight w:val="5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опатина Ольг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79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Советская, д.121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инкина Марина Викто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7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тепная, д.17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лодых Валерий Владимир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8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Южная, д.2 «а»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копов Сергей Никола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Трудовая, д.25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фонова Зоя Михайл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0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Школьная, д.23</w:t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качева Татья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7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Клубная, д.83</w:t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апезников Николай Иван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8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Лозовая, д.22</w:t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апезников Николай Иван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Восточная, д.11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менко Валерий Василь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7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Клубная, д.101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менко Николай Федор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50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Садовая, д.2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лупнов Сергей Юрь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9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Клубная, д.3</w:t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евырева Ольга Стефа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Заречная,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д. 42 «а»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макова Людмила Геннад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. Новая Криуша, ул. Луговая, д.14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И.П. Гладких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В.П. Брыксин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в Новокриушанском  сельском поселении</w:t>
        <w:br/>
        <w:t>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мая 2011 года.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Здание КДЦ «Новокриушанский 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час. 00 мин.                                                                      с. Новая Криуша</w:t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удив проект решения Совета народных депутатов Новокриушанского сельского поселения Калачеевского муниципального района Воронежской области «Об утверждении Генерального плана Новокриушанского сельского поселения Калачеевского муниципального района Воронежской области», участник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1. Одобрить проект решения Совета народных депутатов Новокриушанского сельского поселения Калачеевского муниципального района Воронежской области «Об утверждении Генерального плана Новокриушанского сельского поселения Калачее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2. Данное решение опубликовать (обнародовать)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3. Рекомендовать Совету народных депутатов Новокриушанского сельского поселения Калачеевского муниципального района принять решение «Об утверждении Генерального плана Новокриушанского  сельского поселения Калаче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</w:t>
        <w:tab/>
        <w:t xml:space="preserve">                                            И.П. Глад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9:00Z</dcterms:created>
  <dc:creator>User</dc:creator>
  <dc:description/>
  <cp:keywords/>
  <dc:language>en-US</dc:language>
  <cp:lastModifiedBy>User</cp:lastModifiedBy>
  <cp:lastPrinted>2011-05-16T15:10:00Z</cp:lastPrinted>
  <dcterms:modified xsi:type="dcterms:W3CDTF">2011-05-16T11:29:00Z</dcterms:modified>
  <cp:revision>19</cp:revision>
  <dc:subject/>
  <dc:title>ПРОТОКОЛ №3</dc:title>
</cp:coreProperties>
</file>