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ОВОКРИУШАНСКОГО СЕЛЬСКОГО ПОСЕЛЕНИЯ КАЛАЧЕЕВСКОГО МУНИЦИПАЛЬН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shd w:fill="FFFFFF" w:val="clear"/>
        <w:autoSpaceDE w:val="false"/>
        <w:spacing w:before="0" w:after="240"/>
        <w:jc w:val="center"/>
        <w:rPr/>
      </w:pPr>
      <w:r>
        <w:rPr/>
        <w:t>ПОСТАНОВЛЕНИЕ</w:t>
      </w:r>
    </w:p>
    <w:tbl>
      <w:tblPr>
        <w:tblW w:w="1013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ind w:right="566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 30 декабря 2022 г.</w:t>
            </w:r>
          </w:p>
          <w:p>
            <w:pPr>
              <w:pStyle w:val="Normal"/>
              <w:autoSpaceDE w:val="false"/>
              <w:ind w:right="56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. Новая Криуш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ind w:right="56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ind w:left="284"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постановление №87 от 23.10.2019 г. «Об утверждении муниципальной программы «Муниципальное управление территории Новокриушанского сельского поселения на 2020-2026 годы» (в редакции от 25.02.2020 г. № 13, от 25.05.2020 г. № 35, от 25.09.2020 г. № 57, от 14.12.2020 г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№ 63, от 30.12.2020 г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№ 68, от 24.02.2021 г. № 16, от 09.06.2021 г. № 25, от 25.11.2021 г. № 43, от 29.12.2021 г. №60, от 22.02.2022 г. № 13, от 28.06.2022 г. № 28, от 24.11.2022 г. № 47)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орядком разработки,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, утвержденным постановлением администрации Новокриушанского сельского поселения от 11.10.2013 г. № 41 (в редакции № 19 от 23.04.2014 г., № 47 от 20.12.2018 г., № 86 от 15.10.2019 г.),</w:t>
      </w:r>
      <w:r>
        <w:rPr>
          <w:rFonts w:cs="Arial" w:ascii="Arial" w:hAnsi="Arial"/>
          <w:bCs/>
          <w:sz w:val="24"/>
          <w:szCs w:val="24"/>
        </w:rPr>
        <w:t xml:space="preserve"> распоряжением администрации Новокриушанского сельского поселения от 14.10.2019 г. № 41 «Об утверждении  перечня муниципальных программ Новокриушанского сельского поселения Калачеевского муниципального района», решением совета народных депутатов Новокриушанского сельского поселения № 46 от 24.12.2021 года «О бюджете Новокриушанского сельского поселения Калачеевского муниципального района на 2022 год и плановый период 2023 и 2024 годов» (в редакции от 28.04.2022 г. № 63,от 16.06.2022 г. № 64, от 22.09.2022 г. № 73, от 30.12.2022 г. № 79) </w:t>
      </w:r>
      <w:r>
        <w:rPr>
          <w:rFonts w:cs="Arial" w:ascii="Arial" w:hAnsi="Arial"/>
          <w:sz w:val="24"/>
          <w:szCs w:val="24"/>
        </w:rPr>
        <w:t xml:space="preserve">администрация Новокриуша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left="284"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муниципальную программу Новокриушанского сельского поселения «Муниципальное управление территории Новокриушанского  сельского поселения на 2020-2026 годы» (в редакции от 25.02.2020 г. № 13, от 25.05.2020 г. № 35, от 25.09.2020 г. № 57, от 14.12.2020 г. № 63, от 30.12.2020 г. № 68, от 24.02.2021 г. № 16, от 09.06.2021 г. № 25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т 25.11.2021 г. № 43, от 29.12.2021 г. № 60, от 22.02.2022 г. № 13, от 28.06.2022 г. № 28, от 24.11.2022 г. №47) следующие изменения:</w:t>
      </w:r>
    </w:p>
    <w:p>
      <w:pPr>
        <w:pStyle w:val="Normal"/>
        <w:ind w:left="142" w:right="-1" w:firstLine="8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 паспорте муниципальной программы Новокриушанского сельского поселения «Муниципальное управление территории Новокриушанского  сельского поселения на 2020-2026 годы» раздел «Объемы и источники финансирования Программы  (в действующих ценах каждого года реализации муниципальной Программы) изложить в новой редакции:</w:t>
      </w:r>
    </w:p>
    <w:p>
      <w:pPr>
        <w:pStyle w:val="Normal"/>
        <w:ind w:left="284" w:right="-1" w:hanging="0"/>
        <w:jc w:val="both"/>
        <w:rPr/>
      </w:pPr>
      <w:r>
        <w:rPr/>
        <w:t>«</w:t>
      </w:r>
    </w:p>
    <w:tbl>
      <w:tblPr>
        <w:tblW w:w="98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14"/>
        <w:gridCol w:w="1493"/>
        <w:gridCol w:w="1484"/>
        <w:gridCol w:w="859"/>
        <w:gridCol w:w="2010"/>
        <w:gridCol w:w="1916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>21959,6</w:t>
            </w:r>
            <w:r>
              <w:rPr>
                <w:rFonts w:cs="Arial" w:ascii="Arial" w:hAnsi="Arial"/>
                <w:sz w:val="24"/>
                <w:szCs w:val="24"/>
              </w:rPr>
              <w:t>тыс. руб., в том числе средства федерального бюджета – 616,5 тыс. руб., средства областного бюджета – 1151,4 тыс. руб., средства бюджета Новокриушанского сельского поселения Калачеевского муниципального района – 20191,7 тыс. руб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по годам составляет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>21959,6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1,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7,8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2,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3,9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,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3,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1,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6,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4,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,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4,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,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4,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,4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основных мероприятий из средств бюджета Новокриушанского сельского поселения Калачеевского муниципального района составляет: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еализации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 бюджета Новокриушанского сельского поселения тыс. руб.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: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6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: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6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:                  0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6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                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>21959,6</w:t>
            </w:r>
          </w:p>
        </w:tc>
      </w:tr>
    </w:tbl>
    <w:p>
      <w:pPr>
        <w:pStyle w:val="Normal"/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1.2. В разделе 3 программы «Ресурсное обеспечение муниципальной программы» в абзаце 4 цифру «22035,1» тыс. руб. заменить на цифру «</w:t>
      </w:r>
      <w:r>
        <w:rPr>
          <w:rFonts w:eastAsia="Calibri" w:cs="Arial" w:ascii="Arial" w:hAnsi="Arial"/>
          <w:kern w:val="2"/>
          <w:sz w:val="24"/>
          <w:szCs w:val="24"/>
          <w:lang w:eastAsia="ar-SA"/>
        </w:rPr>
        <w:t>21959,6</w:t>
      </w:r>
      <w:r>
        <w:rPr>
          <w:rFonts w:eastAsia="Calibri" w:cs="Arial" w:ascii="Arial" w:hAnsi="Arial"/>
          <w:sz w:val="24"/>
          <w:szCs w:val="24"/>
          <w:lang w:eastAsia="ar-SA"/>
        </w:rPr>
        <w:t>» тыс. руб.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1.3. В паспорте подпрограммы  муниципальной программы «Обеспечение реализации муниципальной программы» строку «Объемы и источники финансирования подпрограммы 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5"/>
        <w:gridCol w:w="7769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Объемы и источники финансирования подпрограммы 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>Объем бюджетных ассигнований на реализацию подпрограммы из средств  бюджета Новокриушанского сельского поселения составляет –21959,6 тыс. рублей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left="94" w:right="175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0 г.  –3771,2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1 г. – 3802,5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2 г. – 4910,3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3 г. – 2981,5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4 г. – 2164,7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5 г. – 2164,7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2026 г. – 2164,7 тыс. руб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left="94" w:right="175" w:hanging="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left="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ложения 1,2,4,5 к муниципальной программе изложить в новой редакции, </w:t>
      </w:r>
    </w:p>
    <w:p>
      <w:pPr>
        <w:pStyle w:val="Normal"/>
        <w:ind w:left="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риложениям 1,2,3,4 к настоящему постановлению.</w:t>
      </w:r>
    </w:p>
    <w:p>
      <w:pPr>
        <w:pStyle w:val="Normal"/>
        <w:spacing w:lineRule="atLeast" w:line="60"/>
        <w:ind w:left="284" w:right="-1" w:hanging="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публикованию в Вестнике муниципальных правовых актов Новокриушанского  сельского поселения Калачеевского муниципального района и размещению на официальном сайте администрации Новокриушанского сельского поселения Калачеевского муниципального района.</w:t>
      </w:r>
    </w:p>
    <w:p>
      <w:pPr>
        <w:pStyle w:val="Normal"/>
        <w:spacing w:before="0" w:after="120"/>
        <w:ind w:left="284" w:right="-1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tbl>
      <w:tblPr>
        <w:tblW w:w="960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655"/>
      </w:tblGrid>
      <w:tr>
        <w:trPr/>
        <w:tc>
          <w:tcPr>
            <w:tcW w:w="4950" w:type="dxa"/>
            <w:tcBorders/>
          </w:tcPr>
          <w:p>
            <w:pPr>
              <w:pStyle w:val="Normal"/>
              <w:ind w:left="284" w:right="5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Новокриушанского сельского поселения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before="0" w:after="12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М.Барафанов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87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1 к постановлению администрации Новокриушанского сельского поселения от 30.12.2022 г. № 68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ВЕДЕНИЯ о показателях (индикаторах) муниципальной программы Новокриушанского сельского поселения «Муниципальное управление территории Новокриушанского сельского поселения на 2020-2026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761"/>
        <w:gridCol w:w="51"/>
        <w:gridCol w:w="1562"/>
        <w:gridCol w:w="1291"/>
        <w:gridCol w:w="1076"/>
        <w:gridCol w:w="1075"/>
        <w:gridCol w:w="1184"/>
        <w:gridCol w:w="1075"/>
        <w:gridCol w:w="1183"/>
        <w:gridCol w:w="1162"/>
        <w:gridCol w:w="116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ункт Федерального плана статистических рабо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 «Муниципальное управление  территории Новокриушан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ормирование и исполнение бюджета Новокриушанского</w:t>
            </w:r>
            <w:r>
              <w:rPr>
                <w:rFonts w:cs="Arial" w:ascii="Arial" w:hAnsi="Arial"/>
                <w:color w:val="FF6600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сельского поселения в соответствии с бюджетным законодательством и нормативной правовой документацией Новокриуша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33.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10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33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81,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67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0,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3,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ConsPlusCell"/>
              <w:spacing w:lineRule="auto" w:line="23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.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личие муниципальных правовых актов по организации бюджетного процесса в Новокриушанском сельском поселен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pacing w:lineRule="auto" w:line="232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Проведение эффективной политики в области доходов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едоимки по земельному налогу на 1 января года, следующего за отчетны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едоимки по налогу на имущество физических лиц на 1 января года, следующего за отчетны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,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3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эффективности бюджетных расходов и реализация механизмов контроля за исполнением бюдже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.1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бюджета Новокриушанского сельского поселения, формируемых в рамках муниципальных програм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.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ормирование и исполнение бюджета Новокриушанского сельского поселения в соответствии с бюджетным законодательством и нормативной правовой документацией Новокриуша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10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33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81,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67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.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ормирование и исполнение бюджета Новокриушанского сельского поселения в соответствии с бюджетным законодательством и нормативной правовой документацией Новокриушанского сельского поселе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33.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10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33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81,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67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деятельности администрации  Новокриушанского сельского поселения, расходы которой не учтены в других мероприятия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полнение бюджета Новокриушанского сельского поселения  по финансовому обеспечению деятельности администраци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33.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8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6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2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62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iCs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личие средств в бюджете поселения на выполнение других обязательств ОМСУ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6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2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средств в бюджете поселения на обеспечение безопасности жизни населения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1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0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524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bookmarkStart w:id="0" w:name="Par676"/>
            <w:bookmarkStart w:id="1" w:name="Par610"/>
            <w:bookmarkEnd w:id="0"/>
            <w:bookmarkEnd w:id="1"/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2 к постановлению администрации Новокриушанского сельского поселения от 30.12.2022 г. № 68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 местного бюджета на реализацию муниципальной программы  Новокриушанского сельского поселения ««Муниципальное управление территории Новокриушанского сельского поселения на 2020-2026 год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4092"/>
        <w:gridCol w:w="3231"/>
        <w:gridCol w:w="970"/>
        <w:gridCol w:w="970"/>
        <w:gridCol w:w="970"/>
        <w:gridCol w:w="970"/>
        <w:gridCol w:w="1077"/>
        <w:gridCol w:w="871"/>
        <w:gridCol w:w="87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территории Новокриушанского сельского поселения на 2020-2026 годы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8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8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>
          <w:trHeight w:val="4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</w:t>
              <w:softHyphen/>
              <w:t>тие 1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</w:t>
              <w:softHyphen/>
              <w:t>тие 2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ффективной политики в области доход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ероприятие 3 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эффективности бюджетных расходов и реализация механизмов контроля за исполнением бюдж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8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8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-тие 1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8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6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2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62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FF66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FF66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8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6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2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62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</w:t>
              <w:softHyphen/>
              <w:t>тие 2.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3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8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3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8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b/>
          <w:b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b/>
          <w:kern w:val="2"/>
          <w:sz w:val="24"/>
          <w:szCs w:val="24"/>
        </w:rPr>
      </w:r>
      <w:bookmarkStart w:id="2" w:name="Par879"/>
      <w:bookmarkStart w:id="3" w:name="Par879"/>
      <w:bookmarkEnd w:id="3"/>
    </w:p>
    <w:tbl>
      <w:tblPr>
        <w:tblW w:w="2100" w:type="pct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3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к постановлению администрации Новокриушанского сельского поселения от 30.12.2022 г. № 68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Новокриушанского сельского поселения Муниципальное управление территории Новокриушанского сельского поселения на 2020-2026 го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4"/>
        <w:gridCol w:w="3346"/>
        <w:gridCol w:w="2375"/>
        <w:gridCol w:w="1081"/>
        <w:gridCol w:w="1081"/>
        <w:gridCol w:w="1081"/>
        <w:gridCol w:w="1081"/>
        <w:gridCol w:w="1081"/>
        <w:gridCol w:w="1082"/>
        <w:gridCol w:w="1102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ной  программы, подпрограммы, основного мероприят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(первый год реали-зац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(второй год реали-зац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  (третий год реали-зац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(пятый год реали-заци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-заци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(седьмой год реали-зации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правление территории Новокриушанского сельского поселения на 2020-2026 год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1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8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9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65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8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3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3,4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Проведение эффективной политики в области до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эффективности бюджетных расходов и реализация механизмов контроля за исполнением бюджет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од програм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1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8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,3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9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65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8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3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3,4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ероприятие 1 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8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</w:t>
            </w:r>
          </w:p>
        </w:tc>
      </w:tr>
      <w:tr>
        <w:trPr>
          <w:trHeight w:val="13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4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</w:t>
            </w:r>
          </w:p>
        </w:tc>
      </w:tr>
      <w:tr>
        <w:trPr>
          <w:trHeight w:val="13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3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8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5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4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</w:r>
    </w:p>
    <w:tbl>
      <w:tblPr>
        <w:tblW w:w="5670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4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к постановлению администрации Новокриушанского сельского поселения от 30.12.2022 г. № 68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лан реализации муниципальной программы Новокриушанского сельского поселения «Муниципальное управление территории Новокриушанского сельского поселения на 2020-2026 годы» на 2022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1183"/>
        <w:gridCol w:w="2695"/>
        <w:gridCol w:w="1725"/>
        <w:gridCol w:w="1233"/>
        <w:gridCol w:w="1280"/>
        <w:gridCol w:w="3721"/>
        <w:gridCol w:w="1744"/>
        <w:gridCol w:w="1232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подпрограммы, основного мероприятия, мероприятия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чала  реализации мероприятия в очередном финансовом год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кончания реализации мероприятия в очередном финансовом году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правление территории Новокриушанского сельского поселения на 2020-2026 год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10,3</w:t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готовка проектов решений Совета депутатов Новокриушанского сельского поселения, нормативных право</w:t>
              <w:softHyphen/>
              <w:t>вых актов администрации  Новокриуша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ффективной политики в области дох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эффективности бюджетных расходов и реализация механизмов контроля за исполнением бюджет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Новокриушанского сельского поселения. Переход на формирование и исполнение бюджета Новокриушан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ля расходов бюджета Новокриушанского сельского поселения, формируемых в рам</w:t>
              <w:softHyphen/>
              <w:t>ках муниципальных программ, к общему объему расходов  бюджета Новокриушанского сельского поселения составит 100 процен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10,3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дминистрации Новокриушанского поселения в целях повышения эффек</w:t>
              <w:softHyphen/>
              <w:t>тивности исполнения муниципальных функций, повышение качества предоставления муниципальных усл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1 04 03 0 9201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1 02 03 0  9202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51,5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69,0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Новокриушан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, обеспечение проведения выборов и референдумов, другие общегосударственные вопросы, поддержка субъектам малого и среднего предпринимательства, обслуживание муниципального дол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02 03 03 0 5118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03   09 03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57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3 10 03 9020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3 10 03 9020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10 01 03 9047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14 03 03 9858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9,0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,0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32,0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9,0</w:t>
            </w:r>
          </w:p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250,5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,3</w:t>
            </w:r>
          </w:p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right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Style20">
    <w:name w:val="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both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6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643" w:leader="none"/>
      </w:tabs>
      <w:suppressAutoHyphens w:val="true"/>
      <w:ind w:left="643" w:hanging="360"/>
    </w:pPr>
    <w:rPr>
      <w:rFonts w:eastAsia="Calibri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Абзац списка3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01:00Z</dcterms:created>
  <dc:creator>1</dc:creator>
  <dc:description/>
  <dc:language>en-US</dc:language>
  <cp:lastModifiedBy>Admin</cp:lastModifiedBy>
  <cp:lastPrinted>2022-12-29T15:01:00Z</cp:lastPrinted>
  <dcterms:modified xsi:type="dcterms:W3CDTF">2022-12-29T12:01:00Z</dcterms:modified>
  <cp:revision>2</cp:revision>
  <dc:subject/>
  <dc:title/>
</cp:coreProperties>
</file>