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30 декабря 2022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 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от 22.02.2022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12, от 28.06.2022 г. № 27)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 в редакции от 28.04.2022 г. № 63, от 16.06.2022 г. № 64, от 22.09.2022 г. № 73, от 30.12.2022 г. № 79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9354,5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50 тыс. руб., средства местного бюджета 9304,53 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084"/>
              <w:gridCol w:w="1177"/>
              <w:gridCol w:w="1241"/>
              <w:gridCol w:w="145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9354,5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50 тыс. руб., средства местного бюджета 9304,53 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4"/>
              <w:gridCol w:w="1049"/>
              <w:gridCol w:w="1110"/>
              <w:gridCol w:w="140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30.12.2022 г. № 66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АСХОДЫ 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30.12.2022 г. № 66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30.12.2022 г. № 66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Новокриушанского сельского поселения «Развитие культуры, физической культуры и спорта в Новокриушанском сельском поселении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00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00 59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96,5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3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1:00Z</dcterms:created>
  <dc:creator>1</dc:creator>
  <dc:description/>
  <cp:keywords/>
  <dc:language>en-US</dc:language>
  <cp:lastModifiedBy>Admin</cp:lastModifiedBy>
  <cp:lastPrinted>2023-01-18T14:26:00Z</cp:lastPrinted>
  <dcterms:modified xsi:type="dcterms:W3CDTF">2023-01-18T11:28:00Z</dcterms:modified>
  <cp:revision>8</cp:revision>
  <dc:subject/>
  <dc:title/>
</cp:coreProperties>
</file>