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9 декабря 2021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240" w:after="24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3, от 30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8, от 24.02.2021 г. № 16, от 09.06.2021 г. № 25, от 25.11.2021 г. № 43)</w:t>
      </w:r>
    </w:p>
    <w:p>
      <w:pPr>
        <w:pStyle w:val="Normal"/>
        <w:ind w:left="284"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21 от 25.12.2020 года «О бюджете Новокриушанского сельского поселения Калачеевского муниципального района на 2021 год и плановый период 2022 и 2023 годов» (в редакции № 27 от 23.04.2021 г., № 37 от 27.09.2021 г.) 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027,3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609,0 тыс. руб., средства областного бюджета – 143,4 тыс. руб., средства бюджета Новокриушанского сельского поселения Калачеевского муниципального района – 19274,9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027,3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,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027,3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20202,4» тыс. руб. заменить на цифру «20027,3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7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0027,3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2978,0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2981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284" w:right="566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29.12.2021 г. № 6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761"/>
        <w:gridCol w:w="51"/>
        <w:gridCol w:w="1562"/>
        <w:gridCol w:w="1291"/>
        <w:gridCol w:w="1076"/>
        <w:gridCol w:w="1075"/>
        <w:gridCol w:w="1184"/>
        <w:gridCol w:w="1075"/>
        <w:gridCol w:w="1183"/>
        <w:gridCol w:w="116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2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2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24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29.12.2021 г. № 6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29.12.2021 г. № 6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9.12.2021 г. № 60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1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2054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79,3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6,5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3 10 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21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13 03 9201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2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59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5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1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,5</w:t>
            </w:r>
          </w:p>
          <w:p>
            <w:pPr>
              <w:pStyle w:val="ConsPlusCell"/>
              <w:spacing w:lineRule="auto" w:line="228"/>
              <w:jc w:val="right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8:00Z</dcterms:created>
  <dc:creator>1</dc:creator>
  <dc:description/>
  <dc:language>en-US</dc:language>
  <cp:lastModifiedBy>Admin</cp:lastModifiedBy>
  <cp:lastPrinted>2021-12-29T16:20:00Z</cp:lastPrinted>
  <dcterms:modified xsi:type="dcterms:W3CDTF">2021-12-29T13:22:00Z</dcterms:modified>
  <cp:revision>4</cp:revision>
  <dc:subject/>
  <dc:title/>
</cp:coreProperties>
</file>