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ОВОКРИУШАНСКОГО СЕЛЬСКОГО ПОСЕЛЕНИЯ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ВОРОНЕЖСКОЙ ОБЛАСТИ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ПОСТАНОВЛЕНИЕ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от  «23» декабря  2021 года                                     </w:t>
        <w:tab/>
        <w:tab/>
        <w:t xml:space="preserve">   №57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с.Новая Криу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овокриушанского сель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3 квартал 2021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264.2, 264.6 Бюджетного кодекса Российской Федерации, Устава Новокриушанского сельского поселения Калачеевского муниципального района Воронежской области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твердить отчет об исполнении бюджета Новокриушанского сельского поселения за 3 квартал 2021 год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1.1. Утвердить общий объем доходов местного бюджета в сумме 6 914,46 тыс.руб. согласно приложения № 1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1.2. Утвердить общий объем расходов местного бюджета в сумме 3 415,36 тыс. руб., согласно приложения № 2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 Утвердить расходы по содержанию органов местного самоуправления Новокриушанского сельского поселения, согласно приложения № 3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поселения                                             Н.М. Барафан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.12.2021 года № 57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до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3 квартал 2021 го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руб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2268"/>
        <w:gridCol w:w="1276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2,8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2,2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,8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82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80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,9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15,9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9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,3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12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12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12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,4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4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4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0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4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82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2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2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63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3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3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0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2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25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3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7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7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7010 1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0,5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0,5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00 2 02 1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2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,8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8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8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40,77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67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67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7,1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7,1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2 0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2 07 05000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.12.2021 года №57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рас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3 квартал  2021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52"/>
        <w:gridCol w:w="2268"/>
        <w:gridCol w:w="1445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26,7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2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,98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9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9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75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23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4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,48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7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7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44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3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3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3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6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11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2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8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1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309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31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,9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8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9муниципальных) учрежде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8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8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409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6,7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7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7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7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5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6,0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4,3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4,3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8,6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7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6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6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6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8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6,24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7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7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3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8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6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0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,0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12.2021 года №57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701"/>
        <w:gridCol w:w="1559"/>
      </w:tblGrid>
      <w:tr>
        <w:trPr>
          <w:trHeight w:val="15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о бюджетных ассигнований на 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3 кв. 2021 г.</w:t>
            </w:r>
          </w:p>
        </w:tc>
      </w:tr>
      <w:tr>
        <w:trPr>
          <w:trHeight w:val="8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 на заработную плату работникам учреждений, осуществляемые за счет средств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133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7374,62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33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7374,62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6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3365,90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6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365,90</w:t>
            </w:r>
          </w:p>
        </w:tc>
      </w:tr>
      <w:tr>
        <w:trPr>
          <w:trHeight w:val="8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 909034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46960,95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685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4842,1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089,5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3149,63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602,93</w:t>
            </w:r>
          </w:p>
        </w:tc>
      </w:tr>
      <w:tr>
        <w:trPr>
          <w:trHeight w:val="43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1021,52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238,32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852,36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930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27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1:00Z</dcterms:created>
  <dc:creator>Погорелова</dc:creator>
  <dc:description/>
  <cp:keywords/>
  <dc:language>en-US</dc:language>
  <cp:lastModifiedBy>Admin</cp:lastModifiedBy>
  <cp:lastPrinted>2020-08-13T16:00:00Z</cp:lastPrinted>
  <dcterms:modified xsi:type="dcterms:W3CDTF">2021-12-23T08:12:00Z</dcterms:modified>
  <cp:revision>4</cp:revision>
  <dc:subject/>
  <dc:title>МЕСЯЧНЫЙ ОТЧЕТ</dc:title>
</cp:coreProperties>
</file>