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РОССИЙСКАЯ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ФЕДЕРАЦ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АДМИНИСТРАЦИИ НОВОКРИУШАНСКОГО СЕЛЬСКОГО ПОСЕЛЕН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Normal"/>
        <w:jc w:val="center"/>
        <w:rPr>
          <w:rStyle w:val="Postbody1"/>
          <w:bCs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Style w:val="Postbody1"/>
          <w:b/>
          <w:bCs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right="-1" w:hanging="0"/>
        <w:rPr>
          <w:rStyle w:val="Postbody1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11.2013 г.</w:t>
        <w:tab/>
        <w:tab/>
        <w:tab/>
        <w:tab/>
        <w:tab/>
        <w:tab/>
        <w:t xml:space="preserve">                 №    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Новая Криуш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связи и опо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о пожа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2.07.2008г. № 123-ФЗ «Технический регламент о требованиях пожарной безопасности» и  в целях организации  своевременного оповещения населения  о пожаре администрация Новокриушан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ть для приема сообщений о пожарах и чрезвычайных ситуациях единый номер вызова экстренных служб «112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ПК  населенного пункта довести до гражд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Номера телефонов  подразделения  пожарной охраны, в зоне выезда  которых находятся данные населенные пунк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 Вести списки граждан, относящихся к группе риска. Корректировка и предоставление списков в администрацию поселения производить не реже раза в год по состоянию на 10 января текущ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дворовые (поквартирные) обходы применять при оповещении населения о пожаре, в случае  необходимости,  силами  добровольцев. Решение о необходимости проведения подворового (поквартирного) обхода принимает глава администрации Новокриушанского сельского поселения или лицо, его замещающ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выполнения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                                 И.П.Гладких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7:00Z</dcterms:created>
  <dc:creator>Олег</dc:creator>
  <dc:description/>
  <cp:keywords/>
  <dc:language>en-US</dc:language>
  <cp:lastModifiedBy>User</cp:lastModifiedBy>
  <cp:lastPrinted>2013-10-09T10:25:00Z</cp:lastPrinted>
  <dcterms:modified xsi:type="dcterms:W3CDTF">2014-02-19T07:32:00Z</dcterms:modified>
  <cp:revision>6</cp:revision>
  <dc:subject/>
  <dc:title> </dc:title>
</cp:coreProperties>
</file>