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НОВОКРИУША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РОНЕЖСКОЙ ОБЛАСТИ</w:t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8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7"/>
      </w:tblGrid>
      <w:tr>
        <w:trPr/>
        <w:tc>
          <w:tcPr>
            <w:tcW w:w="49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right="566" w:hanging="0"/>
              <w:rPr/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От  24 ноября 2022 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right="566" w:hanging="0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с. Новая Криуша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right="566" w:hanging="0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en-US"/>
              </w:rPr>
              <w:t>52</w:t>
            </w:r>
          </w:p>
        </w:tc>
      </w:tr>
    </w:tbl>
    <w:p>
      <w:pPr>
        <w:pStyle w:val="ConsPlusTitle"/>
        <w:spacing w:before="240" w:after="240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ноза социально-экономического развития Новокриушанского сельского поселения на 2023 год и на плановый период 2024 и 2025 годов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 w:ascii="Arial" w:hAnsi="Arial"/>
        </w:rPr>
        <w:t>На основании решения Совета народных депутатов Новокриушанского сельского поселения Калачеевского муниципального района Воронежской области от 23.03.2020 года № 152  «</w:t>
      </w:r>
      <w:r>
        <w:rPr>
          <w:rFonts w:cs="Arial" w:ascii="Arial" w:hAnsi="Arial"/>
          <w:color w:val="1E1E1E"/>
        </w:rPr>
        <w:t>Об утверждении Положения о бюджетном процессе в Новокриушанском сельском поселении Калачеевского муниципального района Воронежской области» ( в редакции от 30.11.2020 г. № 16,</w:t>
      </w:r>
      <w:r>
        <w:rPr/>
        <w:t xml:space="preserve"> </w:t>
      </w:r>
      <w:r>
        <w:rPr>
          <w:rFonts w:cs="Arial" w:ascii="Arial" w:hAnsi="Arial"/>
          <w:color w:val="1E1E1E"/>
        </w:rPr>
        <w:t xml:space="preserve">от 30.06.2021 г. № 35, от 25.11.2021 г. № 39, от 24.03.2022 г. № 60), </w:t>
      </w:r>
      <w:r>
        <w:rPr>
          <w:rFonts w:cs="Arial" w:ascii="Arial" w:hAnsi="Arial"/>
        </w:rPr>
        <w:t xml:space="preserve">постановления администрации Новокриушанского сельского поселения Калачеевского муниципального района Воронежской области № 23 от 26.02.2016 года «Об утверждении Порядка разработки прогноза социально- экономического развития Новокриушанского сельского поселения Калачеевского муниципального района», в целях повышения уровня благоустроенности территории Новокриушанского сельского поселения, создания комфортных условий проживания граждан, администрация Новокриушанского сельского поселения Калачеевского муниципального района  Воронеж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ConsPlusTitle"/>
        <w:spacing w:before="0" w:after="240"/>
        <w:ind w:right="-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твердить Прогноз социально-экономического развития Новокриушанского сельского поселения на 2023 год и плановый период 2024 и  2025 годов согласно приложения.</w:t>
      </w:r>
    </w:p>
    <w:p>
      <w:pPr>
        <w:pStyle w:val="ConsPlus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Контроль за исполнением настоящего постановления оставляю за собо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>
          <w:trHeight w:val="840" w:hRule="atLeast"/>
        </w:trPr>
        <w:tc>
          <w:tcPr>
            <w:tcW w:w="6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а Новокриушанского сельского поселения Калачеевского муниципального района Воронежской области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.М.Барафанова</w:t>
            </w:r>
          </w:p>
        </w:tc>
      </w:tr>
    </w:tbl>
    <w:p>
      <w:pPr>
        <w:pStyle w:val="ConsPlusNormal"/>
        <w:tabs>
          <w:tab w:val="clear" w:pos="708"/>
          <w:tab w:val="left" w:pos="10490" w:leader="none"/>
        </w:tabs>
        <w:ind w:left="4678" w:right="140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Приложение к постановлению от   21.11.2022 г. № 52 «Об утверждении Прогноза социально-экономического развития Новокриушанского сельского поселения на 2023 год и на плановый период 2024 и 2025 годов»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ноз социально-экономического развития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</w:rPr>
        <w:t>Новокриушанского сельского поселения на 2023-2025 год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огноз социально-экономического развития Новокриушанского сельского поселения составлен в соответствии с Бюджетным кодексом Российской Федерации, Законом РФ от 06.10.2003 № 131-ФЗ «Об общих принципах организации органов местного самоуправления в Российской Федерации», Уставом Новокриушанского сельского поселения с учетом задач и требований налоговой политик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предстоящий период главной целью социально-экономического развития Новокриушанского сельского поселения на 2023-2025 гг. является повышение качества и уровня жизни населения в условиях продолжающегося финансового кризиса и дефицита бюджетных средств для решения вопросов местного уровня, создание условий для инвестиционной привлекательности, создание эффективной, ориентированной на конечный результат социальной инфраструктур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Для достижения главной цели социально-экономического развития Новокриушанского сельского поселения на 2023-2025 гг. необходимо обеспечение органами местного самоуправления поселения выполнения определенных задач и достижение целевых ориентиров, определение приоритетных направлений расходования бюджетных средств на очередной финансовый год и среднесрочную перспективу.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огноз</w:t>
      </w:r>
    </w:p>
    <w:p>
      <w:pPr>
        <w:pStyle w:val="Style19"/>
        <w:spacing w:before="0" w:after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оциально-демографической  ситуации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В Новокриушанском  сельском поселении на </w:t>
      </w:r>
      <w:r>
        <w:rPr>
          <w:rFonts w:cs="Arial" w:ascii="Arial" w:hAnsi="Arial"/>
          <w:b/>
        </w:rPr>
        <w:t>01.01.22</w:t>
      </w:r>
      <w:r>
        <w:rPr>
          <w:rFonts w:cs="Arial" w:ascii="Arial" w:hAnsi="Arial"/>
        </w:rPr>
        <w:t xml:space="preserve"> г численность постоянного населения составляет 1771 человек. Структура населения: дети до 17 лет - 209 чел., трудоспособное население - 1060 чел., пенсионеры - 691 чел., инвалиды - 38 челов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трым остается вопрос демографии. Вызывает тревогу низкий уровень прироста рождаемости в поселении, в то же время наблюдается ежегодная миграционная убыль населения. Так, в 2021 году родилось 4 младенца, умерло в 2021 г. 51 человек. Прибыло в 2021 году 15 чел., выбыло –  26 чел.</w:t>
      </w:r>
    </w:p>
    <w:p>
      <w:pPr>
        <w:pStyle w:val="Style19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нализ возрастной структуры населения показывает, что старение населения продолжается. </w:t>
      </w:r>
    </w:p>
    <w:p>
      <w:pPr>
        <w:pStyle w:val="Style19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ми направлениями в работе администрации и Совета депутатов Новокриушанского сельского поселения  на 2023-2025 г. в сфере улучшения демографической ситуации является участие поселения в районных и областных программах социальной поддержки молодых семей, материнства и детства, одиноких матерей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</w:rPr>
        <w:t>По состоянию на 01.01.2022 года число зарегистрированных безработных по нашему поселению составляет 81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человек. Увеличение числа зарегистрированных безработных объясняется продолжающимся финансовым кризисом.</w:t>
      </w:r>
    </w:p>
    <w:p>
      <w:pPr>
        <w:pStyle w:val="Style19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астие поселения в ряде социальных программ дает основание прогнозировать  постепенную стабилизацию демографической ситуации за счет снижения смертности, увеличения рождаемости, средней продолжительности  жизни, улучшения качества жизни и здоровья, что в совокупности даст значительный социально-экономический эффект.</w:t>
      </w:r>
    </w:p>
    <w:p>
      <w:pPr>
        <w:pStyle w:val="Style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ельское хозяйство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е хозяйство является основной отраслью экономики сельского поселения и включает в себя растениеводство и  животноводство 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Земля является основным природным ресурсом территории Новокриушанского сельского поселения и поэтому сельское хозяйство является важнейшей, базовой отраслью экономики муниципального образования. Земельный фонд Новокриушанского сельского поселения составляет 16,23 тыс. га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Землями сельскохозяйственного назначения занято 93% территории (15,14 тыс. га). В структуре сельскохозяйственных угодий наибольший удельный вес занимают пашн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формировании совокупного сельскохозяйственного продукта наибольший удельный вес приходится на  ООО «Русское поле», крестьянско-фермерские хозяйства , что говорит о близости структуры производства к оптимальной с точки зрения перспективного развития отрас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Новокриушанского сельского поселения ведут свою деятельность ООО «Русское поле», ИП КФХ Гармашов С.В., ООО «Вектор», ИП КФХ Лебединский И.Г., специализирующиеся в основном на производстве продукции растениеводств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на территории поселения расположена площадка крупнейшего в Воронежской области свиноводческого предприятия «АГРОЭКО».</w:t>
      </w:r>
      <w:r>
        <w:rPr>
          <w:rFonts w:cs="Arial" w:ascii="Arial" w:hAnsi="Arial"/>
          <w:color w:val="000000"/>
          <w:shd w:fill="FFFFFF" w:val="clear"/>
        </w:rPr>
        <w:t xml:space="preserve"> На производстве используются новейшие технологии и оборудование, применяется высокопродуктивная генети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льскохозяйственном производстве занято - 211 чел., из них 186- в сельскохозяйственных организациях,  25 – в крестьянско-фермерских хозяйствах. Средняя заработная плата от 17,5 тыс. руб. до 42,4 тыс. руб.</w:t>
      </w:r>
    </w:p>
    <w:p>
      <w:pPr>
        <w:pStyle w:val="Style19"/>
        <w:spacing w:before="0" w:after="240"/>
        <w:ind w:firstLine="567"/>
        <w:jc w:val="both"/>
        <w:rPr/>
      </w:pPr>
      <w:r>
        <w:rPr>
          <w:rFonts w:cs="Arial" w:ascii="Arial" w:hAnsi="Arial"/>
          <w:sz w:val="24"/>
        </w:rPr>
        <w:t>В прогнозируемом периоде ожидается улучшение производственных показателей сельскохозяйственных производителей. В отрасли растениеводства рост производства продукции ожидается за счет повышения урожайности основных сельскохозяйственных культур, использования для посева высокопродуктивных районированных элитных семян, применения современных средств химизации, совершенствования технологии производства и уборки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анспорт и связь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</w:rPr>
        <w:t>Протяженность дорог Новокриушанского сельского поселения составляет 23,9 км, из них: асфальтобетонные – 13,5 км, из щебня и гравия, обработанные вяжущими материалами –2,3 км, грунтовые – 8,4 км. Поселение ежегодно выделяет из своего бюджета средства на ремонт асфальтового покрытия внутри поселковых дорог.</w:t>
      </w:r>
    </w:p>
    <w:p>
      <w:pPr>
        <w:pStyle w:val="Style19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оме того, на части дорог проводится ямочный ремонт в щебеночном исполнении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</w:rPr>
        <w:t>В прогнозируемом периоде предполагается ежегодный прирост средств на финансирование ремонта дорог и сооружений.</w:t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тяженность дорог в прогнозируемом периоде останется прежней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</w:rPr>
        <w:t>На территории поселения имеется одно почтовое отделение.</w:t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лефонную связь в поселении обеспечивает ПАО «Ростелеком»  , вышки операторов сотовой связи.</w:t>
      </w:r>
    </w:p>
    <w:p>
      <w:pPr>
        <w:pStyle w:val="Style19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алое предпринимательство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</w:rPr>
        <w:t>По состоянию на 01.01.2022 года в нашем поселении действовали объекты  розничной торговли:</w:t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газины – 8 единиц.</w:t>
      </w:r>
    </w:p>
    <w:p>
      <w:pPr>
        <w:pStyle w:val="Style19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казатели торговли, общественного питания и бытового обслуживания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</w:rPr>
        <w:t>На территории Новокриушанского  сельского поселения осуществляется розничная торговля продовольственными товарами, хозяйственными товарами и товарами бытовой химии.</w:t>
        <w:tab/>
        <w:t>Обороты розничной торговли увеличиваются как за счет роста цен на продовольственные и промышленные товары, так и за счет расширения ассортимента товаров.</w:t>
      </w:r>
    </w:p>
    <w:p>
      <w:pPr>
        <w:pStyle w:val="Style19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лагоустройство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</w:rPr>
        <w:t>Протяжение водопроводной сети на 01.01.2022 г. 10,5 км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</w:rPr>
        <w:t xml:space="preserve">Протяженность тепловых сетей – 1,2 км. Протяженность уличной газовой сети – 71,7 км. 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</w:rPr>
        <w:t xml:space="preserve">Новокриушанское сельское поселение обеспечено уличным освещением. </w:t>
        <w:tab/>
      </w:r>
    </w:p>
    <w:p>
      <w:pPr>
        <w:pStyle w:val="Style19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прогнозируемом периоде предполагается поддержание действующей электросети в работоспособном состоянии.  </w:t>
      </w:r>
    </w:p>
    <w:p>
      <w:pPr>
        <w:pStyle w:val="Style19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рогнозируемом периоде предполагается проводить следующие работы по обеспечению комфортности проживания в населенном пункте:</w:t>
      </w:r>
    </w:p>
    <w:p>
      <w:pPr>
        <w:pStyle w:val="Style19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содержание мест захоронения;</w:t>
      </w:r>
    </w:p>
    <w:p>
      <w:pPr>
        <w:pStyle w:val="Style19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скашивание газонов;</w:t>
      </w:r>
    </w:p>
    <w:p>
      <w:pPr>
        <w:pStyle w:val="Style19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организация вывоза твердых бытовых отходов, ликвидация несанкционированных свалок;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</w:rPr>
        <w:t>- обрезка старых, больных и аварийных деревьев;</w:t>
      </w:r>
    </w:p>
    <w:p>
      <w:pPr>
        <w:pStyle w:val="Style19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посадка новых деревьев, кустарников, цветочной  рассады:</w:t>
      </w:r>
    </w:p>
    <w:p>
      <w:pPr>
        <w:pStyle w:val="Style19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емонт существующих детских площадок;</w:t>
      </w:r>
    </w:p>
    <w:p>
      <w:pPr>
        <w:pStyle w:val="Style19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тлов безнадзорных животных;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</w:rPr>
        <w:t>- расчистка дорог  в зимний период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</w:rPr>
        <w:t>На территории поселения имеются 2 гражданских кладбища.</w:t>
      </w:r>
    </w:p>
    <w:p>
      <w:pPr>
        <w:pStyle w:val="Style19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Экологическая безопасность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/>
      </w:pPr>
      <w:r>
        <w:rPr>
          <w:rFonts w:cs="Arial" w:ascii="Arial" w:hAnsi="Arial"/>
        </w:rPr>
        <w:t>Источниками вредного воздействия на окружающую среду является свинокомплекс , расположенный на территории поселения. Загрязнителями атмосферного воздуха в Новокриушанском сельском поселении являются стационарные источники (котельная, дома граждан и пр.), а также автотранспорт. В целом состояние атмосферного воздуха в Новокриушанском сельском поселении по выбросам загрязняющих веществ в атмосферный воздух можно назвать благополучным.. В Новокриушанском  сельском поселении Калачеевского муниципального района теплоснабжение социально значимых объектов осуществляется в основном от отдельно стоящих и встроенно-пристроенных котельных (ООШ, д/сад, администрация). В качестве топлива используется в основном газ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тся несанкционированные свалки, которые оказывают негативное влияние в первую очередь на подземные воды и почвы.</w:t>
      </w:r>
    </w:p>
    <w:p>
      <w:pPr>
        <w:pStyle w:val="Style19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прогнозируемом периоде администрация совместно со специалистами - экологами предприятий будут проводить мониторинг экологического состояния воздуха, воды, почвы. Будет производиться контроль наличия разработанных проектов образования ТБО, контроль над фактом вывоза бытовых отходов. </w:t>
      </w:r>
    </w:p>
    <w:p>
      <w:pPr>
        <w:pStyle w:val="Style19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циальная сфера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</w:rPr>
        <w:t>Новокриушанская  общеобразовательная школ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сельского поселения функционирует 1 общеобразовательная школа, в которой оборудованы  компьютерный класс, доступ в Интернет. При школе имеется спортивный зал, спортивная площадка. Количество учеников в школе сокращается, в 2021 году –обучается 163 человек. К началу учебного года ежегодно проводится  косметический ремонт в  школе. В образовании трудятся– 22 учителя. 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</w:rPr>
        <w:t>В прогнозируемом периоде предполагается увеличение числа обучающихся на 10% за счет детей, родившихся в 2017 г и за счет детей из семей, приехавших в поселение из других территорий.</w:t>
      </w:r>
    </w:p>
    <w:p>
      <w:pPr>
        <w:pStyle w:val="Style19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настоящее время школа  не испытывает недостатка педагогических работников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</w:rPr>
        <w:t>В прогнозируемом периоде предполагается дальнейшее техническое оснащение школы компьютерами и орг. техникой, приобретение мебели, ремонт классов и приобретение современного оборудования.</w:t>
      </w:r>
    </w:p>
    <w:p>
      <w:pPr>
        <w:pStyle w:val="Style19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ошкольное образование </w:t>
      </w:r>
    </w:p>
    <w:p>
      <w:pPr>
        <w:pStyle w:val="Style19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поселении имеется детский сад, количество занимающихся детей от трех до семи лет составляет 26 , численность педагогических работников- 2.</w:t>
      </w:r>
    </w:p>
    <w:p>
      <w:pPr>
        <w:pStyle w:val="Style19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школьное образование ведется по 3 направлениям:</w:t>
      </w:r>
    </w:p>
    <w:p>
      <w:pPr>
        <w:pStyle w:val="Style19"/>
        <w:ind w:left="1620" w:hanging="1053"/>
        <w:jc w:val="both"/>
        <w:rPr/>
      </w:pPr>
      <w:r>
        <w:rPr>
          <w:rFonts w:cs="Arial" w:ascii="Arial" w:hAnsi="Arial"/>
          <w:sz w:val="24"/>
        </w:rPr>
        <w:t>-физкультурно-оздоровительное;</w:t>
      </w:r>
    </w:p>
    <w:p>
      <w:pPr>
        <w:pStyle w:val="Style19"/>
        <w:ind w:left="1620" w:hanging="1053"/>
        <w:jc w:val="both"/>
        <w:rPr/>
      </w:pPr>
      <w:r>
        <w:rPr>
          <w:rFonts w:cs="Arial" w:ascii="Arial" w:hAnsi="Arial"/>
          <w:sz w:val="24"/>
        </w:rPr>
        <w:t>-эстетическое;</w:t>
      </w:r>
    </w:p>
    <w:p>
      <w:pPr>
        <w:pStyle w:val="Style19"/>
        <w:ind w:left="1620" w:hanging="1053"/>
        <w:jc w:val="both"/>
        <w:rPr/>
      </w:pPr>
      <w:r>
        <w:rPr>
          <w:rFonts w:cs="Arial" w:ascii="Arial" w:hAnsi="Arial"/>
          <w:sz w:val="24"/>
        </w:rPr>
        <w:t>-эколого-биологическое направление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</w:rPr>
        <w:t>Для дальнейшей реализации данных направлений воспитания необходимо оборудование детских площадок, оборудование спортивных площадок, приобретение матов для спортивного зала, замена мебели в групповых комнатах, организация зеленой зоны на территории Новокриушанского детского сада.</w:t>
      </w:r>
    </w:p>
    <w:p>
      <w:pPr>
        <w:pStyle w:val="Style19"/>
        <w:spacing w:before="240" w:after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истема здравоохран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еле Новая Криуша работает Новокриушанская врачебная амбулатория. Имеется станция скорой медицинской помощ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едицинские услуги населению Новокриушанского сельского поселения оказывают не только лечебные учреждения сельского поселения, но и лечебные учреждения стационарного типа в г. Калач, в том числе и центральная районная больница.  В ЦРБ имеется стационар на 385 больничных койки. </w:t>
      </w:r>
    </w:p>
    <w:p>
      <w:pPr>
        <w:pStyle w:val="Style19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рогнозируемом периоде предполагается улучшение медицинского обслуживания за счет  пропаганды здорового образа жизни, проведения профилактических мероприятий медицинского характера для выявления заболеваний на ранней стадии, диспансеризация населения, особенно детского.</w:t>
      </w:r>
    </w:p>
    <w:p>
      <w:pPr>
        <w:pStyle w:val="Style24"/>
        <w:spacing w:lineRule="auto" w:line="240" w:before="240" w:after="240"/>
        <w:ind w:left="0" w:hanging="0"/>
        <w:contextualSpacing/>
        <w:jc w:val="center"/>
        <w:rPr/>
      </w:pPr>
      <w:r>
        <w:rPr/>
        <w:t>Социальная защита и социальная инфраструктура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Социальный статус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зарегистрированных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пенсионеров, всег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8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тере корми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участников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али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, приравненные к ветеранам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алиды трудового увечь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валиды детства (че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-инвалид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диноко проживающие пенсионер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ы старше 80 лет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дет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л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9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ультура, спорт и молодежная политика</w:t>
      </w:r>
    </w:p>
    <w:p>
      <w:pPr>
        <w:pStyle w:val="Style19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настоящее время на территории поселения функционирует МКУ Новокриушанский КДЦ . 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lang w:eastAsia="ru-RU"/>
        </w:rPr>
        <w:t xml:space="preserve">Учреждение культуры «Новокриушанский КДЦ» в 2022 году не только сохранило, но и укрепило свои позиции, продолжая работу по организации культурного досуга жителей поселения, сохраняя и развивая традиции народного творчества. 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 w:cs="Arial" w:ascii="Arial" w:hAnsi="Arial"/>
          <w:lang w:eastAsia="ru-RU"/>
        </w:rPr>
        <w:t xml:space="preserve">В 2022 году в Доме культуры с. Новая Криуша работало 11 кружков и клубов по интересам,  в которых было задействовано 218 человек.  Основными направлениями в работе дома культуры являются нравственное, эстетическое, патриотическое, правовое воспитание, пропаганда здорового образа жизни на территории поселения. Одним из важных направлений деятельности является социально-культурная реабилитация инвалидов. </w:t>
      </w:r>
    </w:p>
    <w:p>
      <w:pPr>
        <w:pStyle w:val="Style19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жнейшей целью в сфере физической культуры и спорта в прогнозируемом периоде является качественное улучшение физического состояния населения, и в первую очередь молодого поколения путем вовлечения детей и молодежи в регулярные физкультурно-спортивные занятия, обеспечение условий для их физического совершенствования.</w:t>
      </w:r>
    </w:p>
    <w:p>
      <w:pPr>
        <w:pStyle w:val="Style19"/>
        <w:spacing w:before="240" w:after="240"/>
        <w:ind w:firstLine="426"/>
        <w:jc w:val="center"/>
        <w:rPr/>
      </w:pPr>
      <w:r>
        <w:rPr>
          <w:rFonts w:cs="Arial" w:ascii="Arial" w:hAnsi="Arial"/>
          <w:b/>
          <w:sz w:val="24"/>
        </w:rPr>
        <w:t>Прогноз доходной части бюджета поселения на 2023-2025 гг</w:t>
      </w:r>
    </w:p>
    <w:p>
      <w:pPr>
        <w:pStyle w:val="Style19"/>
        <w:spacing w:before="240" w:after="240"/>
        <w:ind w:firstLine="426"/>
        <w:jc w:val="both"/>
        <w:rPr/>
      </w:pPr>
      <w:r>
        <w:rPr>
          <w:rFonts w:cs="Arial" w:ascii="Arial" w:hAnsi="Arial"/>
          <w:sz w:val="24"/>
        </w:rPr>
        <w:t>Экономическую основу Новокриушанского сельского поселения составляют налоговые и неналоговые поступления, собираемые с юридических и физических лиц на территории поселения.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</w:rPr>
        <w:t>Налоговые поступления</w:t>
      </w:r>
    </w:p>
    <w:p>
      <w:pPr>
        <w:pStyle w:val="Style19"/>
        <w:ind w:left="72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НДФЛ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% налога на доходы физических лиц с 01.01.2015 года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>Прогнозные оценки поступления данного налога в бюджет поселения характеризуются следующими данными: (тыс. 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339"/>
        <w:gridCol w:w="1984"/>
        <w:gridCol w:w="1701"/>
        <w:gridCol w:w="1442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Факт  2021 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жидаемое 2022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9,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0,0</w:t>
            </w:r>
          </w:p>
        </w:tc>
      </w:tr>
    </w:tbl>
    <w:p>
      <w:pPr>
        <w:pStyle w:val="Style19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>Прогнозируемое поступление налога на доходы физических лиц основано на уровне фактического поступления данного налога в бюджет поселения за 2021 год, прогнозируемым ростом заработной платы работников бюджетной сферы, среднегодовым темпом роста заработной платы работников коммерческих предприятий.</w:t>
      </w:r>
    </w:p>
    <w:p>
      <w:pPr>
        <w:pStyle w:val="Style19"/>
        <w:spacing w:before="240" w:after="0"/>
        <w:ind w:left="72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Земельный налог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Прогнозируемое поступление данного налога в бюджет Новокриушанского сельского поселения на </w:t>
      </w:r>
      <w:r>
        <w:rPr>
          <w:rFonts w:cs="Arial" w:ascii="Arial" w:hAnsi="Arial"/>
          <w:sz w:val="24"/>
        </w:rPr>
        <w:t xml:space="preserve">2023-2025 </w:t>
      </w:r>
      <w:r>
        <w:rPr>
          <w:rFonts w:cs="Arial" w:ascii="Arial" w:hAnsi="Arial"/>
          <w:color w:val="000000"/>
          <w:sz w:val="24"/>
        </w:rPr>
        <w:t>гг. характеризуется следующими данными:</w:t>
      </w:r>
    </w:p>
    <w:p>
      <w:pPr>
        <w:pStyle w:val="Style19"/>
        <w:ind w:firstLine="567"/>
        <w:jc w:val="both"/>
        <w:rPr/>
      </w:pPr>
      <w:r>
        <w:rPr/>
        <w:t>(тыс. руб.)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6"/>
        <w:gridCol w:w="1984"/>
        <w:gridCol w:w="1701"/>
        <w:gridCol w:w="153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Факт 2021 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жидаемое 2022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5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55,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4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64,0</w:t>
            </w:r>
          </w:p>
        </w:tc>
      </w:tr>
    </w:tbl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Увеличение поступления данного налога в бюджет поселения по сравнению с фактом 2021 года объясняется увеличением количества земельных участков, которые выкупаются в собственность, которые ранее были в аренде, а так же с увеличением ставок земельного налога.</w:t>
      </w:r>
    </w:p>
    <w:p>
      <w:pPr>
        <w:pStyle w:val="Style19"/>
        <w:spacing w:before="240" w:after="0"/>
        <w:ind w:left="72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Налог на имущество физических лиц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огнозируемое поступление данного налога в бюджет Новокриушанского сельского поселения характеризуется следующими данными:</w:t>
      </w:r>
    </w:p>
    <w:p>
      <w:pPr>
        <w:pStyle w:val="Style19"/>
        <w:ind w:firstLine="567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480"/>
        <w:gridCol w:w="2103"/>
        <w:gridCol w:w="1804"/>
        <w:gridCol w:w="1379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Факт  2021 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жидаемое 2022 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9,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4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lang w:eastAsia="ru-RU"/>
              </w:rPr>
              <w:t>422</w:t>
            </w:r>
            <w:r>
              <w:rPr>
                <w:rFonts w:cs="Arial" w:ascii="Arial" w:hAnsi="Arial"/>
                <w:color w:val="000000"/>
                <w:sz w:val="24"/>
              </w:rPr>
              <w:t>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lang w:eastAsia="ru-RU"/>
              </w:rPr>
              <w:t>440</w:t>
            </w:r>
            <w:r>
              <w:rPr>
                <w:rFonts w:cs="Arial" w:ascii="Arial" w:hAnsi="Arial"/>
                <w:color w:val="000000"/>
                <w:sz w:val="24"/>
              </w:rPr>
              <w:t>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lang w:eastAsia="ru-RU"/>
              </w:rPr>
              <w:t>458</w:t>
            </w:r>
            <w:r>
              <w:rPr>
                <w:rFonts w:cs="Arial" w:ascii="Arial" w:hAnsi="Arial"/>
                <w:color w:val="000000"/>
                <w:sz w:val="24"/>
              </w:rPr>
              <w:t>,0</w:t>
            </w:r>
          </w:p>
        </w:tc>
      </w:tr>
    </w:tbl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Увеличение поступления данного налога прогнозируется за счет усиления претензионной работы с недоимщиками. </w:t>
      </w:r>
    </w:p>
    <w:p>
      <w:pPr>
        <w:pStyle w:val="Style19"/>
        <w:spacing w:before="240" w:after="0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Единый сельскохозяйственный налог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0% единого сельскохозяйственного налога, с 01.01.2015 года.</w:t>
      </w:r>
    </w:p>
    <w:p>
      <w:pPr>
        <w:pStyle w:val="Style19"/>
        <w:ind w:firstLine="567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478"/>
        <w:gridCol w:w="2103"/>
        <w:gridCol w:w="1804"/>
        <w:gridCol w:w="1383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Факт  2021 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жидаемое 2022 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6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/>
            </w:pPr>
            <w:r>
              <w:rPr>
                <w:rFonts w:cs="Arial" w:ascii="Arial" w:hAnsi="Arial"/>
                <w:sz w:val="24"/>
              </w:rPr>
              <w:t>324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/>
            </w:pPr>
            <w:r>
              <w:rPr>
                <w:rFonts w:cs="Arial" w:ascii="Arial" w:hAnsi="Arial"/>
                <w:sz w:val="24"/>
              </w:rPr>
              <w:t>336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348,0</w:t>
            </w:r>
          </w:p>
        </w:tc>
      </w:tr>
    </w:tbl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</w:rPr>
        <w:t>Суммы налога объясняются увеличением сельскохозяйственного производства, удовлетворительным финансовым положением с/хозяйственных предприятий, наличием фермерского движения.</w:t>
      </w:r>
    </w:p>
    <w:p>
      <w:pPr>
        <w:pStyle w:val="Style19"/>
        <w:spacing w:before="240" w:after="0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сударственная пошлина за совершение нотариальных действий</w:t>
      </w:r>
    </w:p>
    <w:p>
      <w:pPr>
        <w:pStyle w:val="Style19"/>
        <w:ind w:left="720" w:hanging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443"/>
        <w:gridCol w:w="2072"/>
        <w:gridCol w:w="1776"/>
        <w:gridCol w:w="1507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Факт 2021 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жидаемое 2022 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</w:tbl>
    <w:p>
      <w:pPr>
        <w:pStyle w:val="Style19"/>
        <w:ind w:left="45" w:firstLine="6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значительные суммы  налога объясняются уменьшением необходимости в совершении нотариальных действий.</w:t>
      </w:r>
    </w:p>
    <w:p>
      <w:pPr>
        <w:pStyle w:val="Style19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налоговые поступления</w:t>
      </w:r>
    </w:p>
    <w:p>
      <w:pPr>
        <w:pStyle w:val="Style19"/>
        <w:spacing w:before="24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оходы от сдачи в аренду муниципального имущества</w:t>
      </w:r>
    </w:p>
    <w:p>
      <w:pPr>
        <w:pStyle w:val="Style19"/>
        <w:ind w:firstLine="567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480"/>
        <w:gridCol w:w="2103"/>
        <w:gridCol w:w="1804"/>
        <w:gridCol w:w="1379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акт  2021 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жидаемое 2022 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,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0</w:t>
            </w:r>
          </w:p>
        </w:tc>
      </w:tr>
    </w:tbl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</w:rPr>
        <w:t xml:space="preserve">Незначительные суммы арендной платы объясняются тем, что в настоящее время у администрации поселения нет муниципального имущества для сдачи в аренду для организации малого и среднего бизнеса. </w:t>
      </w:r>
    </w:p>
    <w:p>
      <w:pPr>
        <w:pStyle w:val="Style19"/>
        <w:spacing w:before="240" w:after="0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оходы от оказания платных услуг и компенсации затрат государства</w:t>
      </w:r>
    </w:p>
    <w:p>
      <w:pPr>
        <w:pStyle w:val="Style19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443"/>
        <w:gridCol w:w="2072"/>
        <w:gridCol w:w="1776"/>
        <w:gridCol w:w="1507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Факт  2021 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жидаемое 2022 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Style19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настоящее время не планируется поступлений этого налога в связи с очень не активным посещением молодежью данного мероприятия. </w:t>
      </w:r>
    </w:p>
    <w:p>
      <w:pPr>
        <w:pStyle w:val="Style19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spacing w:before="240" w:after="0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очие неналоговые доходы</w:t>
      </w:r>
    </w:p>
    <w:p>
      <w:pPr>
        <w:pStyle w:val="Style19"/>
        <w:jc w:val="right"/>
        <w:rPr/>
      </w:pPr>
      <w:r>
        <w:rPr/>
        <w:t>(тыс. руб.)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339"/>
        <w:gridCol w:w="1984"/>
        <w:gridCol w:w="1701"/>
        <w:gridCol w:w="1985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Факт  2021 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жидаемое 2022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Style19"/>
        <w:spacing w:before="240" w:after="0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Штрафы, санкции, возмещение ущерба</w:t>
      </w:r>
    </w:p>
    <w:p>
      <w:pPr>
        <w:pStyle w:val="Style19"/>
        <w:jc w:val="right"/>
        <w:rPr/>
      </w:pPr>
      <w:r>
        <w:rPr/>
        <w:t>(тыс. руб.)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339"/>
        <w:gridCol w:w="1984"/>
        <w:gridCol w:w="1701"/>
        <w:gridCol w:w="1985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Факт  2021 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жидаемое 2022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Style19"/>
        <w:spacing w:before="240" w:after="0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кцизы (Дорожный фонд)</w:t>
      </w:r>
    </w:p>
    <w:p>
      <w:pPr>
        <w:pStyle w:val="Style19"/>
        <w:jc w:val="right"/>
        <w:rPr/>
      </w:pPr>
      <w:r>
        <w:rPr/>
        <w:t>(тыс. руб.)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339"/>
        <w:gridCol w:w="1984"/>
        <w:gridCol w:w="1701"/>
        <w:gridCol w:w="1985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Факт  2021 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жидаемое 2022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202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36,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3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8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19,40</w:t>
            </w:r>
          </w:p>
        </w:tc>
      </w:tr>
    </w:tbl>
    <w:p>
      <w:pPr>
        <w:pStyle w:val="Style19"/>
        <w:spacing w:before="240" w:after="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оходы от продажи муниципального имущества</w:t>
      </w:r>
    </w:p>
    <w:p>
      <w:pPr>
        <w:pStyle w:val="Style1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443"/>
        <w:gridCol w:w="2072"/>
        <w:gridCol w:w="1776"/>
        <w:gridCol w:w="1507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Факт  2021 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Ожидаемое 2022 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ноз 20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ноз 20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ноз 202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63,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Style19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В 2021 году продан земельный участок , принадлежащий Новокриушанскому сельскому поселению. </w:t>
      </w:r>
    </w:p>
    <w:p>
      <w:pPr>
        <w:pStyle w:val="Style19"/>
        <w:spacing w:before="24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емлепользование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</w:rPr>
        <w:t>На прогнозируемый период в Новокриушанском сельском поселении запланированы следующие мероприятия по землепользова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раждане отказываются от участков, предоставленных для ведения огородничества, так как не рентабельно выращивать овощи, в том числе картофель. Большие средства затрачиваются на вспашку и на внесение органических удобр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тся контроль по планированию земельных участков, предоставленных гражданам для индивидуального жилищного строительства, на предмет его использования по целевому назначению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вестиции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</w:rPr>
        <w:t xml:space="preserve">В прогнозируемом периоде 2023-2025 гг. помимо средств уже действующих предприятий, которые будут вкладываться в развитие производства, приобретение нового оборудования, не предполагается приход на территорию нового бизнеса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360" w:before="0" w:after="0"/>
      <w:ind w:left="720" w:hanging="35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19:00Z</dcterms:created>
  <dc:creator>GLBUH</dc:creator>
  <dc:description/>
  <cp:keywords/>
  <dc:language>en-US</dc:language>
  <cp:lastModifiedBy>Admin</cp:lastModifiedBy>
  <cp:lastPrinted>2022-11-28T09:54:00Z</cp:lastPrinted>
  <dcterms:modified xsi:type="dcterms:W3CDTF">2022-11-28T06:55:00Z</dcterms:modified>
  <cp:revision>4</cp:revision>
  <dc:subject/>
  <dc:title/>
</cp:coreProperties>
</file>