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85" w:leader="none"/>
          <w:tab w:val="left" w:pos="81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РОССИЙСКАЯ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ФЕДЕРАЦИЯ</w:t>
      </w:r>
    </w:p>
    <w:p>
      <w:pPr>
        <w:pStyle w:val="Normal"/>
        <w:tabs>
          <w:tab w:val="clear" w:pos="720"/>
          <w:tab w:val="left" w:pos="1785" w:leader="none"/>
          <w:tab w:val="left" w:pos="811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АДМИНИСТРАЦИИ НОВОКРИУШАНСКОГО СЕЛЬСКОГО ПОСЕЛЕНИЯ</w:t>
      </w:r>
    </w:p>
    <w:p>
      <w:pPr>
        <w:pStyle w:val="Normal"/>
        <w:tabs>
          <w:tab w:val="clear" w:pos="720"/>
          <w:tab w:val="left" w:pos="1785" w:leader="none"/>
          <w:tab w:val="left" w:pos="811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КАЛАЧЕЕВСКОГО МУНИЦИПАЛЬНОГО РАЙОНА</w:t>
      </w:r>
    </w:p>
    <w:p>
      <w:pPr>
        <w:pStyle w:val="Normal"/>
        <w:tabs>
          <w:tab w:val="clear" w:pos="720"/>
          <w:tab w:val="left" w:pos="1785" w:leader="none"/>
          <w:tab w:val="left" w:pos="811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ВОРОНЕЖСКОЙ ОБЛАСТИ</w:t>
      </w:r>
    </w:p>
    <w:p>
      <w:pPr>
        <w:pStyle w:val="Normal"/>
        <w:jc w:val="center"/>
        <w:rPr>
          <w:rStyle w:val="Postbody1"/>
          <w:bCs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Style w:val="Postbody1"/>
          <w:b/>
          <w:bCs/>
          <w:sz w:val="24"/>
          <w:szCs w:val="24"/>
        </w:rPr>
        <w:t>П О С Т А Н О В Л Е Н И Е</w:t>
      </w:r>
    </w:p>
    <w:p>
      <w:pPr>
        <w:pStyle w:val="Normal"/>
        <w:rPr/>
      </w:pPr>
      <w:r>
        <w:rPr>
          <w:rStyle w:val="Postbody1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TextBody"/>
        <w:ind w:right="-1" w:hanging="0"/>
        <w:rPr>
          <w:rStyle w:val="Postbody1"/>
          <w:b/>
          <w:b/>
          <w:bCs/>
          <w:sz w:val="24"/>
          <w:szCs w:val="24"/>
        </w:rPr>
      </w:pPr>
      <w:r>
        <w:rPr/>
      </w:r>
    </w:p>
    <w:p>
      <w:pPr>
        <w:pStyle w:val="TextBody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7.11.2013 г.</w:t>
        <w:tab/>
        <w:tab/>
        <w:tab/>
        <w:tab/>
        <w:tab/>
        <w:tab/>
        <w:t xml:space="preserve">                 № 5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Новая Криуш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тверждении </w:t>
      </w:r>
      <w:r>
        <w:rPr>
          <w:b/>
          <w:color w:val="000000"/>
          <w:sz w:val="24"/>
          <w:szCs w:val="24"/>
        </w:rPr>
        <w:t xml:space="preserve">порядка подготовк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ведению и ведения гражданской обороны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в Новокриушанском сельском поселении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Калачеевского муниципального район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90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Федеральным законом от 12.02.1998 № 28-ФЗ «О гражданской обороне»,  Постановлением Правительства Российской Федерации от 26.11.2007 № 804 «Об утверждении Положения о гражданской обороне в Российской Федерации» администрация Новокриушанского сельского поселения Калачеевского муниципального района Воронежской области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1078"/>
        <w:jc w:val="both"/>
        <w:rPr/>
      </w:pPr>
      <w:r>
        <w:rPr>
          <w:color w:val="000000"/>
          <w:sz w:val="24"/>
          <w:szCs w:val="24"/>
        </w:rPr>
        <w:t>Утвердить прилагаемый Порядок подготовки к ведению и ведения гражданской обороны в Новокриушанском сельском поселении Калачеевского муниципального района Воронежской области.</w:t>
      </w:r>
    </w:p>
    <w:p>
      <w:pPr>
        <w:pStyle w:val="Normal"/>
        <w:ind w:firstLine="1092"/>
        <w:rPr/>
      </w:pPr>
      <w:r>
        <w:rPr>
          <w:color w:val="000000"/>
          <w:sz w:val="24"/>
          <w:szCs w:val="24"/>
        </w:rPr>
        <w:t xml:space="preserve">2. Контроль  исполнения данного постановления  оставляю за собой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   И.П.Глад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</w:rPr>
        <w:t>Утверждено постановлением администраци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z w:val="24"/>
          <w:szCs w:val="24"/>
        </w:rPr>
        <w:t xml:space="preserve">Новокриушан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4"/>
          <w:szCs w:val="24"/>
        </w:rPr>
        <w:t>Калачеевского муниципальн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от _______________№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</w:rPr>
        <w:t>ПОДГОТОВКИ К ВЕДЕНИЮ И ВЕДЕНИЯ ГРАЖДАНСКОЙ ОБОРОНЫ В НОВОКРИУШАНСКОМ СЕЛЬСКОМ ПОСЕЛЕНИИ КАЛАЧЕЕВ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стоящий Порядок разработан в соответствии с Федеральным </w:t>
      </w:r>
      <w:hyperlink r:id="rId2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2.02.1998 № 28-ФЗ "О гражданской обороне", </w:t>
      </w:r>
      <w:hyperlink r:id="rId3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6.11.2007 № 804 "Об утверждении Положения о гражданской обороне в Российской Федерации", </w:t>
      </w:r>
      <w:hyperlink r:id="rId4">
        <w:r>
          <w:rPr>
            <w:rStyle w:val="InternetLink"/>
            <w:color w:val="0000FF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ЧС России от 14.11.2008 № 687 "Об утверждении Положения об организации и ведении гражданской обороны в муниципальных образованиях и организациях"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сельском посе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ов, предусматривающих основные мероприятия по вопросам гражданской обороны, предупреждения и ликвидации чрезвычайных ситуаций (далее – чрезвычайных ситуаций)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ероприятия по гражданской обороне в сельском поселении осуществляются в соответствии с </w:t>
      </w:r>
      <w:hyperlink r:id="rId5">
        <w:r>
          <w:rPr>
            <w:rStyle w:val="InternetLink"/>
            <w:color w:val="0000FF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 и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ланирование основных мероприятий гражданской обороны производится с учетом всесторонней оценки обстановки, которая может сложиться на территории сельского поселения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Ведение гражданской обороны в сельском поселении заключается в выполнении мероприятий по защите населения (работников), материальных и культурных ценностей на территории сельского поселения, возникающих при ведении военных действий или вследствие этих действий, а также при возникновении чрезвычайных ситуаций, и осуществляется на основании плана основных мероприятий муниципального района в части касающей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План основных мероприятий муниципального района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5. Для планирования, подготовки и проведения эвакуационных мероприятий администрацией сельского поселения заблаговременно в мирное время создается эвакуационная </w:t>
      </w:r>
      <w:hyperlink r:id="rId6">
        <w:r>
          <w:rPr>
            <w:rStyle w:val="InternetLink"/>
            <w:sz w:val="24"/>
            <w:szCs w:val="24"/>
          </w:rPr>
          <w:t>комиссия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Руководство гражданской обороной на территории сельского поселения осуществляет глав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Администрация сельского поселения в целях решения задач в области гражданской обороны в соответствии с полномочиями в области гражданской оборон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лицо, специально уполномоченное на решение задач в области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и принимает нормативные правовые акты в области организации и ведения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анирует и осуществляет мероприятия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и реализует мероприятия плана основных мероприятий муниципального района в части касающейс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задачи и (или) мероприятия гражданской обороны для структурных подразделений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и содержит силы, средства, объекты гражданской обороны, запасы материально-технических, продовольственных, медицинских и и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иные полномочия в регулируемой сфере, установленные законами 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8. Силы гражданской обороны в мирное время могут привлекаться для участия в мероприятиях по предупреждению и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сельского поселения- глав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9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 на территории сельского поселения, организуется сбор информации в области гражданской обороны (далее - информация) и обмен е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бор и обмен информацией осуществляются администрацией сельского поселения (через должностное лицо, уполномоченное на решение задач в области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нятия мер по предупреждению  и ликвидации чрезвычайных ситуаций, оценку их последствий, информирования и своевременного оповещения населения о прогнозируемых и возникших чрезвычайных ситуациях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целях решения задач по гражданской обороне на территории сельского поселения проводятся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о обучению населения в области гражданской оборо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разработка с учетом особенностей сельского поселения и на основе примерных программ, утвержденных правительством Воронежской области, примерных программ обучения работающего населения, должностных лиц и работников гражданской обороны, личного состава формирований и служб сельского поселения – неработающего населения (далее – граждан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организация и обучение сельского по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учений и тренировок по гражданской обор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организационно-методическое руководство за обучением граждан, находящихся на территор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обеспечение повышения квалификации граждан, в части касающейся,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наний в области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ют и поддерживают в состоянии постоянной готовности и использованию муниципальные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, защитные сооружения и другие объекты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 своевременное оповещение населения, в том числе экстренное оповещение населения об опасностях возникающих при ведении военных действий или вследствие этих действий, а также об угрозе возникновения или о возникновен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бор информации в области гражданской обороны и обмен е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По эвакуации населения, материальных и культурных ценностей в безопасные район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ланирования, подготовки и проведения эвакуационных мероприятий, в том числе обеспечения эвакомероприятий транспортными средст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анные мероприятия организует (координирует) председатель </w:t>
      </w:r>
      <w:hyperlink r:id="rId7">
        <w:r>
          <w:rPr>
            <w:rStyle w:val="InternetLink"/>
            <w:color w:val="0000FF"/>
            <w:sz w:val="24"/>
            <w:szCs w:val="24"/>
          </w:rPr>
          <w:t>эвакокомиссии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По предоставлению населению убежищ и средств индивидуальной защит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приспособлении в воен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и организация строительства недостающих защитных сооружений гражданской обороны за счет средств бюджетов всех уровн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крытия населения в защитных сооружениях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копление и использование по предназначению средств инженерной защиты населения за счет средств бюджетов всех уров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о первоочередному обеспечению населения, пострадавшего при ведении военных действий или вследствие этих действий, в том числе по медицинскому обеспечению, включая оказание первой медицинской помощи, срочному предоставлению жилья и принятию других неотложных мер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и организация основных видов жизнеобеспечен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населению коммунально-бытов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лечебно-эвакуацион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ертывание необходимой лечебной базы в загородной зоне, организация ее энерго-, вод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азание населению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численности населения, оставшегося без жиль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населению информационно-психологической поддерж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По санитарной обработке населения, обеззараживанию зданий и сооружений, специальной обработке техники и территор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благовременное создание запасов дезактивирующих, дегазирующих веществ и раств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запасов оборудования и запасных частей для ремонта поврежденных систем газо -, энерго -, вод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По срочному захоронению трупов в военное врем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благовременное, в мирное время, определение мест возможных захоро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мест погребения (захоронения) тел (останков) погибши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анитарно-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 По вопросам обеспечения постоянной готовности сил и средств гражданской обороны на всех уровн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корректировка планов действий сил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             И.П.Глад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ostbody1">
    <w:name w:val="postbody1"/>
    <w:basedOn w:val="Style9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A27D4E215D4CDE7EBCCE45D0E2A8652ACA5372BA4A9A03AC4F291556F495E4D359B5ES9wCL" TargetMode="External"/><Relationship Id="rId3" Type="http://schemas.openxmlformats.org/officeDocument/2006/relationships/hyperlink" Target="consultantplus://offline/ref=B3CA27D4E215D4CDE7EBCCE45D0E2A8652ACAF3B2AA0A9A03AC4F291556F495E4D359B5D9CF72E10SBwFL" TargetMode="External"/><Relationship Id="rId4" Type="http://schemas.openxmlformats.org/officeDocument/2006/relationships/hyperlink" Target="consultantplus://offline/ref=B3CA27D4E215D4CDE7EBCCE45D0E2A865BAAAF3522ABF4AA329DFE93526016494A7C975C9CF72FS1w2L" TargetMode="External"/><Relationship Id="rId5" Type="http://schemas.openxmlformats.org/officeDocument/2006/relationships/hyperlink" Target="consultantplus://offline/ref=B3CA27D4E215D4CDE7EBCCE45D0E2A8651A0AA3720F6FEA26B91FCS9w4L" TargetMode="External"/><Relationship Id="rId6" Type="http://schemas.openxmlformats.org/officeDocument/2006/relationships/hyperlink" Target="consultantplus://offline/ref=B3CA27D4E215D4CDE7EBD2E94B62758352A3F33F2FA5A2F7639BA9CC026643090A7AC21FD8FA2F12BE3D67SBw8L" TargetMode="External"/><Relationship Id="rId7" Type="http://schemas.openxmlformats.org/officeDocument/2006/relationships/hyperlink" Target="consultantplus://offline/ref=B3CA27D4E215D4CDE7EBD2E94B62758352A3F33F2FA5A2F7639BA9CC026643090A7AC21FD8FA2F12BE3D67SBw8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55:00Z</dcterms:created>
  <dc:creator>Олег</dc:creator>
  <dc:description/>
  <cp:keywords/>
  <dc:language>en-US</dc:language>
  <cp:lastModifiedBy>User</cp:lastModifiedBy>
  <cp:lastPrinted>2013-03-19T11:23:00Z</cp:lastPrinted>
  <dcterms:modified xsi:type="dcterms:W3CDTF">2013-12-10T12:53:00Z</dcterms:modified>
  <cp:revision>5</cp:revision>
  <dc:subject/>
  <dc:title> </dc:title>
</cp:coreProperties>
</file>