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ВОКРИ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 ноября 2012 г.                                                                                  №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Новая Криуша</w:t>
      </w:r>
    </w:p>
    <w:p>
      <w:pPr>
        <w:pStyle w:val="Normal"/>
        <w:tabs>
          <w:tab w:val="clear" w:pos="708"/>
          <w:tab w:val="left" w:pos="5580" w:leader="none"/>
        </w:tabs>
        <w:ind w:right="3774" w:hanging="0"/>
        <w:rPr>
          <w:rStyle w:val="StrongEmphasis"/>
          <w:iCs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3774" w:hanging="0"/>
        <w:rPr>
          <w:rStyle w:val="StrongEmphasis"/>
          <w:iCs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536" w:firstLine="567"/>
        <w:outlineLvl w:val="1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административного регламента по </w:t>
      </w:r>
      <w:r>
        <w:rPr>
          <w:rFonts w:cs="Times New Roman" w:ascii="Times New Roman" w:hAnsi="Times New Roman"/>
          <w:b/>
          <w:bCs/>
          <w:sz w:val="24"/>
        </w:rPr>
        <w:t>предоставлению муниципальной услуги «</w:t>
      </w:r>
      <w:r>
        <w:rPr>
          <w:rFonts w:cs="Times New Roman" w:ascii="Times New Roman" w:hAnsi="Times New Roman"/>
          <w:b/>
          <w:color w:val="000000"/>
          <w:sz w:val="24"/>
        </w:rPr>
        <w:t>Выдача разрешения на ввод объекта в эксплуатацию»</w:t>
      </w:r>
    </w:p>
    <w:p>
      <w:pPr>
        <w:pStyle w:val="Normal"/>
        <w:tabs>
          <w:tab w:val="clear" w:pos="708"/>
          <w:tab w:val="left" w:pos="4455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455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В целях обеспечения информационной открытости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</w:rPr>
        <w:t xml:space="preserve">ского сельского поселения Калачеевского муниципального района, 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</w:rPr>
        <w:t xml:space="preserve">ского сельского поселения от 12.05.2012 г. № 15 «О порядке разработки и утверждения административных регламентов предоставления муниципальных услуг», администрация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</w:rPr>
        <w:t xml:space="preserve">ского сельского поселения Калачеевского муниципального района,  </w:t>
      </w:r>
      <w:r>
        <w:rPr>
          <w:rFonts w:cs="Times New Roman" w:ascii="Times New Roman" w:hAnsi="Times New Roman"/>
          <w:b/>
          <w:sz w:val="24"/>
        </w:rPr>
        <w:t>п о с т а н о в л я е т:</w:t>
      </w:r>
    </w:p>
    <w:p>
      <w:pPr>
        <w:pStyle w:val="Normal"/>
        <w:tabs>
          <w:tab w:val="clear" w:pos="708"/>
          <w:tab w:val="left" w:pos="4455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455" w:leader="none"/>
        </w:tabs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455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1. Утвердить Административный регламент администрации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</w:rPr>
        <w:t xml:space="preserve">ского сельского поселения по предоставлению муниципальной услуги: </w:t>
      </w: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Style w:val="StrongEmphasis"/>
          <w:iCs/>
          <w:sz w:val="24"/>
        </w:rPr>
        <w:t xml:space="preserve">Выдача разрешений на ввод объекта в эксплуатацию» </w:t>
      </w:r>
      <w:r>
        <w:rPr>
          <w:rStyle w:val="StrongEmphasis"/>
          <w:b w:val="false"/>
          <w:sz w:val="24"/>
        </w:rPr>
        <w:t>согласно приложению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2. Административный регламент подлежит размещению в Вестнике муниципальных правовых актов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</w:rPr>
        <w:t xml:space="preserve">ского сельского поселения Калачеевского муниципального района и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</w:rPr>
        <w:t>ского сельского поселения.</w:t>
      </w:r>
    </w:p>
    <w:p>
      <w:pPr>
        <w:pStyle w:val="Normal"/>
        <w:tabs>
          <w:tab w:val="clear" w:pos="708"/>
          <w:tab w:val="left" w:pos="4455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spacing w:lineRule="auto" w:line="240"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Контроль за исполнением настоящего постановления  оставляю за собой.</w:t>
      </w:r>
    </w:p>
    <w:p>
      <w:pPr>
        <w:pStyle w:val="Style8"/>
        <w:spacing w:lineRule="auto" w:line="240"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4"/>
        </w:rPr>
        <w:t xml:space="preserve">Глава Новокриушанского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ельского поселения </w:t>
        <w:tab/>
        <w:tab/>
        <w:tab/>
        <w:tab/>
        <w:tab/>
        <w:tab/>
        <w:t>И.П.Гладких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autoSpaceDE w:val="false"/>
        <w:ind w:left="55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autoSpaceDE w:val="false"/>
        <w:ind w:left="5520" w:hanging="0"/>
        <w:jc w:val="left"/>
        <w:rPr/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autoSpaceDE w:val="false"/>
        <w:ind w:left="552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</w:rPr>
        <w:t>ского сельского поселения</w:t>
      </w:r>
    </w:p>
    <w:p>
      <w:pPr>
        <w:pStyle w:val="Normal"/>
        <w:autoSpaceDE w:val="false"/>
        <w:ind w:left="5520" w:hanging="0"/>
        <w:jc w:val="left"/>
        <w:rPr>
          <w:b/>
          <w:b/>
          <w:sz w:val="28"/>
          <w:szCs w:val="28"/>
        </w:rPr>
      </w:pPr>
      <w:r>
        <w:rPr/>
        <w:t>от 26 ноября 2012 г  №4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</w:rPr>
        <w:t xml:space="preserve">администрации Новокриушан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алачеевского муниципального района Воронежской области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а разрешений на ввод объекта в эксплуатацию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1. Административный регламент по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выдаче разрешения на ввод объекта в эксплуатацию </w:t>
      </w:r>
      <w:r>
        <w:rPr>
          <w:rFonts w:cs="Times New Roman" w:ascii="Times New Roman" w:hAnsi="Times New Roman"/>
          <w:sz w:val="24"/>
        </w:rPr>
        <w:t>(далее - Административный регламент) разработан в целях повышения качества исполнения и доступности результатов предоставления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 (далее - заявите</w:t>
        <w:softHyphen/>
        <w:t>ли), и определяет сроки и последовательность действий (административных процедур) при осуществлении полномочий по предоставлению в аренду муниципального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Административный регламент определяет стандарт и порядок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1.2. Получателями  муниципальной услуги (далее - заявитель)  могут выступать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граждане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иностранные граждане и лица без гражданств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российские и иностранные юридические лиц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</w:rPr>
        <w:t>Порядок информирования о правилах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Адрес (место нахождения) Администрации Новокриушанского сельского  поселения Калачеевского муниципального района Воронежской области: 397607, Воронежская область, Калачеевский район, село Новая Криуша, улица Советская, дом 70. Контактный телефон/факс: (47363) 58-1-9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Официальный сайт администрации Новокриушанского сельского поселения Калачеевского муниципального района в сети Интернет</w:t>
      </w:r>
      <w:r>
        <w:rPr>
          <w:sz w:val="24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  <w:lang w:val="en-US"/>
        </w:rPr>
        <w:t>novokriushan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newkriush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kalach@</w:t>
        </w:r>
        <w:r>
          <w:rPr>
            <w:rStyle w:val="InternetLink"/>
            <w:color w:val="000000"/>
            <w:lang w:val="en-US"/>
          </w:rPr>
          <w:t>govvrv</w:t>
        </w:r>
        <w:r>
          <w:rPr>
            <w:rStyle w:val="InternetLink"/>
            <w:color w:val="000000"/>
          </w:rPr>
          <w:t>.ru</w:t>
        </w:r>
      </w:hyperlink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фик работ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Понедельник</w:t>
        <w:tab/>
        <w:tab/>
        <w:tab/>
        <w:t>-08.00-17.00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торник</w:t>
        <w:tab/>
        <w:tab/>
        <w:tab/>
        <w:t>-08.00-17.0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Среда</w:t>
        <w:tab/>
        <w:tab/>
        <w:tab/>
        <w:tab/>
        <w:t>-08.00-17.00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тверг</w:t>
        <w:tab/>
        <w:tab/>
        <w:tab/>
        <w:t>-08.00-17.00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ятница</w:t>
        <w:tab/>
        <w:tab/>
        <w:tab/>
        <w:t>-08.00-16.00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рыв</w:t>
        <w:tab/>
        <w:tab/>
        <w:tab/>
        <w:t>-12.00-</w:t>
      </w:r>
      <w:r>
        <w:rPr>
          <w:rFonts w:cs="Times New Roman" w:ascii="Times New Roman" w:hAnsi="Times New Roman"/>
          <w:color w:val="000000"/>
          <w:sz w:val="24"/>
          <w:lang w:val="en-US"/>
        </w:rPr>
        <w:t>14</w:t>
      </w:r>
      <w:r>
        <w:rPr>
          <w:rFonts w:cs="Times New Roman" w:ascii="Times New Roman" w:hAnsi="Times New Roman"/>
          <w:color w:val="000000"/>
          <w:sz w:val="24"/>
        </w:rPr>
        <w:t>.0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Информация о предоставлении муниципальной услуги размещается на Портале государственных и муниципальных услуг Воронежской обла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Так же информация о порядке исполнения муниципальной услуги представляется непосредственно в администрации, с использованием средств телефонной связи, электронного информирова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оме того, информирование по вопросам предоставления муниципальной услуги осуществляе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- непосредственно на личном приеме у  глав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- посредством размещения информации в информационно-телекоммуникационных сетях общего пользова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казанные средства также размещаются на официальном сайте </w:t>
      </w:r>
      <w:r>
        <w:rPr>
          <w:rFonts w:cs="Times New Roman" w:ascii="Times New Roman" w:hAnsi="Times New Roman"/>
          <w:sz w:val="24"/>
        </w:rPr>
        <w:t>Новокриушан</w:t>
      </w:r>
      <w:r>
        <w:rPr>
          <w:rFonts w:cs="Times New Roman" w:ascii="Times New Roman" w:hAnsi="Times New Roman"/>
          <w:color w:val="000000"/>
          <w:sz w:val="24"/>
        </w:rPr>
        <w:t xml:space="preserve">ского сельского поселения Калачеевского муниципального района в сети Интернет: 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ovokriushansko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 CYR" w:ascii="Times New Roman CYR" w:hAnsi="Times New Roman CYR"/>
          <w:b/>
          <w:bCs/>
          <w:color w:val="000000"/>
          <w:sz w:val="24"/>
        </w:rPr>
        <w:t xml:space="preserve">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именование муниципальной услуги - "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й на ввод объекта в эксплуатацию» (далее по тексту – муниципальная услуга).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2.2. Наименование органа, предоставляющего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муниципальную услуг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</w:rPr>
        <w:t xml:space="preserve">2.2.1.Результатом предоставления муниципальной услуги является выдача разрешения на ввод объекта в эксплуатацию либо письменный отказ в выдаче разрешения на ввод объекта в эксплуатацию (подписанный главой  </w:t>
      </w:r>
      <w:r>
        <w:rPr>
          <w:rFonts w:cs="Times New Roman" w:ascii="Times New Roman" w:hAnsi="Times New Roman"/>
          <w:sz w:val="24"/>
        </w:rPr>
        <w:t>Новокриушан</w:t>
      </w:r>
      <w:r>
        <w:rPr>
          <w:rFonts w:cs="Times New Roman" w:ascii="Times New Roman" w:hAnsi="Times New Roman"/>
          <w:color w:val="000000"/>
          <w:sz w:val="24"/>
        </w:rPr>
        <w:t>ского сельского поселения) с указанием причин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2.2.2. В соответствии  с п.3 ч. 1 ст. 7 Федерального закона от 27.07.2010 г. № 210 «Об организации предоставления государственных и муниципальных услуг» Администрация </w:t>
      </w:r>
      <w:r>
        <w:rPr>
          <w:rFonts w:cs="Times New Roman" w:ascii="Times New Roman" w:hAnsi="Times New Roman"/>
          <w:sz w:val="24"/>
        </w:rPr>
        <w:t>Новокриушан</w:t>
      </w:r>
      <w:r>
        <w:rPr>
          <w:rFonts w:cs="Times New Roman CYR" w:ascii="Times New Roman CYR" w:hAnsi="Times New Roman CYR"/>
          <w:sz w:val="24"/>
        </w:rPr>
        <w:t xml:space="preserve">ского   сельского поселения  не вправе требовать от заявителя осуществления действий, в том числе согласований, необходимых для получения муниципальной услуги и связанной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</w:t>
      </w:r>
      <w:r>
        <w:rPr>
          <w:rFonts w:cs="Times New Roman" w:ascii="Times New Roman" w:hAnsi="Times New Roman"/>
          <w:sz w:val="24"/>
        </w:rPr>
        <w:t>Новокриушан</w:t>
      </w:r>
      <w:r>
        <w:rPr>
          <w:rFonts w:cs="Times New Roman CYR" w:ascii="Times New Roman CYR" w:hAnsi="Times New Roman CYR"/>
          <w:sz w:val="24"/>
        </w:rPr>
        <w:t>ского   сельского поселения Калачеевского муниципального района и получения документов и информации, предоставляемых в результате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. Результат предоставления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Результатом предоставления муниципальной услуги является выдача разрешения на ввод объекта в эксплуатацию либо письменный отказ в выдаче разрешения на ввод объекта в эксплуатацию (подписанный главой</w:t>
      </w:r>
      <w:r>
        <w:rPr>
          <w:rFonts w:cs="Times New Roman" w:ascii="Times New Roman" w:hAnsi="Times New Roman"/>
          <w:sz w:val="24"/>
        </w:rPr>
        <w:t xml:space="preserve"> Новокриушанского  сельского поселения</w:t>
      </w:r>
      <w:r>
        <w:rPr>
          <w:rFonts w:cs="Times New Roman" w:ascii="Times New Roman" w:hAnsi="Times New Roman"/>
          <w:color w:val="000000"/>
          <w:sz w:val="24"/>
        </w:rPr>
        <w:t>) с указанием причи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4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</w:rPr>
        <w:t xml:space="preserve">Максимальный срок предоставления муниципальной услуги не может превышать десяти календарных дней с момента регистрации заявления на получение муниципальной услуги. Направление письма об отказе в выдаче разрешения на ввод объекта в эксплуатацию,  подписанного главой </w:t>
      </w:r>
      <w:r>
        <w:rPr>
          <w:rFonts w:cs="Times New Roman" w:ascii="Times New Roman" w:hAnsi="Times New Roman"/>
          <w:sz w:val="24"/>
        </w:rPr>
        <w:t>Новокриушан</w:t>
      </w:r>
      <w:r>
        <w:rPr>
          <w:rFonts w:cs="Times New Roman" w:ascii="Times New Roman" w:hAnsi="Times New Roman"/>
          <w:color w:val="000000"/>
          <w:sz w:val="24"/>
        </w:rPr>
        <w:t>ского сельского поселения  осуществляется в течение семи календарных дней с момента регистрации заявлен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5. 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муниципальной 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осуществляется в соответствии с:</w:t>
      </w:r>
    </w:p>
    <w:p>
      <w:pPr>
        <w:pStyle w:val="ConsPlusNormal1"/>
        <w:widowControl/>
        <w:ind w:left="12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bCs/>
          <w:color w:val="000000"/>
          <w:sz w:val="24"/>
        </w:rPr>
        <w:t xml:space="preserve">- Конституцией Российской Федерации "Собрание законодательства РФ", 26.01.2009, N 4, ст. 445; </w:t>
      </w:r>
    </w:p>
    <w:p>
      <w:pPr>
        <w:pStyle w:val="ConsPlusNormal1"/>
        <w:widowControl/>
        <w:ind w:left="567" w:firstLine="14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ым законом от 27.07.2010г. №210-ФЗ «Об организации предоставления государственных и муниципальных услуг», "Собрание законодательства РФ", 02.08.2010г. №31, ст.4179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   ст.14 Федерального закона от 06.10.2003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"Собрание законодательства РФ", 06.10.2003, N 40, ст. 3822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  ст.55 Градостроительного кодекса Российской Федерации от 29.12.2004г. №190-ФЗ "Собрание законодательства РФ", 03.01.2005, N 1 (часть 1), ст. 16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постановление Правительства Российской Федерации от 24.11.2005 N 698 "О форме разрешения на строительство и форме разрешения на ввод в эксплуатацию объектов" </w:t>
      </w:r>
      <w:r>
        <w:rPr>
          <w:rFonts w:cs="Times New Roman" w:ascii="Times New Roman" w:hAnsi="Times New Roman"/>
          <w:bCs/>
          <w:color w:val="000000"/>
          <w:sz w:val="24"/>
        </w:rPr>
        <w:t>"Собрание законодательства РФ", 28.11.2005, N 48, ст. 5047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>ом Новокриушан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сельского поселения Калачеевского  муниципального района Воронежской области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ми правовыми   актами Российской Федерации и Воронежской области, регламентирующие правоотношения в сфере предоставления  муниципальной услуги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6. Исчерпывающий перечень документов, необходимых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, подлежащих представлению заявителем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2.6.1. Для подготовки разрешения на ввод в эксплуатацию объекта капитального строительства заявитель предоставляет следующие документы: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6.1.1. Заявление о выдаче разрешения на ввод в эксплуатацию объекта капитального строительства по форме согласно приложению №1 к настоящему Административному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2. 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3. Градостроительный план земельного участк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4. Разрешение на строительств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5. Акт приемки объекта капитального строительства (в случае осуществления строительства, реконструкции, капитального ремонта на основании договора) по форме согласно приложению № 3 к настоящему Административному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6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7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 по форме согласно приложению № 5 к настоящему Административному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8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по форме согласно приложению №  4 к настоящему Административному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9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 либо  застройщиком или заказчиком в случае осуществления строительства, реконструкции, капитального ремонта (на основании договора) по форме согласно приложению №6 к настоящему Административному регламенту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2.6.1.10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и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, используемых энергетических ресурсов, заключение государственного экологического контроля в случаях, предусмотренных частью 7 статьи 54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color w:val="000000"/>
          <w:sz w:val="24"/>
        </w:rPr>
        <w:t>2.6.1.11. Указанные в пунктах 2.6.1.7. и 2.6.1.10. документ и</w:t>
      </w:r>
      <w:r>
        <w:rPr>
          <w:rFonts w:cs="Times New Roman" w:ascii="Times New Roman" w:hAnsi="Times New Roman"/>
          <w:sz w:val="24"/>
        </w:rPr>
        <w:t xml:space="preserve">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, отремонт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,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2. Тексты документов должны быть написаны разборчиво, не должны быть вы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, не оговоренных в них исправлений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2.7.1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 предоставлении муниципальной услуги: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1.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документы, удостоверяющие (устанавливающие) права на земельный участок; 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документы, удостоверяющие (устанавливающие) права на здание, строение, сооружение, подлежащее реконструкции, капитальному ремонту;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2. В управлении Федеральной налоговой службы по Воронежской области: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 сведения о государственной регистрации физического лица в качестве индивидуального предпринимателя - для индивидуальных предпринимателей,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  сведения о государственной регистрации юридического лица - для юридических лиц;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сведения о постановке на учет юридического лица (индивидуального предпринимателя) в налоговом органе, выписка из Единого государственного реестра юридических лиц, выписка из Единого государственного реестра индивидуальных предпринимателей;</w:t>
      </w:r>
    </w:p>
    <w:p>
      <w:pPr>
        <w:pStyle w:val="Style13"/>
        <w:ind w:firstLine="540"/>
        <w:jc w:val="both"/>
        <w:rPr/>
      </w:pPr>
      <w:r>
        <w:rPr>
          <w:rStyle w:val="FontStyle49"/>
          <w:sz w:val="24"/>
          <w:szCs w:val="24"/>
        </w:rPr>
        <w:t xml:space="preserve">2.7.2.  Способ получения заявителем документов, указанных в подпункте  2.7.1.2. пункта 2.7.1.  порядок их предоставления (бланки, формы обращений, заявления и иные документы) содержатся на официальном сайте Управления Федеральной налоговой службы России  в сети Интернет: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en-US"/>
          </w:rPr>
          <w:t>r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36.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en-US"/>
          </w:rPr>
          <w:t>nalog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Способ получения заявителем документов, указанных  в подпункте  2.7.1.1.,   пункта 2.7.1.  настоящего административного регламента,  порядок  их предоставления (бланки, формы обращений, заявления и иные документы) содержатся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Управления  Федеральной службы государственной регистрации, кадастра и картографии по Воронежской области  в сети Интернет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708"/>
        <w:jc w:val="both"/>
        <w:rPr/>
      </w:pPr>
      <w:r>
        <w:rPr>
          <w:rStyle w:val="FontStyle49"/>
          <w:sz w:val="24"/>
          <w:szCs w:val="24"/>
        </w:rPr>
        <w:t>Непредставление заявителем указанных в пункте 2.7.1. документов не является основанием для отказа заявителю в предоставлении муниципальной услуг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С 01.07.2012 года документы (их копии или сведения, содержащиеся в них), указанные в </w:t>
      </w:r>
      <w:r>
        <w:rPr>
          <w:rStyle w:val="FontStyle49"/>
          <w:sz w:val="24"/>
          <w:szCs w:val="24"/>
        </w:rPr>
        <w:t>пункте 2.7.1. а</w:t>
      </w:r>
      <w:r>
        <w:rPr>
          <w:rFonts w:cs="Times New Roman" w:ascii="Times New Roman" w:hAnsi="Times New Roman"/>
          <w:sz w:val="24"/>
          <w:szCs w:val="24"/>
        </w:rPr>
        <w:t>дминистративного регламента, запрашиваются  администрацией  сельского поселения  в Управлении  Федеральной службы государственной регистрации, кадастра и картографии по Воронежской области, в распоряжении которых находятся указанные документы, если заявитель не представил их самостоятельно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3. Запрещается требовать от заявителя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приостанов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Оснований для  приостановления  в предоставлении муниципальной услуги не предусмотрено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</w:t>
      </w:r>
      <w:r>
        <w:rPr>
          <w:rFonts w:cs="Times New Roman" w:ascii="Times New Roman" w:hAnsi="Times New Roman"/>
          <w:spacing w:val="1"/>
          <w:sz w:val="24"/>
          <w:szCs w:val="24"/>
        </w:rPr>
        <w:t>Исчерпывающий перечень оснований  для отказа в предоставлении  муниципальной услуги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   предоставление заявителем документов, содержащих противоречивые сведен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но лицом, не уполномоченным совершать такого рода действ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едоставление в рамках межведомственного взаимодействия информации об отсутствии запрашиваемых сведений или предоставление сведений, содержащих противоречивые данные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личие судебных актов, препятствующих предоставлению муниципальной услуг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23"/>
        <w:spacing w:lineRule="auto" w:line="240" w:before="0" w:after="0"/>
        <w:ind w:left="283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 (за исключением объектов индивидуального жилищного строитель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епредставления (на безвозмездной основе) в администрацию Новокриушанского  сельского поселения в десятидневный срок после получения разрешения на строительство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с перечнем мероприятий по охране окружающей среды, по обеспечению пожарной безопасности,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,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ind w:left="540" w:firstLine="567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10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за предоставление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ая услуга предоставляется на безвозмездной основе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Максимальный срок ожидания в очереди при подаче запроса о предоставлении муниципальной услуги не должен превышать 30 минут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Максимальный срок ожидания при получении результата предоставления муниципальной услуги не должен превышать 30 минут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2. Срок и порядок регистрации запроса заявителя 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и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Максимальный срок регистрации запроса заявителя о предоставлении муниципальной услуги – 15 минут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Поступившее в администрацию Новокриушанского  сельского поселения  заявление подлежит обязательной регистрации в течение  одного  дня с момента его поступлен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Новокриушанского  сельского посел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Требования к помещениям, в которых предоставляетс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, к месту ожидания и приема заявителей,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информации о порядк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такой услуг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 Требования к местам предоставления муниципальной услуг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осуществляется в помещениях Администрации Новокриушанского  сельского поселения Калачеевского муниципального района Воронежской области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содержат места для информирования, ожидания и приема граждан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ри возможности около здания организуются парковочные места для автотранспорт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Центральный вход в здание,  Администрации Новокриушанского  сельского поселения Калачеевского муниципального района Воронежской области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Места ожидания оборудованы стульями. В местах ожидания имеются средства для оказания первой помощ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, на которых размещается визуальная и текстовая информац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ым стендам обеспечена возможность свободного доступа граждан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 Администрации Новокриушанского  сельского поселения Калачеевского муниципального района Воронежской област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 личного приема граждан уполномоченными должностными лицам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и о порядке предоставления муниципальной  услуги  соответствует оптимальному зрительному и слуховому восприятию этой информации получателями муниципальной услуги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. Помещения для приема заявителей оборудованы табличками с указанием номера кабинета и должности лица, осуществляющего прием. Место для приема заявителей оборудовано стулом, имеют место для написания и размещения документов, заявлени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4.1. Качественной предоставляемая муниципальная услуга признается при предоставлении услуги в сроки, определенные в подразделе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Количество взаимодействий заявителя с должностными лицами Администрации Новокриушанского  сельского поселения Калачеевского муниципального района Воронежской области при предоставлении муниципальной услуги их продолжительность должны быть сведены до оптимального минимального значения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ое минимальное значение количества взаимодействий заявителя с должностными лицами Администрации Новокриушанского  сельского поселения Калачеевского муниципального района Воронежской области при предоставлении муниципальной услуги – два. Первое взаимодействие: при подаче запроса о предоставлении услуги. Второе взаимодействие: при получении результата предоставления услуги. При необходимости предоставления заявителем недостающих для предоставления услуги документов в соответствии с подразделом 2.6. настоящего регламента,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. Оптимальное минимальное значение продолжительности взаимодействия - 15 мин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Показатели доступности муниципальной услуги: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предоставлении муниципальной услуги, о ходе её выполнения, в том числе с использованием информационно-коммуникационных технологий;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олучения муниципальной услуги в многофункциональном центре предоставления государственных и муниципальных услуг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 Иные требования, в том числе учитывающие особенно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 в многофункциональных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х и особенности предоставления муниципальных услуг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1. Особенности организации предоставления муниципальной услуги в многофункциональных центрах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ы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Использование информационно-телекоммуникационных технологий при предоставлении муниципальной услуг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, в том числе взаимодействие органов, предоставляющих муниципальные услуги, органов, предоставляющих государственные услуги, организаций, участвующих в предоставлении муниципальных услуг или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3. Особенности предоставления муниципальной услуги в электронной форме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ей 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или через законного представителя при посещении органа или организа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многофункциональных центров предоставления государственных и муниципальных услуг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м виде заявления и иные документ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Блок-схема предоставления муниципальной услуги приведена в приложении N7 к настоящему Административному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едоставление муниципальной услуги включает в себя следующие административные процедуры</w:t>
      </w:r>
    </w:p>
    <w:p>
      <w:pPr>
        <w:pStyle w:val="Normal"/>
        <w:autoSpaceDE w:val="false"/>
        <w:ind w:left="54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ем документов и регистрация заявления на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заявления и документов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а разрешения на ввод в эксплуатацию объекта капитального строительства либо письменного отказа в выдаче разрешения на ввод объекта в эксплуатацию с указанием причин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ача разрешения на ввод в эксплуатацию объекта капитального строительства либо письменного отказа с указанием причин.</w:t>
      </w:r>
    </w:p>
    <w:p>
      <w:pPr>
        <w:pStyle w:val="Normal"/>
        <w:autoSpaceDE w:val="false"/>
        <w:ind w:left="54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исполнения муниципальной услуги является личное обращение заявителя или его представителя в администрацию Новокриушанского  сельского поселения с заявлением и пакетом документов в соответствии с перечнем, установленным пунктом 2.6. настоящего Административного регламента, либо поступившее обращение посредством почтовой связи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3.3.2. Глава Новокриушанского  сельского поселения рассматривает заявление, выносит резолюцию для подготовки ответа и направляет должностному лицу администрации Новокриушанского  сельского поселения (в течение двух рабочих дней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 xml:space="preserve">3.3.3. Основанием для начала процедуры рассмотрения заявления и документов, принятия решения (подготовка разрешения на ввод в эксплуатацию объекта капитального строительства либо письменного отказа в выдаче разрешения на ввод в эксплуатацию объекта капитального строительства) является поступление документов должностному лицу администрации Новокриушанского  сельского поселения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3.3.4. Должностное лицо администрации Новокриушанского  сельского поселения (в течение одного рабочего дня) осуществляет проверку представленных заявления и документов н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необходимых документов согласно перечню, указанному в пункте 2.6. настоящего административного регламента, и правильности оформления докумен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оответствие построенного, реконструированного, отремонтированного объекта капитального строительства проектной документ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оответствие построенного, реконструированного, отремонтированного объекта капитального строительства градостроительному плану земельного участ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>3.3.5. По результатам проверки заявления и документов должностное лицо администрации Новокриушанского  сельского поселения подготавливает разрешение на ввод в эксплуатацию объекта капитального строительства либо письмо об отказе в выдаче разрешения на ввод в эксплуатацию объекта капитального строительства с указанием причин, срок исполнения не должен превышать пяти календарных дней с момента регистрации заявления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3.3.6. Должностное лицо администрации Новокриушанского  сельского поселения направляет разрешение на ввод в эксплуатацию объекта капитального строительства или письмо, об отказе в выдаче разрешения на ввод в эксплуатацию объекта капитального строительства, для подписания главе Новокриушанского  сельского поселения (не более одного рабочего дня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3.3.7. Регистрация должностным лицом администрации Новокриушанского  сельского поселения разрешения на ввод в эксплуатацию объекта капитального строительства либо регистрация специалистом письма об отказе в выдаче разрешения на ввод в эксплуатацию объекта капитального строительства (в течение двух рабочих дней)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8. Выдачу разрешения на ввод в эксплуатацию объекта капитального строительства или письма об отказе в выдаче разрешения на ввод в эксплуатацию объекта капитального строительства осуществляет должностное лицо администрации Новокриушанского  сельского поселения :  вторник, среда, четверг  - 8.00 - 12.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рок не позднее десяти календарных дней с момента подачи в установленном порядке заявления о предоставлении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9. Разрешение на ввод в эксплуатацию объекта капитального строительства или письмо об отказе в выдаче разрешения на ввод в эксплуатацию объекта капитального строительства направляется заявителю почтой либо вручается нарочно, после чего услуга считается исполненной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 лицом  Администрации Новокриушанского сельского поселения Калачеевского муниципального района Воронежской области, ответственным за организацию работы по предоставлению муниципальной услуг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 за полнотой и качеством  предоставления муниципальной услуг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оведение текущего контроля должно осуществляться не реже двух раз в год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Текущий контроль может быть плановым (осуществляться на основании квартальных и годовых планов работы Администрации Новокриушанского сельского поселения Калачеевского муниципального района Воронежской област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Администрации Новокриушанского сельского поселения Калачеевского муниципального района Воронежской област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систематическое или грубое нарушение положений Административного регламента или иных нормативных правовых актов по вопросу предоставления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объединений и организаци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1. Контроль за  соблюдением предоставления муниципальной   услуги осуществляется главой </w:t>
      </w:r>
      <w:r>
        <w:rPr>
          <w:rFonts w:cs="Times New Roman" w:ascii="Times New Roman" w:hAnsi="Times New Roman"/>
          <w:sz w:val="24"/>
          <w:szCs w:val="24"/>
        </w:rPr>
        <w:t>Новокриуша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. Контроль должен  быть постоянным, всесторонним и объективным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2. Контроль за предоставлением муниципальной  услуги со стороны граждан,</w:t>
      </w:r>
      <w:r>
        <w:rPr>
          <w:rFonts w:cs="Times New Roman" w:ascii="Times New Roman" w:hAnsi="Times New Roman"/>
          <w:sz w:val="24"/>
          <w:szCs w:val="24"/>
        </w:rPr>
        <w:t xml:space="preserve"> объединений и организац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существляется путем получения информации о наличии в действиях (бездействии) ответственных должностных лиц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Новокриушанского сель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>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главе Новокриушанского сельского поселения  Калачеевского муниципального района по адресу: Воронежская область, Калачеевский район, село Новая Криуша, улица Советская   70, телефон: 8(47363) 58-1-9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2. Предметом досудебного (внесудебного) обжалования является решение или действие (бездействие) должностного лица Администрации Новокриушанского сельского поселения Калачеевского муниципального района Воронежской области по обращению гражданина, принятое или осуществленное им в ходе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3. Основанием для начала досудебного (внесудебного) обжалования является поступление жалобы (обращения) в Администрацию Новокриушанского сельского поселения Калачеевского муниципального района Воронежской области, поступившей лично от заявителя (уполномоченного лица) или направленной в виде почтового отправл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Жалоба должна содержать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 услугу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026"/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sub_11027"/>
      <w:bookmarkEnd w:id="0"/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глава Новокриушанского сельского поселения принимает одно из следующих решений:</w:t>
      </w:r>
    </w:p>
    <w:p>
      <w:pPr>
        <w:pStyle w:val="Style13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его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Новокриушанского сельского поселения, а также в иных формах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028"/>
      <w:bookmarkEnd w:id="2"/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.5.6. настоящего 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ind w:firstLine="708"/>
        <w:jc w:val="both"/>
        <w:rPr/>
      </w:pPr>
      <w:bookmarkStart w:id="3" w:name="sub_11028"/>
      <w:bookmarkStart w:id="4" w:name="sub_11029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глава Новокриушанского сельского поселения, незамедлительно направляет имеющиеся материалы в органы прокуратур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1029"/>
      <w:bookmarkStart w:id="6" w:name="sub_11029"/>
      <w:bookmarkEnd w:id="6"/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rPr/>
      </w:pPr>
      <w:r>
        <w:rPr/>
        <w:t xml:space="preserve">                                                       </w:t>
      </w:r>
      <w:r>
        <w:br w:type="page"/>
      </w:r>
    </w:p>
    <w:p>
      <w:pPr>
        <w:pStyle w:val="ConsPlusTitle"/>
        <w:widowControl/>
        <w:ind w:left="4536" w:hanging="0"/>
        <w:jc w:val="both"/>
        <w:rPr/>
      </w:pPr>
      <w:r>
        <w:rPr/>
        <w:t xml:space="preserve"> </w:t>
      </w:r>
      <w:r>
        <w:rPr>
          <w:b w:val="false"/>
        </w:rPr>
        <w:t xml:space="preserve">Приложение №1 к 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</w:rPr>
      </w:pPr>
      <w:r>
        <w:rPr>
          <w:b w:val="false"/>
        </w:rPr>
        <w:t xml:space="preserve">административному  регламенту  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1"/>
        <w:widowControl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Новокриушанского  сельского  поселения Калачеевского муниципального района Воронежской области </w:t>
        <w:tab/>
        <w:t xml:space="preserve">                                                                           ________________________________________                        </w:t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1"/>
        <w:widowControl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физического лица или</w:t>
      </w:r>
    </w:p>
    <w:p>
      <w:pPr>
        <w:pStyle w:val="ConsPlusNormal1"/>
        <w:widowControl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)</w:t>
      </w:r>
    </w:p>
    <w:p>
      <w:pPr>
        <w:pStyle w:val="ConsPlusNormal1"/>
        <w:widowControl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</w:t>
      </w:r>
    </w:p>
    <w:p>
      <w:pPr>
        <w:pStyle w:val="ConsPlusNormal1"/>
        <w:widowControl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ConsPlusNormal1"/>
        <w:widowControl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ввод в эксплуатацию объекта капитального строительства </w:t>
      </w:r>
    </w:p>
    <w:p>
      <w:pPr>
        <w:pStyle w:val="ConsPlusNormal1"/>
        <w:widowControl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: перечень документов, указанных в пункте 2.6. административного регламента  по предоставлению администрацией Новокриушанского  сельского поселения Калачеевского муниципального района Воронежской области муниципальной услуги «Выдача разрешений на ввод в эксплуатацию объектов капитального строительства»</w:t>
      </w:r>
    </w:p>
    <w:p>
      <w:pPr>
        <w:pStyle w:val="ConsPlusNormal1"/>
        <w:widowControl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________________________</w:t>
      </w:r>
    </w:p>
    <w:p>
      <w:pPr>
        <w:pStyle w:val="Normal"/>
        <w:ind w:left="2880" w:firstLine="567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, фамилия, имя, отчество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Title"/>
        <w:widowControl/>
        <w:ind w:left="45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r>
        <w:br w:type="page"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ложение № 2 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 xml:space="preserve">к  административному регламенту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</w:t>
        <w:br/>
        <w:t>разрешения на ввод объекта в эксплуат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67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застройщика</w:t>
      </w:r>
    </w:p>
    <w:p>
      <w:pPr>
        <w:pStyle w:val="Normal"/>
        <w:ind w:left="467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ind w:left="4678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– для граждан,</w:t>
      </w:r>
    </w:p>
    <w:p>
      <w:pPr>
        <w:pStyle w:val="Normal"/>
        <w:ind w:left="467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ind w:left="4678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наименование организации – для юридических лиц),</w:t>
      </w:r>
    </w:p>
    <w:p>
      <w:pPr>
        <w:pStyle w:val="Normal"/>
        <w:ind w:left="467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ind w:left="4678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почтовый индекс и адре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РЕШЕНИЕ</w:t>
        <w:br/>
        <w:t>на ввод объекта в эксплуатацию</w:t>
      </w:r>
    </w:p>
    <w:p>
      <w:pPr>
        <w:pStyle w:val="Normal"/>
        <w:ind w:right="4705"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</w:rPr>
        <w:t xml:space="preserve">RU 36520311 - </w:t>
      </w:r>
    </w:p>
    <w:p>
      <w:pPr>
        <w:pStyle w:val="Normal"/>
        <w:pBdr>
          <w:top w:val="single" w:sz="4" w:space="1" w:color="000000"/>
        </w:pBdr>
        <w:ind w:left="364" w:right="4677"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</w:t>
      </w:r>
      <w:r>
        <w:rPr>
          <w:rFonts w:cs="Times New Roman" w:ascii="Times New Roman" w:hAnsi="Times New Roman"/>
          <w:b/>
          <w:sz w:val="24"/>
        </w:rPr>
        <w:t>Администрация Новокриушанского  сельского поселения</w:t>
      </w:r>
    </w:p>
    <w:p>
      <w:pPr>
        <w:pStyle w:val="Normal"/>
        <w:pBdr>
          <w:top w:val="single" w:sz="4" w:space="1" w:color="000000"/>
        </w:pBdr>
        <w:ind w:left="336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полномоченного федерального органа исполнительной власт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Калачеевского муниципального района Воронеж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управления, осуществляющих выдачу разрешения на ввод объекта в эксплуатацию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rFonts w:cs="Times New Roman" w:ascii="Times New Roman" w:hAnsi="Times New Roman"/>
          <w:sz w:val="24"/>
          <w:u w:val="single"/>
        </w:rPr>
        <w:t>построенного, реконструированного, отремонтированног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ъекта капитального строительства  </w:t>
      </w:r>
    </w:p>
    <w:p>
      <w:pPr>
        <w:pStyle w:val="Normal"/>
        <w:pBdr>
          <w:top w:val="single" w:sz="4" w:space="1" w:color="000000"/>
        </w:pBdr>
        <w:ind w:left="1608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right" w:pos="10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роектной документацией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ый адрес объекта капитального строительства с указанием</w:t>
      </w:r>
    </w:p>
    <w:p>
      <w:pPr>
        <w:pStyle w:val="Normal"/>
        <w:tabs>
          <w:tab w:val="clear" w:pos="708"/>
          <w:tab w:val="right" w:pos="10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42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ведения об объекте капитального строительства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10"/>
        <w:gridCol w:w="1130"/>
        <w:gridCol w:w="283"/>
        <w:gridCol w:w="1522"/>
        <w:gridCol w:w="38"/>
        <w:gridCol w:w="185"/>
        <w:gridCol w:w="1232"/>
        <w:gridCol w:w="1985"/>
      </w:tblGrid>
      <w:tr>
        <w:trPr/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й объем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40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надземной ча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встроенно-пристроенных пом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да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Нежилые объекты</w:t>
            </w:r>
          </w:p>
        </w:tc>
      </w:tr>
      <w:tr>
        <w:trPr>
          <w:trHeight w:val="694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производственного назначения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Объекты жилищного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та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ек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вартир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чем 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. Стоимость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строительства объекта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29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строительно-монтажных рабо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Коренновского  сельского поселения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nsPlusTitle"/>
        <w:widowControl/>
        <w:ind w:left="4440" w:hanging="0"/>
        <w:rPr>
          <w:b w:val="false"/>
          <w:b w:val="false"/>
        </w:rPr>
      </w:pPr>
      <w:r>
        <w:rPr>
          <w:b w:val="false"/>
        </w:rPr>
        <w:t xml:space="preserve">Приложение №3 к </w:t>
      </w:r>
    </w:p>
    <w:p>
      <w:pPr>
        <w:pStyle w:val="ConsPlusTitle"/>
        <w:widowControl/>
        <w:ind w:left="4440" w:hanging="0"/>
        <w:rPr>
          <w:b w:val="false"/>
          <w:b w:val="false"/>
        </w:rPr>
      </w:pPr>
      <w:r>
        <w:rPr>
          <w:b w:val="false"/>
        </w:rPr>
        <w:t xml:space="preserve">административному регламенту   </w:t>
      </w:r>
    </w:p>
    <w:p>
      <w:pPr>
        <w:pStyle w:val="ConsPlusTitle"/>
        <w:widowControl/>
        <w:ind w:left="444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ind w:left="4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ab/>
        <w:tab/>
        <w:tab/>
        <w:tab/>
        <w:tab/>
        <w:tab/>
        <w:t xml:space="preserve">   ФОРМ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А N 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к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случае осуществления строительства, реконструкции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итального ремонта на основании договор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(наименование, адрес объекта и вид строительств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Лицо, осуществившее строительство 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должность)     (ФИО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стройщик или заказчик           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должность)     (ФИО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уководствуясь   Градостроительным   кодексом   Российской   Федерации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и настоящий акт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Лицом, осуществившим строительство, предъявлен к приемке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(наименование объекта и вид строительств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ный по адресу: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троительство  (реконструкция,  капитальный   ремонт)  производилось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разрешением на строительство, выданным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(наименование органа, выдавшего разрешение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В строительстве принимали участие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субподрядных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организаций, их реквизиты, виды работ, выполненные каждой из них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Проектно-сметная    документация    на   строительство   разработа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м проектировщиком _____________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(наименование организации и ее реквизиты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вшим _____________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(наименование частей или разделов документаци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убподрядными организациями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наименование организаций, их реквизит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и выполненные части и разделы документации (перечень организаци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может указываться в приложении)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Исходные данные для проектирования выдан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                                                                                                                                                   научно-исследовательских, изыскательских и других организаций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их реквизиты (перечень организаций может указываться в приложении)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 Проектно-сметная документация утвержде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а, утвердившего проектно-сметну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цию на объект (очередь, пусковой комплекс)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___" __________ 200__ года N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 Строительство  осуществлялось по проекту (типовому, индивидуальному, повторно применяемому)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. Строительно-монтажные работы осуществлены в срок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работ _____________, окончание работ 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. Предъявленный  к  приемке  в  эксплуатацию  объект  имеет  следующие основные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. изм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екту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ически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ный объем, всего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б. 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.ч. наземной части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б. 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площадь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. м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встроено -    </w:t>
              <w:br/>
              <w:t xml:space="preserve">пристроенных       </w:t>
              <w:br/>
              <w:t xml:space="preserve">помещений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. м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зданий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у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жилые объек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непроизводственного назначения (школы, больницы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сады, объекты культуры, спорта и т.д.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. изм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екту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ически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мест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осещений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местимость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производственного на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. изм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екту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ически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щность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ительность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местимость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яженность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фундаментов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стен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перекрытий 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кровли 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160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. изм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екту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ически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площадь жилых    </w:t>
              <w:br/>
              <w:t xml:space="preserve">помещений (за исключением </w:t>
              <w:br/>
              <w:t xml:space="preserve">балконов, лоджий, веранд </w:t>
              <w:br/>
              <w:t xml:space="preserve">и террас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. 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этажей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аж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секций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ц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квартир, всег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комнатные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комнатные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комнатные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-комнатные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ее чем 4-комнатны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площадь жилых    </w:t>
              <w:br/>
              <w:t xml:space="preserve">помещений (с учетом    </w:t>
              <w:br/>
              <w:t xml:space="preserve">балконов, лоджий,     </w:t>
              <w:br/>
              <w:t xml:space="preserve">веранд и террас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. 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фундаментов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стен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перекрытий 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кровли 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строительства объекта, всего ______ тыс. рублей,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стоимость строительно-монтажных работ ______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ъявленный     к    приемке   объект    капитального   строительства (реконструкции, капитального ремонта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и адрес объект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ршен строительством  в  соответствии  с  утвержденной  проектно-сметной исполнительной документацие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дпис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о, осуществившее строительство _____________ 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П.                                                                (подпись)             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тройщик или заказчик _____________ 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П.                                            (подпись)                                  (расшифровка подписи)</w:t>
      </w:r>
    </w:p>
    <w:p>
      <w:pPr>
        <w:pStyle w:val="ConsPlusTitle"/>
        <w:widowControl/>
        <w:ind w:left="4320" w:hanging="0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br w:type="page"/>
      </w:r>
    </w:p>
    <w:p>
      <w:pPr>
        <w:pStyle w:val="ConsPlusTitle"/>
        <w:widowControl/>
        <w:ind w:left="432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ложение №4 </w:t>
      </w:r>
    </w:p>
    <w:p>
      <w:pPr>
        <w:pStyle w:val="ConsPlusTitle"/>
        <w:widowControl/>
        <w:ind w:left="432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 административному регламенту   </w:t>
      </w:r>
    </w:p>
    <w:p>
      <w:pPr>
        <w:pStyle w:val="ConsPlusTitle"/>
        <w:widowControl/>
        <w:ind w:left="432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яется на фирменном бланке организации,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вшей технические услов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оответствии построенного объекта капитальног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а требованиям технических услов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__________ "___" __________ 200__ год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наименование организации, выдавшей технические услови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ано 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наименование застройщика (заказчика), его юридический адрес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, что завершенный строительством объект 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наименование объекта, его почтовый адрес, основные показател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ключен к инженерной инфраструктуре 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сетей, точек подключения, технических условий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требованиями выданных технических условий N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 года, утвержденного проекта, строительных норм и прави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лжностное лицо организации, выдавшей технические услов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   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Ф.И.О., должность)         М.П.     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4320" w:hanging="0"/>
        <w:rPr>
          <w:b w:val="false"/>
          <w:b w:val="false"/>
        </w:rPr>
      </w:pPr>
      <w:r>
        <w:rPr>
          <w:b w:val="false"/>
        </w:rPr>
        <w:t>Приложение № 5</w:t>
      </w:r>
    </w:p>
    <w:p>
      <w:pPr>
        <w:pStyle w:val="ConsPlusTitle"/>
        <w:widowControl/>
        <w:ind w:left="432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 административному   регламенту  </w:t>
      </w:r>
    </w:p>
    <w:p>
      <w:pPr>
        <w:pStyle w:val="ConsPlusTitle"/>
        <w:widowControl/>
        <w:ind w:left="432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КУ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 исключением объектов индивидуального жилищного строительств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(наименование, адрес объекта и вид строительств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,  осуществившее  строительство (генеральный подрядчик,  подрядчик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наименование организации, должность, фамилия, имя, отчество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дной стороны,  и заказчик или  застройщик  (в  случае  осуществления строительства, реконструкции, капитального ремонта на основании договора)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                        (наименование организации, должность, фамилия, имя, отчество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 другой стороны, руководствуясь Градостроительным кодексом Российской Федерации,  техническими регламентами,  действующими строительными  нормами и  правилами,  подтверждает(ют)   соответствие   параметров   построенного, реконструированного, отремонтированного (ненужное вычеркнуть) объекта капитального строительства требованиям проектной документац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наименование объекта и вид строительств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адресу: 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Строительство  осуществлено  на основании  (распоряжения,  договора, контракта)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документ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"____" __________ N _____ и   в   соответствии   с  разрешением   на строительство                    от "___" __________ N ______, выданным 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а, выдавшего разрешение на строительство, дата выдач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Проектно-сметная    документация    на   строительство   разработана 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вшей(им) 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частей или разделов документаци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Строительство  осуществлялось по проекту (типовому, индивидуальному, повторно применяемому)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Строительно-монтажные работы осуществлены в срок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чало работ 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месяц, год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ние работ ____________________________________________________________________   (месяц, год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Предъявленный  к  приемке  в  эксплуатацию  объект  имеет  следующие основные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. изм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екту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ически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й объем, всег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б. 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.ч. наземной части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б. 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площадь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. м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встроено-    </w:t>
              <w:br/>
              <w:t xml:space="preserve">пристроенных       </w:t>
              <w:br/>
              <w:t xml:space="preserve">помещении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. м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зданий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у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жилые объек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непроизводственного назначения (школы, больницы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сады, объекты культуры, спорта и т.д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. изм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екту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ически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мест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осещений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местимость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производственного на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. изм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екту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ически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щность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ительность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местимость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яженность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фундаментов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стен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перекрытий 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кровли 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. изм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екту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ически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площадь жилых    </w:t>
              <w:br/>
              <w:t xml:space="preserve">помещений (за исключением </w:t>
              <w:br/>
              <w:t xml:space="preserve">балконов, лоджий, веранд </w:t>
              <w:br/>
              <w:t xml:space="preserve">и террас)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. м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этажей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аж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секций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ц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квартир, всего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комнатные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комнатные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комнатные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-комнатные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ее чем 4-комнатные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ук/кв. 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площадь жилых    </w:t>
              <w:br/>
              <w:t xml:space="preserve">помещений (с учетом    </w:t>
              <w:br/>
              <w:t xml:space="preserve">балконов, лоджий, веранд </w:t>
              <w:br/>
              <w:t xml:space="preserve">и террас)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. м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фундаментов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стен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перекрытий 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кровли 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строительства объекта, всего ______ тыс. рублей,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стоимость строительно-монтажных работ ______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араметры    построенного,   реконструированного,    отремонтированного (ненужное вычеркнуть) объекта капитального строительства 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и адрес объект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ют проектной документац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Лицо, осуществившее строительство ____  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П.                                                         (подпись)            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стройщик или заказчик           _____ 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в случае осуществления              (подпись)                    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троительства, реконструкции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апитального ремонта 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сновании договор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4200" w:hanging="0"/>
        <w:rPr>
          <w:b w:val="false"/>
          <w:b w:val="false"/>
        </w:rPr>
      </w:pPr>
      <w:r>
        <w:rPr>
          <w:b w:val="false"/>
        </w:rPr>
        <w:t xml:space="preserve">Приложение № 6 к </w:t>
      </w:r>
    </w:p>
    <w:p>
      <w:pPr>
        <w:pStyle w:val="ConsPlusTitle"/>
        <w:widowControl/>
        <w:ind w:left="4200" w:hanging="0"/>
        <w:rPr>
          <w:b w:val="false"/>
          <w:b w:val="false"/>
        </w:rPr>
      </w:pPr>
      <w:r>
        <w:rPr>
          <w:b w:val="false"/>
        </w:rPr>
        <w:t xml:space="preserve">к административному регламенту  </w:t>
      </w:r>
    </w:p>
    <w:p>
      <w:pPr>
        <w:pStyle w:val="ConsPlusTitle"/>
        <w:widowControl/>
        <w:ind w:left="420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Е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>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 обеспечения в границах земельного участка и планировочную организацию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Законченный строительством объект 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(наименование объект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ный по адресу 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ертеж плана земельного участк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┌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│                                       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│                                       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│                                       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│                                       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└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масштаб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ертеж  плана  земельного   участка   разработан  на   топографической основе, выполненно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(дата, наименование организаци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чертеже плана земельного участка указываютс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границы земельного участка и его координаты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границы зон действия публичных сервитуто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расположение построенного,  реконструированного,  отремонтированного объекта капитального строительств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расположение  сетей инженерно-технического  обеспечения  в  границах земельного участка и их охранные зоны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планировочная организация земельного участк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Заключение</w:t>
      </w:r>
      <w:r>
        <w:rPr>
          <w:rFonts w:cs="Times New Roman" w:ascii="Times New Roman" w:hAnsi="Times New Roman"/>
          <w:sz w:val="24"/>
        </w:rPr>
        <w:t>: объект соответствует (не соответствует) градостроительному (нужное   подчеркнуть)    плану    земельного    участка,    утвержденному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еквизиты акта Правительства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высшего исполнительного органа государственной власти субъ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, или главы местной администрации об утверждени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         __________        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 уполномоченного                     (подпись)         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а органа, осуществляющег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у разрешения на ввод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а в эксплуатацию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_____ 20__ год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ложение №7 </w:t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к административному регламенту  </w:t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Блок - схем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последовательности действий при предоставлении муниципальной услуги « Выдача разрешений на ввод объекта в эксплуатацию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1"/>
        <w:widowControl/>
        <w:ind w:left="6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3175</wp:posOffset>
                </wp:positionV>
                <wp:extent cx="6103620" cy="456565"/>
                <wp:effectExtent l="12700" t="13335" r="12700" b="12065"/>
                <wp:wrapNone/>
                <wp:docPr id="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0.95pt;margin-top:0.25pt;width:480.55pt;height:3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дача заявления о выдаче разрешений на ввод  объекта в эксплуатацию </w:t>
      </w:r>
    </w:p>
    <w:p>
      <w:pPr>
        <w:pStyle w:val="ConsPlusNormal1"/>
        <w:widowControl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80010</wp:posOffset>
                </wp:positionV>
                <wp:extent cx="1270" cy="133985"/>
                <wp:effectExtent l="38100" t="635" r="37465" b="0"/>
                <wp:wrapNone/>
                <wp:docPr id="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38.2pt;margin-top:6.3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left="8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25400</wp:posOffset>
                </wp:positionV>
                <wp:extent cx="4074795" cy="608965"/>
                <wp:effectExtent l="13335" t="13335" r="12065" b="12065"/>
                <wp:wrapNone/>
                <wp:docPr id="3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840" cy="6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90.45pt;margin-top:2pt;width:320.8pt;height:47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я заявления и выдача заявителю расписки</w:t>
      </w:r>
    </w:p>
    <w:p>
      <w:pPr>
        <w:pStyle w:val="ConsPlusNormal1"/>
        <w:widowControl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в получении документов </w:t>
      </w:r>
    </w:p>
    <w:p>
      <w:pPr>
        <w:pStyle w:val="ConsPlusNormal1"/>
        <w:widowControl/>
        <w:ind w:left="8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в течение одного рабочего дн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ragraph">
                  <wp:posOffset>143510</wp:posOffset>
                </wp:positionV>
                <wp:extent cx="5448300" cy="503555"/>
                <wp:effectExtent l="12700" t="13335" r="12700" b="12065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41.55pt;margin-top:11.3pt;width:428.95pt;height:39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2290</wp:posOffset>
                </wp:positionH>
                <wp:positionV relativeFrom="paragraph">
                  <wp:posOffset>12065</wp:posOffset>
                </wp:positionV>
                <wp:extent cx="0" cy="131445"/>
                <wp:effectExtent l="38100" t="0" r="38100" b="0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0.95pt" to="242.7pt,11.2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е главой Новокриушанского 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пакета документов (в течение двух рабочих дней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7535</wp:posOffset>
                </wp:positionH>
                <wp:positionV relativeFrom="paragraph">
                  <wp:posOffset>77470</wp:posOffset>
                </wp:positionV>
                <wp:extent cx="1270" cy="219710"/>
                <wp:effectExtent l="37465" t="635" r="3810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47.05pt;margin-top:6.1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106680</wp:posOffset>
                </wp:positionV>
                <wp:extent cx="4981575" cy="533400"/>
                <wp:effectExtent l="13335" t="12700" r="12065" b="12700"/>
                <wp:wrapNone/>
                <wp:docPr id="7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7.8pt;margin-top:8.4pt;width:392.2pt;height:4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ирование и направление пакета документов должностному лиц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течение одного рабочего дн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7065</wp:posOffset>
                </wp:positionH>
                <wp:positionV relativeFrom="paragraph">
                  <wp:posOffset>70485</wp:posOffset>
                </wp:positionV>
                <wp:extent cx="1905" cy="198120"/>
                <wp:effectExtent l="37465" t="635" r="37465" b="0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50.95pt;margin-top:5.55pt;width:0.1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39290</wp:posOffset>
                </wp:positionH>
                <wp:positionV relativeFrom="paragraph">
                  <wp:posOffset>78740</wp:posOffset>
                </wp:positionV>
                <wp:extent cx="2819400" cy="504825"/>
                <wp:effectExtent l="12700" t="13335" r="12700" b="12065"/>
                <wp:wrapNone/>
                <wp:docPr id="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52.7pt;margin-top:6.2pt;width:221.95pt;height:3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widowControl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рка комплекта документов</w:t>
      </w:r>
    </w:p>
    <w:p>
      <w:pPr>
        <w:pStyle w:val="ConsPlusNormal1"/>
        <w:widowControl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(в течение одного рабочего дн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2847975" cy="1028700"/>
                <wp:effectExtent l="13335" t="12700" r="12065" b="12700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52pt;margin-top:11.95pt;width:224.2pt;height:8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7610</wp:posOffset>
                </wp:positionH>
                <wp:positionV relativeFrom="paragraph">
                  <wp:posOffset>27305</wp:posOffset>
                </wp:positionV>
                <wp:extent cx="0" cy="209550"/>
                <wp:effectExtent l="38100" t="0" r="38100" b="0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.15pt" to="294.3pt,18.6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0" cy="209550"/>
                <wp:effectExtent l="38100" t="0" r="38100" b="0"/>
                <wp:wrapNone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pt" to="180pt,17.5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rmal1"/>
        <w:widowControl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2857500" cy="1078230"/>
                <wp:effectExtent l="12700" t="12700" r="12700" b="12700"/>
                <wp:wrapNone/>
                <wp:docPr id="1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4.8pt;margin-top:1.45pt;width:224.95pt;height:84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2857500" cy="1078230"/>
                <wp:effectExtent l="12700" t="12700" r="12700" b="12700"/>
                <wp:wrapNone/>
                <wp:docPr id="1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4.8pt;margin-top:1.45pt;width:224.95pt;height:84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1"/>
        <w:widowControl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готовка разрешения                                    Подготовка письменного отказа </w:t>
      </w:r>
    </w:p>
    <w:p>
      <w:pPr>
        <w:pStyle w:val="ConsPlusNormal1"/>
        <w:widowControl/>
        <w:ind w:left="8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вод объекта в эксплуатацию                        в выдаче разрешения на</w:t>
      </w:r>
    </w:p>
    <w:p>
      <w:pPr>
        <w:pStyle w:val="ConsPlusNormal1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  <w:tab/>
        <w:t xml:space="preserve">         </w:t>
        <w:tab/>
        <w:tab/>
        <w:t xml:space="preserve">  ввод объекта  в эксплуатацию </w:t>
        <w:tab/>
        <w:tab/>
        <w:tab/>
        <w:tab/>
        <w:tab/>
        <w:tab/>
        <w:tab/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102235</wp:posOffset>
                </wp:positionV>
                <wp:extent cx="0" cy="469900"/>
                <wp:effectExtent l="38100" t="0" r="38735" b="0"/>
                <wp:wrapNone/>
                <wp:docPr id="1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.05pt" to="366pt,4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4965</wp:posOffset>
                </wp:positionH>
                <wp:positionV relativeFrom="paragraph">
                  <wp:posOffset>110490</wp:posOffset>
                </wp:positionV>
                <wp:extent cx="0" cy="563245"/>
                <wp:effectExtent l="38735" t="0" r="38100" b="0"/>
                <wp:wrapNone/>
                <wp:docPr id="1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8.7pt" to="127.95pt,53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е более пяти календарных дней с момента регистрации заявлени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46355</wp:posOffset>
                </wp:positionV>
                <wp:extent cx="6334125" cy="855980"/>
                <wp:effectExtent l="13335" t="12700" r="12065" b="12700"/>
                <wp:wrapNone/>
                <wp:docPr id="1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5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2.7pt;margin-top:3.65pt;width:498.7pt;height:67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ие и регистрация разрешения на ввод объекта в эксплуатацию  либо письменного отказа в выдаче разрешения на ввод объекта в эксплуатацию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течении трех рабочих дней)</w:t>
      </w:r>
    </w:p>
    <w:p>
      <w:pPr>
        <w:pStyle w:val="ConsPlusNormal1"/>
        <w:widowControl/>
        <w:tabs>
          <w:tab w:val="clear" w:pos="708"/>
          <w:tab w:val="left" w:pos="7088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4965</wp:posOffset>
                </wp:positionH>
                <wp:positionV relativeFrom="paragraph">
                  <wp:posOffset>26035</wp:posOffset>
                </wp:positionV>
                <wp:extent cx="9525" cy="304800"/>
                <wp:effectExtent l="31115" t="635" r="36195" b="0"/>
                <wp:wrapNone/>
                <wp:docPr id="1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.05pt" to="128.65pt,26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3910</wp:posOffset>
                </wp:positionH>
                <wp:positionV relativeFrom="paragraph">
                  <wp:posOffset>26035</wp:posOffset>
                </wp:positionV>
                <wp:extent cx="0" cy="295275"/>
                <wp:effectExtent l="38100" t="0" r="38100" b="0"/>
                <wp:wrapNone/>
                <wp:docPr id="1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2.05pt" to="363.3pt,25.2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82315</wp:posOffset>
                </wp:positionH>
                <wp:positionV relativeFrom="paragraph">
                  <wp:posOffset>146685</wp:posOffset>
                </wp:positionV>
                <wp:extent cx="2466975" cy="1698625"/>
                <wp:effectExtent l="13335" t="13335" r="12065" b="12065"/>
                <wp:wrapNone/>
                <wp:docPr id="20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6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58.45pt;margin-top:11.55pt;width:194.2pt;height:13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146685</wp:posOffset>
                </wp:positionV>
                <wp:extent cx="2562225" cy="1651000"/>
                <wp:effectExtent l="13335" t="12700" r="12065" b="12700"/>
                <wp:wrapNone/>
                <wp:docPr id="2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65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2.95pt;margin-top:11.55pt;width:201.7pt;height:12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заявителю разрешения </w:t>
        <w:tab/>
        <w:tab/>
        <w:tab/>
        <w:t>Выдача заявителю письменного</w:t>
      </w:r>
    </w:p>
    <w:p>
      <w:pPr>
        <w:pStyle w:val="ConsPlusNormal1"/>
        <w:widowControl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  <w:tab/>
        <w:tab/>
        <w:tab/>
        <w:t xml:space="preserve">    отказа в выдаче разрешения</w:t>
      </w:r>
    </w:p>
    <w:p>
      <w:pPr>
        <w:pStyle w:val="ConsPlusNormal1"/>
        <w:widowControl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  <w:tab/>
        <w:tab/>
        <w:tab/>
        <w:t>на ввод объекта в эксплуатацию</w:t>
      </w:r>
    </w:p>
    <w:p>
      <w:pPr>
        <w:pStyle w:val="ConsPlusNormal1"/>
        <w:widowControl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с указанием  причин </w:t>
      </w:r>
    </w:p>
    <w:p>
      <w:pPr>
        <w:pStyle w:val="ConsPlusNormal1"/>
        <w:widowControl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в течении двух дней после</w:t>
        <w:tab/>
        <w:tab/>
        <w:tab/>
        <w:tab/>
        <w:t>(в течении двух дней после</w:t>
      </w:r>
    </w:p>
    <w:p>
      <w:pPr>
        <w:pStyle w:val="ConsPlusNormal1"/>
        <w:widowControl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регистрации)</w:t>
        <w:tab/>
        <w:tab/>
        <w:tab/>
        <w:tab/>
        <w:tab/>
        <w:tab/>
        <w:t xml:space="preserve">  регистрации)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firstLine="54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jc w:val="left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b/>
      <w:sz w:val="2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5">
    <w:name w:val=" Знак Знак5"/>
    <w:qFormat/>
    <w:rPr>
      <w:rFonts w:ascii="Arial" w:hAnsi="Arial" w:cs="Arial"/>
      <w:sz w:val="26"/>
      <w:szCs w:val="24"/>
    </w:rPr>
  </w:style>
  <w:style w:type="character" w:styleId="PageNumber">
    <w:name w:val="Page Number"/>
    <w:rPr/>
  </w:style>
  <w:style w:type="character" w:styleId="7">
    <w:name w:val=" Знак Знак7"/>
    <w:qFormat/>
    <w:rPr>
      <w:rFonts w:cs="Calibri"/>
    </w:rPr>
  </w:style>
  <w:style w:type="character" w:styleId="14">
    <w:name w:val=" Знак Знак14"/>
    <w:qFormat/>
    <w:rPr>
      <w:b/>
      <w:bCs/>
      <w:sz w:val="26"/>
      <w:szCs w:val="24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sz w:val="24"/>
      <w:szCs w:val="24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6"/>
    <w:qFormat/>
    <w:rPr/>
  </w:style>
  <w:style w:type="character" w:styleId="6">
    <w:name w:val=" Знак Знак6"/>
    <w:qFormat/>
    <w:rPr>
      <w:rFonts w:cs="Calibri"/>
    </w:rPr>
  </w:style>
  <w:style w:type="character" w:styleId="9">
    <w:name w:val=" Знак Знак9"/>
    <w:qFormat/>
    <w:rPr>
      <w:rFonts w:cs="Calibri"/>
    </w:rPr>
  </w:style>
  <w:style w:type="character" w:styleId="8">
    <w:name w:val=" Знак Знак8"/>
    <w:qFormat/>
    <w:rPr>
      <w:rFonts w:cs="Calibri"/>
      <w:sz w:val="28"/>
      <w:szCs w:val="28"/>
    </w:rPr>
  </w:style>
  <w:style w:type="character" w:styleId="3">
    <w:name w:val=" Знак Знак3"/>
    <w:qFormat/>
    <w:rPr>
      <w:sz w:val="26"/>
      <w:szCs w:val="24"/>
    </w:rPr>
  </w:style>
  <w:style w:type="character" w:styleId="21">
    <w:name w:val=" Знак Знак2"/>
    <w:qFormat/>
    <w:rPr>
      <w:b/>
      <w:bCs/>
      <w:sz w:val="26"/>
      <w:szCs w:val="24"/>
    </w:rPr>
  </w:style>
  <w:style w:type="character" w:styleId="16">
    <w:name w:val=" Знак Знак1"/>
    <w:qFormat/>
    <w:rPr>
      <w:color w:val="0000FF"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120" w:after="0"/>
      <w:ind w:hanging="0"/>
      <w:jc w:val="center"/>
    </w:pPr>
    <w:rPr>
      <w:rFonts w:ascii="Times New Roman" w:hAnsi="Times New Roman" w:cs="Times New Roman"/>
      <w:b/>
      <w:spacing w:val="40"/>
      <w:sz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hanging="0"/>
      <w:jc w:val="left"/>
    </w:pPr>
    <w:rPr>
      <w:rFonts w:ascii="Times New Roman" w:hAnsi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Style8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Times New Roman" w:hAnsi="Times New Roman" w:cs="Calibri"/>
      <w:sz w:val="24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64"/>
      <w:ind w:firstLine="720"/>
    </w:pPr>
    <w:rPr>
      <w:rFonts w:ascii="Times New Roman" w:hAnsi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hanging="0"/>
      <w:jc w:val="left"/>
    </w:pPr>
    <w:rPr>
      <w:rFonts w:ascii="Times New Roman" w:hAnsi="Times New Roman" w:cs="Calibri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hanging="0"/>
      <w:jc w:val="left"/>
    </w:pPr>
    <w:rPr>
      <w:rFonts w:ascii="Times New Roman" w:hAnsi="Times New Roman" w:cs="Calibri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  <w:jc w:val="left"/>
    </w:pPr>
    <w:rPr>
      <w:rFonts w:ascii="Times New Roman" w:hAnsi="Times New Roman" w:cs="Calibri"/>
      <w:sz w:val="20"/>
      <w:szCs w:val="20"/>
    </w:rPr>
  </w:style>
  <w:style w:type="paragraph" w:styleId="Style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hanging="0"/>
      <w:jc w:val="center"/>
    </w:pPr>
    <w:rPr>
      <w:rFonts w:ascii="Courier New" w:hAnsi="Courier New" w:cs="Courier New"/>
      <w:sz w:val="32"/>
      <w:szCs w:val="32"/>
    </w:rPr>
  </w:style>
  <w:style w:type="paragraph" w:styleId="19">
    <w:name w:val="Текст1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ind w:hanging="0"/>
    </w:pPr>
    <w:rPr>
      <w:rFonts w:ascii="Times New Roman" w:hAnsi="Times New Roman" w:eastAsia="Calibri" w:cs="Times New Roman"/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Times New Roman" w:hAnsi="Times New Roman" w:cs="Times New Roman"/>
      <w:sz w:val="20"/>
      <w:szCs w:val="2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</w:pPr>
    <w:rPr>
      <w:rFonts w:ascii="Times New Roman" w:hAnsi="Times New Roman" w:cs="Times New Roman"/>
      <w:sz w:val="24"/>
    </w:rPr>
  </w:style>
  <w:style w:type="paragraph" w:styleId="Style39">
    <w:name w:val="Style39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ind w:hanging="0"/>
      <w:outlineLvl w:val="2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autoSpaceDE w:val="false"/>
      <w:ind w:hanging="0"/>
    </w:pPr>
    <w:rPr>
      <w:rFonts w:ascii="Times New Roman" w:hAnsi="Times New Roman" w:cs="Times New Roman"/>
      <w:b/>
      <w:bCs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ascii="Times New Roman" w:hAnsi="Times New Roman" w:cs="Times New Roman"/>
      <w:color w:val="0000FF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69" w:before="288" w:after="0"/>
      <w:ind w:left="91" w:right="58" w:firstLine="1858"/>
    </w:pPr>
    <w:rPr>
      <w:rFonts w:cs="Arial"/>
      <w:color w:val="000000"/>
      <w:w w:val="96"/>
      <w:sz w:val="24"/>
    </w:rPr>
  </w:style>
  <w:style w:type="paragraph" w:styleId="Style15">
    <w:name w:val="Внутренний адрес"/>
    <w:basedOn w:val="TextBody"/>
    <w:qFormat/>
    <w:pPr>
      <w:widowControl/>
      <w:suppressAutoHyphens w:val="false"/>
      <w:autoSpaceDE w:val="true"/>
      <w:spacing w:lineRule="atLeast" w:line="240" w:before="0" w:after="0"/>
    </w:pPr>
    <w:rPr>
      <w:rFonts w:cs="Times New Roman"/>
      <w:kern w:val="2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4"/>
    </w:rPr>
  </w:style>
  <w:style w:type="paragraph" w:styleId="111">
    <w:name w:val="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kriush" TargetMode="External"/><Relationship Id="rId3" Type="http://schemas.openxmlformats.org/officeDocument/2006/relationships/hyperlink" Target="mailto:kalach@govvrv.ru" TargetMode="External"/><Relationship Id="rId4" Type="http://schemas.openxmlformats.org/officeDocument/2006/relationships/hyperlink" Target="consultantplus://offline/main?base=RLAW181;n=40428;fld=134" TargetMode="External"/><Relationship Id="rId5" Type="http://schemas.openxmlformats.org/officeDocument/2006/relationships/hyperlink" Target="http://www.r36.nalog.ru/" TargetMode="External"/><Relationship Id="rId6" Type="http://schemas.openxmlformats.org/officeDocument/2006/relationships/hyperlink" Target="consultantplus://offline/main?base=LAW;n=92345;fld=134;dst=100009" TargetMode="External"/><Relationship Id="rId7" Type="http://schemas.openxmlformats.org/officeDocument/2006/relationships/hyperlink" Target="consultantplus://offline/main?base=LAW;n=116033;fld=134" TargetMode="External"/><Relationship Id="rId8" Type="http://schemas.openxmlformats.org/officeDocument/2006/relationships/hyperlink" Target="consultantplus://offline/main?base=LAW;n=116783;fld=134;dst=1" TargetMode="External"/><Relationship Id="rId9" Type="http://schemas.openxmlformats.org/officeDocument/2006/relationships/hyperlink" Target="consultantplus://offline/main?base=LAW;n=116783;fld=134;dst=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00:00Z</dcterms:created>
  <dc:creator>Admin</dc:creator>
  <dc:description/>
  <cp:keywords/>
  <dc:language>en-US</dc:language>
  <cp:lastModifiedBy>user</cp:lastModifiedBy>
  <cp:lastPrinted>2012-06-15T10:33:00Z</cp:lastPrinted>
  <dcterms:modified xsi:type="dcterms:W3CDTF">2012-11-29T14:17:00Z</dcterms:modified>
  <cp:revision>44</cp:revision>
  <dc:subject/>
  <dc:title/>
</cp:coreProperties>
</file>