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ВОРОНЕЖСКОЙ ОБЛАСТИ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ОСТАНОВЛЕНИЕ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 «21» октября  2022 года                                     </w:t>
        <w:tab/>
        <w:tab/>
        <w:t xml:space="preserve">   №42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с. Новая Кри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криуша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3 квартал 2022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, 264.6  Бюджетного кодекса Российской Федерации, Устава Новокриушанского сельского поселения Калачеевского муниципального района Воронежской области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Новокриушанского сельского поселения за 3 квартал 2022 го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.1. Утвердить общий объем доходов местного бюджета в сумме 6 537,2 тыс. руб. согласно приложению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1.2. Утвердить общий объем расходов местного бюджета в сумме 8 343,7 тыс. руб., согласно приложению № 2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Утвердить расходы по содержанию органов местного самоуправления Новокриушанского сельского поселения, согласно приложению № 3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Н.М.Бараф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21.10.2022  года № 42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до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3 квартал 2022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2835"/>
        <w:gridCol w:w="1701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37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,8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1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9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4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6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6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1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1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12,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21.10.2022  года № 42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рас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3 квартал 202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52"/>
        <w:gridCol w:w="2733"/>
        <w:gridCol w:w="1445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43,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2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,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2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6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8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4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9,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4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2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30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3 1 02 2057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3 1 02 2057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31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4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5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6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9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6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8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605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направленные на обеспечение проведения расчетов размеров вероятного вреда ГТС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асходы, направленные на обеспечение проведения расчетов размеров вероятного вреда ГТС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0,2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ы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801 00 0 00 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2 1 03 9084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2 1 03 9084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28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801 00 0 00 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0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21.10.2022  года № 42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701"/>
        <w:gridCol w:w="1843"/>
      </w:tblGrid>
      <w:tr>
        <w:trPr>
          <w:trHeight w:val="15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3 кв. 2022 г.</w:t>
            </w:r>
          </w:p>
        </w:tc>
      </w:tr>
      <w:tr>
        <w:trPr>
          <w:trHeight w:val="83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8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80,89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8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80,89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3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30,57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3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30,57</w:t>
            </w:r>
          </w:p>
        </w:tc>
      </w:tr>
      <w:tr>
        <w:trPr>
          <w:trHeight w:val="5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249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940,06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79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4105,24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627,9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125,16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352,18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3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5032,81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81,01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63,08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88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3:00Z</dcterms:created>
  <dc:creator>Погорелова</dc:creator>
  <dc:description/>
  <dc:language>en-US</dc:language>
  <cp:lastModifiedBy>Admin</cp:lastModifiedBy>
  <cp:lastPrinted>2022-10-21T11:06:00Z</cp:lastPrinted>
  <dcterms:modified xsi:type="dcterms:W3CDTF">2022-10-21T08:13:00Z</dcterms:modified>
  <cp:revision>2</cp:revision>
  <dc:subject/>
  <dc:title>МЕСЯЧНЫЙ ОТЧЕТ</dc:title>
</cp:coreProperties>
</file>