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АДМИНИСТРАЦИЯ</w:t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НОВОКРИУШАНСКОГО СЕЛЬСКОГО ПОСЕЛЕНИЯ</w:t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ВОРОНЕЖСКОЙ ОБЛАСТИ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ПОСТАНОВЛЕНИЕ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709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от  «05 » августа  2022 года                                     </w:t>
        <w:tab/>
        <w:tab/>
        <w:t xml:space="preserve">   №37</w:t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8"/>
          <w:szCs w:val="20"/>
        </w:rPr>
        <w:t>с.Новая Криуш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отчета  об исполнен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Новокриушанского сельского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за 1 квартал 2022 го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64.2, 264.6  Бюджетного кодекса Российской Федерации, Устава Новокриушанского сельского поселения Калачеевского муниципального района Воронежской области, администрация Новокриушанского сельского поселения Калачеевского муниципального района Воронежской обла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Утвердить  отчет об исполнении бюджета Новокриушанского сельского поселения за 1 квартал 2022 года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1.1. Утвердить общий объем доходов местного бюджета в сумме 1 301,04 тыс.руб. согласно приложения № 1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1.2. Утвердить общий объем расходов  местного бюджета в сумме 1 524,92 тыс. руб., согласно приложения № 2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3. Утвердить расходы по содержанию органов местного самоуправления Новокриушанского сельского поселения, согласно приложения № 3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 постановление  в  Вестнике  муниципальных  правовых  актов  Новокриушанского  сельского  поселения  Калачеевского  муниципального района  Воронежской  облас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Н.М.Барафан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Новокриуша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05.08.2022 года № 37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Отчет по доходам администрации Новокриуша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за 1 квартал 2022 год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2835"/>
        <w:gridCol w:w="1701"/>
      </w:tblGrid>
      <w:tr>
        <w:trPr>
          <w:trHeight w:val="27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,0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4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0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,08</w:t>
            </w:r>
          </w:p>
        </w:tc>
      </w:tr>
      <w:tr>
        <w:trPr>
          <w:trHeight w:val="10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,1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1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1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1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,2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7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7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5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6,8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14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,8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,8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2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2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7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1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1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1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1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13</w:t>
            </w:r>
          </w:p>
        </w:tc>
      </w:tr>
      <w:tr>
        <w:trPr>
          <w:trHeight w:val="12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3,63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3,6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10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3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3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3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30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4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40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4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9,93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,73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,7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2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2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Новокриуша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05.08.2022 года № 3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Отчет по расходам администрации Новокриуша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за 1 квартал  2022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101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52"/>
        <w:gridCol w:w="2733"/>
        <w:gridCol w:w="1445"/>
      </w:tblGrid>
      <w:tr>
        <w:trPr>
          <w:trHeight w:val="27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расхода по бюджетной классификаци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ы бюджета - все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24,9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102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,94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 0 00 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94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 0 00 0000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9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 0 00 0000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63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 0 00 0000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31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104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,63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3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01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22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25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25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3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2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8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203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40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4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9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4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7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7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310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,13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18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18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1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7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 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95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9муниципальных) учреждений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6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95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(гранты в форме субсидий) на финансовое обеспечение затрат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6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9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409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6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503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2,7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97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9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7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1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503 00 0 00 0000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7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503 00 0 00 0000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7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503 00 0 00 00000 8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7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801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5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9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9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1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3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1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3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27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27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9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1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8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нсионное обеспеч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001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,4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 0 00 00000 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 0 00 00000 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 0 00 00000 3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403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403 00 0 00 0000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403 00 0 00 00000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Новокриуша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05.08.2022 года № 3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уб.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1"/>
        <w:gridCol w:w="1701"/>
        <w:gridCol w:w="1843"/>
      </w:tblGrid>
      <w:tr>
        <w:trPr>
          <w:trHeight w:val="150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о бюджетных ассигнований на 2022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 1 кв. 2022 г.</w:t>
            </w:r>
          </w:p>
        </w:tc>
      </w:tr>
      <w:tr>
        <w:trPr>
          <w:trHeight w:val="83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асходы на заработную плату работникам учреждений, осуществляемые за счет средств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5 8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7 362,58</w:t>
            </w:r>
          </w:p>
        </w:tc>
      </w:tr>
      <w:tr>
        <w:trPr>
          <w:trHeight w:val="43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культуры и кинематограф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5 8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7 362,58</w:t>
            </w:r>
          </w:p>
        </w:tc>
      </w:tr>
      <w:tr>
        <w:trPr>
          <w:trHeight w:val="43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8 2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3 631,00</w:t>
            </w:r>
          </w:p>
        </w:tc>
      </w:tr>
      <w:tr>
        <w:trPr>
          <w:trHeight w:val="43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культуры и кинематограф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8 2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 631,00</w:t>
            </w:r>
          </w:p>
        </w:tc>
      </w:tr>
      <w:tr>
        <w:trPr>
          <w:trHeight w:val="5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Расходы по содержанию органов местного самоуправления, всего - по 01 разде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360699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23 565,08</w:t>
            </w:r>
          </w:p>
        </w:tc>
      </w:tr>
      <w:tr>
        <w:trPr>
          <w:trHeight w:val="43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 заработную плату  - по 01 разделу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 529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341 637,44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569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35 630,00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64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7 260,09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ужа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32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48 747,35</w:t>
            </w:r>
          </w:p>
        </w:tc>
      </w:tr>
      <w:tr>
        <w:trPr>
          <w:trHeight w:val="43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 начисления на выплаты по оплате труда  - по 01 разде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439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69 525,88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72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27 306,84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79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31 633,67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ужа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88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 585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43:00Z</dcterms:created>
  <dc:creator>Погорелова</dc:creator>
  <dc:description/>
  <dc:language>en-US</dc:language>
  <cp:lastModifiedBy>Admin</cp:lastModifiedBy>
  <cp:lastPrinted>2022-08-15T14:40:00Z</cp:lastPrinted>
  <dcterms:modified xsi:type="dcterms:W3CDTF">2022-08-15T11:43:00Z</dcterms:modified>
  <cp:revision>2</cp:revision>
  <dc:subject/>
  <dc:title>МЕСЯЧНЫЙ ОТЧЕТ</dc:title>
</cp:coreProperties>
</file>