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НОВОКРИУШАНСКОГО СЕЛЬСКОГО ПОСЕЛЕНИЯ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от  «20» июля  2022 года                                     </w:t>
        <w:tab/>
        <w:tab/>
        <w:t xml:space="preserve">   №31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. Новая Криу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криуша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 квартал 2022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, 264.6  Бюджетного кодекса Российской Федерации, Устава Новокриушанского сельского поселения Калачеевского муниципального района Воронежской области, администрация Новокриушанского сельского поселения Калачеевского муниципального района Воронеж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Новокриушанского сельского поселения за 2 квартал 2022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1.1. Утвердить общий объем доходов местного бюджета в сумме 4 919,2 тыс. руб. согласно приложению № 1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1.2. Утвердить общий объем расходов местного бюджета в сумме 5 674,5 тыс. руб., согласно приложению №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Утвердить расходы по содержанию органов местного самоуправления Новокриушанского сельского поселения, согласно приложению № 3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Н.М.Бараф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.07.2022  года № 3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до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2 квартал 2022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2835"/>
        <w:gridCol w:w="1701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9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,4</w:t>
            </w:r>
          </w:p>
        </w:tc>
      </w:tr>
      <w:tr>
        <w:trPr>
          <w:trHeight w:val="10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18,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3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4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4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1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5,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,3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2,3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7.2022 года № 3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по расходам администрации Новокриуша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 2 квартал 202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52"/>
        <w:gridCol w:w="2733"/>
        <w:gridCol w:w="1445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74,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2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,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4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104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,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1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2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7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310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 0 00 00000 6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409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1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5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9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9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503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605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асходы, направленные на обеспечение проведения расчетов размеров вероятного вреда ГТС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асходы, направленные на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,1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6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9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 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ы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801 00 0 00 00000 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801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 1001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 0 00 00000 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Новокриуш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2 года №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701"/>
        <w:gridCol w:w="1843"/>
      </w:tblGrid>
      <w:tr>
        <w:trPr>
          <w:trHeight w:val="150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2 кв. 2022 г.</w:t>
            </w:r>
          </w:p>
        </w:tc>
      </w:tr>
      <w:tr>
        <w:trPr>
          <w:trHeight w:val="83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8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80,89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8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80,89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0,57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30,57</w:t>
            </w:r>
          </w:p>
        </w:tc>
      </w:tr>
      <w:tr>
        <w:trPr>
          <w:trHeight w:val="56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66,14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5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477,8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393,46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66,5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7,86</w:t>
            </w:r>
          </w:p>
        </w:tc>
      </w:tr>
      <w:tr>
        <w:trPr>
          <w:trHeight w:val="43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2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788,2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3,13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9,9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5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8:00Z</dcterms:created>
  <dc:creator>Погорелова</dc:creator>
  <dc:description/>
  <cp:keywords/>
  <dc:language>en-US</dc:language>
  <cp:lastModifiedBy>Admin</cp:lastModifiedBy>
  <cp:lastPrinted>2022-07-13T13:25:00Z</cp:lastPrinted>
  <dcterms:modified xsi:type="dcterms:W3CDTF">2022-07-22T10:12:00Z</dcterms:modified>
  <cp:revision>3</cp:revision>
  <dc:subject/>
  <dc:title>МЕСЯЧНЫЙ ОТЧЕТ</dc:title>
</cp:coreProperties>
</file>