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НОВОКРИУШАН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от «31» января 2023 г. № 2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Новая Криуша</w:t>
      </w:r>
    </w:p>
    <w:p>
      <w:pPr>
        <w:pStyle w:val="Normal"/>
        <w:spacing w:lineRule="atLeast" w:line="255"/>
        <w:ind w:firstLine="150"/>
        <w:rPr>
          <w:rFonts w:ascii="Arial" w:hAnsi="Arial" w:eastAsia="Calibri" w:cs="Arial"/>
          <w:color w:val="1E1E1E"/>
        </w:rPr>
      </w:pPr>
      <w:r>
        <w:rPr>
          <w:rFonts w:eastAsia="Calibri" w:cs="Arial" w:ascii="Arial" w:hAnsi="Arial"/>
          <w:color w:val="1E1E1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овокриушанского сельского поселения от 25.02.2016 г. № 11 «Об утверждении административного регламента администрации Новокриушанского сельского поселения Калачее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 (в редакции от 14.06.2016 г.  № 62, от 24.06.2019 г.  № 60, от 11.02.2021 г.  № 13, от 14.02.2022 г. № 3, от 14.02.2022 г. № 55)</w:t>
      </w:r>
    </w:p>
    <w:p>
      <w:pPr>
        <w:pStyle w:val="Normal"/>
        <w:ind w:right="-2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</w:t>
      </w:r>
      <w:r>
        <w:rPr>
          <w:rFonts w:cs="Arial" w:ascii="Arial" w:hAnsi="Arial"/>
        </w:rPr>
        <w:t xml:space="preserve"> в целях приведения нормативных правовых актов Новокриушанского сельского поселения Калачеевского муниципального района Воронежской области в соответствие действующему законодательству администрация Новокриушан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1. Внести в постановление администрации Новокриушанского сельского поселения Калачеевского муниципального района Воронежской области от 25.02.2016 г. № 11 «Об утверждении административного регламента администрации Новокриушанского сельского поселения Калачее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 (в редакции от 14.06.2016 г.  № 62, от 24.06.2019 г.  № 60, от 11.02.2021 г.  № 13, от 14.02.2022 г. № 3, от 14.02.2022 г. № 55)</w:t>
      </w:r>
      <w:r>
        <w:rPr>
          <w:rFonts w:eastAsia="Calibri" w:cs="Arial" w:ascii="Arial" w:hAnsi="Arial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В административный регламент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/>
      </w:pPr>
      <w:r>
        <w:rPr>
          <w:rFonts w:eastAsia="Calibri" w:cs="Arial" w:ascii="Arial" w:hAnsi="Arial"/>
        </w:rPr>
        <w:t xml:space="preserve">1.1.1. </w:t>
      </w:r>
      <w:r>
        <w:rPr>
          <w:rFonts w:cs="Arial" w:ascii="Arial" w:hAnsi="Arial"/>
        </w:rPr>
        <w:t>В подпункте 2.4.1 пункта 2.4. раздела 2 регламента слова «12 рабочих дней» заменить словами «10 рабочих дней»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2. В подпункте 2.4.2 пункта 2.4. раздела 2 регламента слова «17 календарных дней» заменить словами «10 рабочих дней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В пункте 3.2.11. пункта 3.2. раздела 3 регламента слова «1 календарный день» заменить словами «1 рабочий день»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4. В абзаце втором подпункта 3.3.10 пункта 3.3. раздела 3 регламента слова «12 рабочих дней» заменить словами «6 рабочих дней»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5. В абзаце третьем подпункта 3.3.10 пункта 3.3. раздела 3 регламента слова «35 календарных дня» заменить словами «6 рабочих дней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6. В абзаце втором подпункта 3.4.3. пункта 3.4. раздела 3 регламента слова «3 календарных дня» заменить словами «2 рабочих дня»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7. В абзаце третьем подпункта 3.4.3. пункта 3.4. раздела 3 регламента слова «21 календарных дня» заменить словами «3 рабочих дня»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8. В абзаце первом подпункта 3.5.1. пункта 3.5. раздела 3 регламента слова «одного календарного дня» заменить словами «двух рабочих дней»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6. В подпункте 3.5.4. пункта 3.5. раздела 3 регламента слова «одного календарного дня» заменить словами «двух рабочих дн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 Воронежской области и разместить на официальном сайте администрации Новокриушан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Глава Новокриушанского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сельского поселения 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.М.Барафан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en-US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3:00Z</dcterms:created>
  <dc:creator>Admin</dc:creator>
  <dc:description/>
  <cp:keywords/>
  <dc:language>en-US</dc:language>
  <cp:lastModifiedBy>ПК</cp:lastModifiedBy>
  <cp:lastPrinted>2023-01-31T08:01:00Z</cp:lastPrinted>
  <dcterms:modified xsi:type="dcterms:W3CDTF">2022-12-31T16:20:00Z</dcterms:modified>
  <cp:revision>5</cp:revision>
  <dc:subject/>
  <dc:title/>
</cp:coreProperties>
</file>