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 11 июля 2013 г                                                                                   №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Новая Криуша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iCs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4554" w:hanging="0"/>
        <w:jc w:val="both"/>
        <w:rPr/>
      </w:pPr>
      <w:r>
        <w:rPr>
          <w:rStyle w:val="StrongEmphasis"/>
          <w:b/>
          <w:iCs/>
        </w:rPr>
        <w:t xml:space="preserve">Об утверждении  Административного регламента администрации Новокриушанского сельского поселения по  предоставлению муниципальной услуги </w:t>
      </w:r>
      <w:r>
        <w:rPr/>
        <w:t>«Признание жилых помещений муниципального жилищного фонда непригодными для проживания»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ст. 14 Федерального закона от 06.10.2003 г. №131 – ФЗ «Об общих принципах организации местного самоуправления в Российской Федерации», в соответствии со ст.ст. 14, 22, 23 Жилищного кодекса Российской Федерации от 29.12.2004 г. №188-ФЗ, постановлением Правительства РФ от 10.08.2005 г. N 502 «Об утверждении формы уведомления о переводе (отказе в переводе) жилого (нежилого) помещения в нежилое (жилое) помещение», постановлением администрации Новокриушанского сельского поселения от 12.05.2012 г. № 15 «О порядке разработки и утверждения административных регламентов предоставления муниципальных услуг», администрация Новокриушанского сельского поселения Калачеевского муниципального района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6" w:firstLine="708"/>
        <w:jc w:val="both"/>
        <w:rPr/>
      </w:pPr>
      <w:r>
        <w:rPr>
          <w:b w:val="false"/>
        </w:rPr>
        <w:t>1. Утвердить Административный регламент администрации Новокриушанского сельского поселения по предоставлению муниципальной услуги «Признание жилых помещений муниципального жилищного фонда непригодными для проживания» согласно приложению</w:t>
      </w:r>
      <w:r>
        <w:rPr>
          <w:rStyle w:val="StrongEmphasis"/>
          <w:b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/>
        <w:t>2.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.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нтроль за исполнением настоящего постановления 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Глава Новокриушанск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>И.П.Гладких</w:t>
      </w:r>
    </w:p>
    <w:p>
      <w:pPr>
        <w:pStyle w:val="Normal"/>
        <w:autoSpaceDE w:val="false"/>
        <w:ind w:left="55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20" w:hanging="0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УТВЕРЖДЕН</w:t>
      </w:r>
    </w:p>
    <w:p>
      <w:pPr>
        <w:pStyle w:val="Normal"/>
        <w:autoSpaceDE w:val="false"/>
        <w:ind w:left="552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520" w:hanging="0"/>
        <w:rPr/>
      </w:pPr>
      <w:r>
        <w:rPr/>
        <w:t>Новокриушанского сельского поселения</w:t>
      </w:r>
    </w:p>
    <w:p>
      <w:pPr>
        <w:pStyle w:val="Normal"/>
        <w:autoSpaceDE w:val="false"/>
        <w:ind w:left="5520" w:hanging="0"/>
        <w:rPr/>
      </w:pPr>
      <w:r>
        <w:rPr/>
        <w:t xml:space="preserve">от 11 июля.2013      № 29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 xml:space="preserve">администрации Новокриуша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rPr/>
      </w:pPr>
      <w:r>
        <w:rPr/>
        <w:t xml:space="preserve">       </w:t>
      </w:r>
      <w:r>
        <w:rPr/>
        <w:t>1.1 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709"/>
        <w:rPr>
          <w:bCs/>
        </w:rPr>
      </w:pPr>
      <w:r>
        <w:rPr>
          <w:bCs/>
        </w:rPr>
        <w:t>- граждане Российской Федерации;</w:t>
      </w:r>
    </w:p>
    <w:p>
      <w:pPr>
        <w:pStyle w:val="Normal"/>
        <w:ind w:firstLine="709"/>
        <w:rPr>
          <w:bCs/>
        </w:rPr>
      </w:pPr>
      <w:r>
        <w:rPr>
          <w:bCs/>
        </w:rPr>
        <w:t>- иностранные граждане и лица без гражданства;</w:t>
      </w:r>
    </w:p>
    <w:p>
      <w:pPr>
        <w:pStyle w:val="Normal"/>
        <w:ind w:firstLine="709"/>
        <w:rPr>
          <w:bCs/>
        </w:rPr>
      </w:pPr>
      <w:r>
        <w:rPr>
          <w:bCs/>
        </w:rPr>
        <w:t>- российские и иностранные юридические лица.</w:t>
      </w:r>
    </w:p>
    <w:p>
      <w:pPr>
        <w:pStyle w:val="Normal"/>
        <w:ind w:firstLine="708"/>
        <w:rPr/>
      </w:pPr>
      <w:r>
        <w:rPr/>
        <w:t xml:space="preserve">1.3. </w:t>
      </w:r>
      <w:r>
        <w:rPr>
          <w:color w:val="000000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(место нахождение) администрации Новокриушанского сельского поселения Калачеевского муниципального района Воронежской области: 397607, Воронежская область, Калачеевский район, село Новая Криуша, улица Советская, 70. Исполнение муниципальной услуги осуществляется  администрацией Новокриушанского сельского поселения Калачеевского муниципального района  (далее по тексту административного регламента – Администр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актный телефон/факс: (47363) 58-1-97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фициальный сайт администрации Новокриушанского сельского поселения Калачеевского муниципального района в сети Интерне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US"/>
        </w:rPr>
        <w:t>novokriush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newkriush</w:t>
        </w:r>
      </w:hyperlink>
      <w:r>
        <w:rPr/>
        <w:t xml:space="preserve"> </w:t>
      </w:r>
      <w:hyperlink r:id="rId3">
        <w:r>
          <w:rPr>
            <w:rStyle w:val="InternetLink"/>
          </w:rPr>
          <w:t>kalach@</w:t>
        </w:r>
        <w:r>
          <w:rPr>
            <w:rStyle w:val="InternetLink"/>
            <w:lang w:val="en-US"/>
          </w:rPr>
          <w:t>govvrv</w:t>
        </w:r>
        <w:r>
          <w:rPr>
            <w:rStyle w:val="InternetLink"/>
          </w:rPr>
          <w:t>.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недельник</w:t>
        <w:tab/>
        <w:tab/>
        <w:tab/>
        <w:t>-08.00-16.15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торник</w:t>
        <w:tab/>
        <w:tab/>
        <w:tab/>
        <w:t>-08.00-16.15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еда</w:t>
        <w:tab/>
        <w:tab/>
        <w:tab/>
        <w:tab/>
        <w:t>-08.00-16.15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етверг</w:t>
        <w:tab/>
        <w:tab/>
        <w:tab/>
        <w:t>-08.00-16.15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ятница</w:t>
        <w:tab/>
        <w:tab/>
        <w:tab/>
        <w:t>-08.00-16.00</w:t>
      </w:r>
    </w:p>
    <w:p>
      <w:pPr>
        <w:pStyle w:val="Normal"/>
        <w:ind w:firstLine="708"/>
        <w:rPr/>
      </w:pPr>
      <w:r>
        <w:rPr>
          <w:color w:val="000000"/>
        </w:rPr>
        <w:t>Перерыв</w:t>
        <w:tab/>
        <w:tab/>
        <w:tab/>
        <w:t>-12.00-13.00</w:t>
      </w:r>
    </w:p>
    <w:p>
      <w:pPr>
        <w:pStyle w:val="Normal"/>
        <w:ind w:firstLine="708"/>
        <w:rPr/>
      </w:pPr>
      <w:r>
        <w:rPr/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rPr/>
      </w:pPr>
      <w:r>
        <w:rPr/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color w:val="000000"/>
        </w:rPr>
        <w:t>- непосредственно на личном приеме у главы Новокриушанского сельского поселения;</w:t>
      </w:r>
    </w:p>
    <w:p>
      <w:pPr>
        <w:pStyle w:val="Normal"/>
        <w:ind w:firstLine="708"/>
        <w:rPr/>
      </w:pPr>
      <w:r>
        <w:rPr>
          <w:color w:val="000000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казанные средства также размещаются на официальном сайте Новокриушанского сельского поселения Калачеевского муниципального района в сети Интернет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okriushansko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Normal1"/>
        <w:ind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именование муниципальной услуги – «Признание жилых помещений муниципального жилищного фонда непригодными для прожи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Times New Roman CYR" w:ascii="Times New Roman CYR" w:hAnsi="Times New Roman CYR"/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, предоставляющий муниципальную услугу: администрация Новокриуша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65"/>
        <w:rPr/>
      </w:pPr>
      <w:r>
        <w:rPr/>
        <w:t xml:space="preserve">2.3.1.Результатом предоставления муниципальной услуги является принятие решения: </w:t>
      </w:r>
    </w:p>
    <w:p>
      <w:pPr>
        <w:pStyle w:val="Normal"/>
        <w:shd w:fill="FFFFFF" w:val="clear"/>
        <w:ind w:firstLine="765"/>
        <w:rPr/>
      </w:pPr>
      <w:r>
        <w:rPr/>
        <w:t xml:space="preserve">- о соответствии помещения требованиям, предъявляемым к жилому помещению, и его пригодности для проживания;                                        </w:t>
      </w:r>
    </w:p>
    <w:p>
      <w:pPr>
        <w:pStyle w:val="Normal"/>
        <w:shd w:fill="FFFFFF" w:val="clear"/>
        <w:ind w:firstLine="765"/>
        <w:rPr/>
      </w:pPr>
      <w:r>
        <w:rPr/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                                                                                              </w:t>
      </w:r>
    </w:p>
    <w:p>
      <w:pPr>
        <w:pStyle w:val="Normal"/>
        <w:shd w:fill="FFFFFF" w:val="clear"/>
        <w:ind w:firstLine="765"/>
        <w:rPr/>
      </w:pPr>
      <w:r>
        <w:rPr/>
        <w:t xml:space="preserve"> </w:t>
      </w:r>
      <w:r>
        <w:rPr/>
        <w:t>- о несоответствии помещения требованиям, предъявляемым к жилому помещению, с указанием оснований,  по  которым помещение признается  непригодным  для  проживания.</w:t>
      </w:r>
    </w:p>
    <w:p>
      <w:pPr>
        <w:pStyle w:val="Normal"/>
        <w:shd w:fill="FFFFFF" w:val="clear"/>
        <w:ind w:firstLine="708"/>
        <w:rPr/>
      </w:pPr>
      <w:r>
        <w:rPr/>
        <w:t xml:space="preserve">  </w:t>
      </w:r>
      <w:r>
        <w:rPr/>
        <w:t>- об отказе  в предоставлении  муниципальной услуги.</w:t>
      </w:r>
    </w:p>
    <w:p>
      <w:pPr>
        <w:pStyle w:val="Normal"/>
        <w:shd w:fill="FFFFFF" w:val="clear"/>
        <w:ind w:firstLine="765"/>
        <w:rPr/>
      </w:pPr>
      <w:r>
        <w:rPr/>
        <w:t>2.3.2.Процедура предоставления услуги завершается путем направления (выдачи) заявителю:</w:t>
      </w:r>
    </w:p>
    <w:p>
      <w:pPr>
        <w:pStyle w:val="Normal"/>
        <w:spacing w:lineRule="auto" w:line="264"/>
        <w:ind w:firstLine="720"/>
        <w:rPr/>
      </w:pPr>
      <w:r>
        <w:rPr/>
        <w:t>- постановления администрации Новокриушанского сельского поселения   о  признании  помещения  муниципального жилищного  фонда пригодным (непригодным) для проживания и заключения  межведомственной комиссии   (далее – Комиссии)  о признании жилого помещения пригодным  (не пригодным) для проживания.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- сообщения об отказе в предоставлении  муниципальной 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2.5. Правовые основания для предоставления муниципальной услуги.   Предоставление муниципальной услуги  по </w:t>
      </w:r>
      <w:r>
        <w:rPr>
          <w:rFonts w:eastAsia="DejaVu Sans;Arial"/>
          <w:b/>
          <w:color w:val="000000"/>
          <w:lang w:bidi="ru-RU"/>
        </w:rPr>
        <w:t xml:space="preserve"> п</w:t>
      </w:r>
      <w:r>
        <w:rPr>
          <w:b/>
          <w:color w:val="000000"/>
          <w:lang w:bidi="ru-RU"/>
        </w:rPr>
        <w:t>редоставлению градостроительного плана земельного участка</w:t>
      </w:r>
      <w:r>
        <w:rPr>
          <w:b/>
        </w:rPr>
        <w:t xml:space="preserve"> осуществляется в соответствии с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</w:rPr>
        <w:t>-Жилищным кодексом Российской Федерации от 29.12.2004г. №188-ФЗ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-Федеральным 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Федеральным  Законом от 02.05.2006г. №59-ФЗ  «О  порядке  рассмотрения обращений  граждан  Российской  Федерации»;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-Постановлением Правительства РФ от 28.01.2006 г. №47  «Об утверждении положения о признании помещения жилым помещением, жилого  помещения  непригодным  для   проживания  и 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rPr/>
      </w:pPr>
      <w:r>
        <w:rPr>
          <w:bCs/>
        </w:rPr>
        <w:t>;</w:t>
      </w:r>
      <w:r>
        <w:rPr/>
        <w:t xml:space="preserve">- </w:t>
      </w:r>
      <w:hyperlink r:id="rId4">
        <w:r>
          <w:rPr>
            <w:rStyle w:val="InternetLink"/>
            <w:color w:val="000000"/>
          </w:rPr>
          <w:t>Устав</w:t>
        </w:r>
      </w:hyperlink>
      <w:r>
        <w:rPr/>
        <w:t>ом</w:t>
      </w:r>
      <w:r>
        <w:rPr>
          <w:color w:val="000000"/>
        </w:rPr>
        <w:t xml:space="preserve">  Манинского сельского поселения Калачеевского  муниципального района  Воронежской области;</w:t>
      </w:r>
    </w:p>
    <w:p>
      <w:pPr>
        <w:pStyle w:val="Normal"/>
        <w:shd w:fill="FFFFFF" w:val="clear"/>
        <w:rPr/>
      </w:pPr>
      <w:r>
        <w:rPr/>
        <w:t xml:space="preserve">- иными правовыми актами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 документ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  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7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</w:t>
      </w:r>
      <w:r>
        <w:rPr>
          <w:rStyle w:val="FontStyle47"/>
          <w:rFonts w:eastAsia="Arial"/>
          <w:b w:val="false"/>
          <w:sz w:val="24"/>
          <w:szCs w:val="24"/>
        </w:rPr>
        <w:t>1) письменное  заявление  на имя  главы администрации, подписанное нанимателем  жилого  помещения (с   указанием   Ф.И.О.)     по форме,  приведенной в приложении №1 или № 2 к  настоящему  Регламенту  (далее – заявление);</w:t>
      </w:r>
    </w:p>
    <w:p>
      <w:pPr>
        <w:pStyle w:val="Style17"/>
        <w:jc w:val="both"/>
        <w:rPr>
          <w:rFonts w:eastAsia="Arial"/>
        </w:rPr>
      </w:pPr>
      <w:r>
        <w:rPr>
          <w:rStyle w:val="FontStyle47"/>
          <w:rFonts w:eastAsia="Arial"/>
          <w:b w:val="false"/>
          <w:sz w:val="24"/>
          <w:szCs w:val="24"/>
        </w:rPr>
        <w:t>2) подлинники или нотариально заверенные копии правоустанавливающих документов на жилое помещение;</w:t>
      </w:r>
    </w:p>
    <w:p>
      <w:pPr>
        <w:pStyle w:val="Style17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</w:t>
      </w:r>
      <w:r>
        <w:rPr>
          <w:rStyle w:val="FontStyle47"/>
          <w:rFonts w:eastAsia="Arial"/>
          <w:b w:val="false"/>
          <w:sz w:val="24"/>
          <w:szCs w:val="24"/>
        </w:rPr>
        <w:t>3) по   усмотрению   заявителя    также    могут   быть      представлены заявления,  письма,  жалобы  на  неудовлетворительные условия проживания;</w:t>
      </w:r>
    </w:p>
    <w:p>
      <w:pPr>
        <w:pStyle w:val="Style17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</w:t>
      </w:r>
      <w:r>
        <w:rPr>
          <w:rStyle w:val="FontStyle47"/>
          <w:rFonts w:eastAsia="Arial"/>
          <w:b w:val="false"/>
          <w:sz w:val="24"/>
          <w:szCs w:val="24"/>
        </w:rPr>
        <w:t>4) план жилого помещения с его техническим паспортом;</w:t>
      </w:r>
    </w:p>
    <w:p>
      <w:pPr>
        <w:pStyle w:val="Style17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   </w:t>
      </w:r>
      <w:r>
        <w:rPr>
          <w:rStyle w:val="FontStyle47"/>
          <w:rFonts w:eastAsia="Arial"/>
          <w:b w:val="false"/>
          <w:sz w:val="24"/>
          <w:szCs w:val="24"/>
        </w:rPr>
        <w:t xml:space="preserve">По  желанию  заявителя  дополнительно  могут  представляться  иные документы,   которые,    по  его  мнению,   имеют  значение   для   получения муниципальной  услуги.     </w:t>
      </w:r>
    </w:p>
    <w:p>
      <w:pPr>
        <w:pStyle w:val="Style17"/>
        <w:jc w:val="both"/>
        <w:rPr>
          <w:rFonts w:eastAsia="Arial"/>
        </w:rPr>
      </w:pPr>
      <w:r>
        <w:rPr>
          <w:rStyle w:val="FontStyle47"/>
          <w:rFonts w:eastAsia="Arial"/>
          <w:b w:val="false"/>
          <w:sz w:val="24"/>
          <w:szCs w:val="24"/>
        </w:rPr>
        <w:t>В случае, если заявителем выступает орган, уполномоченный на проведение государственного контроля и надзора, межведомственная комиссия запрашивает заключение этого органа.</w:t>
      </w:r>
    </w:p>
    <w:p>
      <w:pPr>
        <w:pStyle w:val="Style17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</w:t>
      </w:r>
      <w:r>
        <w:rPr>
          <w:rStyle w:val="FontStyle47"/>
          <w:rFonts w:eastAsia="Arial"/>
          <w:b w:val="false"/>
          <w:sz w:val="24"/>
          <w:szCs w:val="24"/>
        </w:rPr>
        <w:t>Заявление и документы для получения муниципальной услуги предоставляются:</w:t>
      </w:r>
    </w:p>
    <w:p>
      <w:pPr>
        <w:pStyle w:val="Style17"/>
        <w:jc w:val="both"/>
        <w:rPr>
          <w:rFonts w:eastAsia="Arial"/>
        </w:rPr>
      </w:pPr>
      <w:r>
        <w:rPr>
          <w:rStyle w:val="FontStyle47"/>
          <w:rFonts w:eastAsia="Arial"/>
          <w:b w:val="false"/>
          <w:sz w:val="24"/>
          <w:szCs w:val="24"/>
        </w:rPr>
        <w:t xml:space="preserve">-в письменном виде почтой; </w:t>
      </w:r>
    </w:p>
    <w:p>
      <w:pPr>
        <w:pStyle w:val="Style17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</w:t>
      </w:r>
      <w:r>
        <w:rPr>
          <w:rStyle w:val="FontStyle47"/>
          <w:rFonts w:eastAsia="Arial"/>
          <w:b w:val="false"/>
          <w:sz w:val="24"/>
          <w:szCs w:val="24"/>
        </w:rPr>
        <w:t>-лично гражданином, либо уполномоченным в установленном порядке лицом.</w:t>
      </w:r>
    </w:p>
    <w:p>
      <w:pPr>
        <w:pStyle w:val="Style17"/>
        <w:jc w:val="both"/>
        <w:rPr/>
      </w:pPr>
      <w:r>
        <w:rPr>
          <w:rStyle w:val="FontStyle47"/>
          <w:rFonts w:eastAsia="Arial"/>
          <w:b w:val="false"/>
          <w:sz w:val="24"/>
          <w:szCs w:val="24"/>
        </w:rPr>
        <w:t>Данные сведения используются при принятии решения  о признании жилых помещений муниципального жилищного фонда непригодными для проживания.</w:t>
      </w:r>
    </w:p>
    <w:p>
      <w:pPr>
        <w:pStyle w:val="Style17"/>
        <w:jc w:val="both"/>
        <w:rPr/>
      </w:pPr>
      <w:r>
        <w:rPr>
          <w:rStyle w:val="FontStyle47"/>
          <w:rFonts w:eastAsia="Arial"/>
          <w:b w:val="false"/>
          <w:sz w:val="24"/>
          <w:szCs w:val="24"/>
        </w:rPr>
        <w:t xml:space="preserve">Вышеназванные документы представляются заявителем самостоятель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eastAsia="Arial"/>
          <w:b w:val="false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2.7.  Исчерпывающий перечень оснований для отказа в при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-</w:t>
        <w:tab/>
        <w:t>отсутствие документов, предусмотренных п. 2.6 настоящего административного регламента,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-</w:t>
        <w:tab/>
        <w:t>предоставление заявителем документов, содержащих ошибки или ис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</w:rPr>
      </w:pPr>
      <w:r>
        <w:rPr>
          <w:color w:val="000000"/>
        </w:rPr>
        <w:t>-</w:t>
        <w:tab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</w:t>
        <w:tab/>
        <w:t>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  <w:r>
        <w:rPr/>
        <w:t>-принятие судом соответствующего определения или реш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Решение об отказе в предоставлении муниципальной услуги принимается до направления заявления на рассмотрение Комисс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2.9. Порядок, размер и основания взимания платы 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оставление муниципальной услуги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</w:rPr>
      </w:pPr>
      <w:r>
        <w:rPr>
          <w:b/>
        </w:rPr>
        <w:t>2.10. Максимальный срок ожидания в очереди при подаче запроса 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 и при получении результа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Максимальный срок ожидания в очереди при подаче запроса о предоставлении муниципальной услуги 30 мину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Максимальный срок ожидания при получении результата предоставления муниципальной услуги 30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</w:rPr>
        <w:t>2.11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2.11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2.11.2. Поступившее в администрацию Новокриушанского сельского поселения Калачеев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2.11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Новокариушанского сельского поселения Калачеев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месту ожидания и приема заявител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информации о поряд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 Требования к местам предоставления муниципальной услуг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Новокриушанского сельского поселения Калачеевского муниципального района Воронеж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 Администрации Новокриушанского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Места ожидания оборудованы стульями. В местах ожидания имеются средства для оказания первой помощ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, на которых размещается визуальная и текстовая информац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и столами для оформления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Новокриушанского сельского поселения Калачеевского муниципального района Воронежской обла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2.13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оличество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е минимальное значение количества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разделом 2.6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оказатели доступности муниципальной услуг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4. 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оставления муниципальной услуги в электронной фор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через законного представителя при посещении органа или организац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пособом, позволяющим передать в электронном виде заявления и иные документ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прием и регистрация документов на предоставление муниципальной услуги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работа комиссии по оценке непригодности муниципальных жилых помещений для постоянного проживания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- выезд комиссии на объект для обследования муниципальных помещений и составление акта обследования (Приложение №3);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 (Приложение № 4)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выдача заявителю Заключения и постановления администрации об утверждении данного Заключения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3.2.</w:t>
        <w:tab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3.2.1.</w:t>
        <w:tab/>
        <w:t>Прием и регистрация документов на предоставление муниципальной услуги.</w:t>
      </w:r>
    </w:p>
    <w:p>
      <w:pPr>
        <w:pStyle w:val="Normal"/>
        <w:rPr/>
      </w:pPr>
      <w:r>
        <w:rPr>
          <w:rFonts w:eastAsia="Arial"/>
          <w:lang w:eastAsia="ar-SA"/>
        </w:rPr>
        <w:t>Основанием для приема документов является обращение заявителя с заявлением и комплектом требуемых документов, согласно п. 2.6. настоящего  административного регламента.</w:t>
      </w:r>
    </w:p>
    <w:p>
      <w:pPr>
        <w:pStyle w:val="Normal"/>
        <w:rPr/>
      </w:pPr>
      <w:r>
        <w:rPr>
          <w:rFonts w:eastAsia="Arial"/>
          <w:lang w:eastAsia="ar-SA"/>
        </w:rPr>
        <w:t>В момент регистрации заявления специалист администрации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рок исполнения административной процедуры – 20 минут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3.2.2.</w:t>
        <w:tab/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анием для начала проверки документов является резолюция главы администрации. Комплект документов, предоставленный заявителем, передается специалисту, ответственному за предоставление муниципальной услуги (далее- специалист)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пециалист проверяет правильность оформления документов и их наличие, осуществляет их обработку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оверка документов заключается  в оценке документов на предмет наличия в них сведений необходимых и достаточных для решения вопроса о признании жилого помещения  муниципального  жилищного  фонда  непригодным  для  проживания.  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Arial"/>
          <w:lang w:eastAsia="ar-SA"/>
        </w:rPr>
        <w:t>Результатом административного действия является, сформированный специалистом, пакет документов необходимый для работы Комиссии по оценке пригодности (непригодности) жилых  помещений для постоянного проживания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пособом фиксации результата административного действия является регистрация документов в журнале входящей документации .</w:t>
      </w:r>
    </w:p>
    <w:p>
      <w:pPr>
        <w:pStyle w:val="Normal"/>
        <w:rPr/>
      </w:pPr>
      <w:r>
        <w:rPr>
          <w:rFonts w:eastAsia="Arial"/>
          <w:lang w:eastAsia="ar-SA"/>
        </w:rPr>
        <w:t>3.3.</w:t>
        <w:tab/>
        <w:t>Работа комиссии по оценке пригодности (непригодности) муниципальных жилых помещений для постоянного проживания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3.3.1. В целях признания входящих в состав муниципального жилого фонда нежилых помещений, пригодными для проживания и жилых помещений непригодными для проживания, создаётся межведомственная комиссия  о признании жилого помещения пригодным  (не пригодным) для проживания. В состав Комиссии включаются представители администрации, а также, по согласованию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.  Председателем Комиссии назначается должностное лицо администрации. </w:t>
      </w:r>
    </w:p>
    <w:p>
      <w:pPr>
        <w:pStyle w:val="Normal"/>
        <w:rPr/>
      </w:pPr>
      <w:r>
        <w:rPr>
          <w:rFonts w:eastAsia="Arial"/>
          <w:lang w:eastAsia="ar-SA"/>
        </w:rPr>
        <w:t>3.3.2. Комиссия, в назначенный день, рассматривает заявление нанимателя, либо уполномоченного им в установленном законом порядке лица,  приложенные к заявлению документы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На заседании  члены комиссии:        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>-могут определить перечень недостающих документов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определяют состав привлекаемых экспертов проектно-изыскательских организаций исходя из причин, по которым жилое помещение может быть признано нежилым, 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рок исполнения административной процедуры – 10 календарных дней.</w:t>
      </w:r>
    </w:p>
    <w:p>
      <w:pPr>
        <w:pStyle w:val="Normal"/>
        <w:rPr/>
      </w:pPr>
      <w:r>
        <w:rPr>
          <w:rFonts w:eastAsia="Arial"/>
          <w:lang w:eastAsia="ar-SA"/>
        </w:rPr>
        <w:t>3.3.3. Результатом административного действия является решение Комиссии  о необходимости проведения обследования помещения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пособом фиксации результата административного действия является назначение и указание в протоколе Комиссии   дня  выезда Комиссии, для проведения обследования помещения. 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3.3.4.</w:t>
        <w:tab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По результатам работы комиссия принимает одно из следующих решений: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о признании многоквартирного дома муниципального жилищного фонда аварийным и подлежащим сносу;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- 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пециалист, отвечающий за исполнение муниципальной услуги, 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пециалист, отвечающий за исполнение муниципальной услуги, в течение 2 рабочих дней, на основании  подписанного членами комиссии заключения, подготавливает проект постановления администрации городского поселения город Калач  об утверждении заключения с указанием 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рок исполнения  15 рабочих дней.</w:t>
      </w:r>
    </w:p>
    <w:p>
      <w:pPr>
        <w:pStyle w:val="Normal"/>
        <w:rPr/>
      </w:pPr>
      <w:r>
        <w:rPr>
          <w:rFonts w:eastAsia="Arial"/>
          <w:lang w:eastAsia="ar-SA"/>
        </w:rPr>
        <w:t>3.3.5.</w:t>
        <w:tab/>
        <w:t xml:space="preserve">Выдача заявителю заключения комиссии и постановления администрации Новокриушанского сельского поселения об утверждении данного Заключения. 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Специалист, отвечающий за исполнение муниципальной услуги, в течение трех рабочих дней со дня утверждения постановления администрации Новокриушанского сельского поселения выдает заявителю (его уполномоченному представителю) постановление и заключение комиссии лично по месту обращения или направляет по адресу, указанному в заявлении.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>4.2.3. 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rPr/>
      </w:pPr>
      <w:r>
        <w:rPr/>
        <w:t>- главе Новокриушанского сельского поселения  Калачеевского муниципального района по адресу: Воронежска область, Калачеевский район, село Новая Криуша, ул. Советская, 70 тел.: 8(47363) 58-1-97.</w:t>
      </w:r>
    </w:p>
    <w:p>
      <w:pPr>
        <w:pStyle w:val="Normal"/>
        <w:rPr/>
      </w:pPr>
      <w:r>
        <w:rPr/>
        <w:t>5.2. Предметом досудебного (внесудебного) обжалования является решение или действие (бездействие) должностного лица Администрации Новокриушан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/>
        <w:t>5.3. Основанием для начала досудебного (внесудебного) обжалования является поступление жалобы (обращения) в Администрацию Новокриушан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rPr/>
      </w:pPr>
      <w:r>
        <w:rPr/>
        <w:t>5.4.  Жалоба должна содержать:</w:t>
      </w:r>
    </w:p>
    <w:p>
      <w:pPr>
        <w:pStyle w:val="Normal"/>
        <w:rPr/>
      </w:pPr>
      <w:r>
        <w:rPr/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/>
      </w:pPr>
      <w:r>
        <w:rPr/>
        <w:t xml:space="preserve">5.5. 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rPr/>
      </w:pPr>
      <w:r>
        <w:rPr/>
        <w:t>5.6.  По результатам рассмотрения жалобы глава Новокриушанского сельского поселения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Новокриушанского сельского поселения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rPr/>
      </w:pPr>
      <w:r>
        <w:rPr/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rPr/>
      </w:pPr>
      <w:r>
        <w:rPr>
          <w:bCs/>
        </w:rPr>
        <w:t xml:space="preserve">к  </w:t>
      </w:r>
      <w:r>
        <w:rPr/>
        <w:t xml:space="preserve">административному регламенту    </w:t>
      </w:r>
    </w:p>
    <w:p>
      <w:pPr>
        <w:pStyle w:val="ConsPlusNormal1"/>
        <w:tabs>
          <w:tab w:val="clear" w:pos="708"/>
          <w:tab w:val="left" w:pos="3828" w:leader="none"/>
          <w:tab w:val="left" w:pos="594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594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криушанского сельского поселения Калачеевского муниципального района Воронежской области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(Ф.И.О. физ. лица),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рия, №, кем, когда выдан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дным (непригодным) для проживания 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заявлению прилагаю следующие документы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уполномоченного  лица)</w:t>
      </w:r>
    </w:p>
    <w:p>
      <w:pPr>
        <w:pStyle w:val="ConsPlusTitle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 xml:space="preserve">Приложение №2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 административному регламенту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я муниципальной услуги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 xml:space="preserve">Главе Новокриушанского сельского поселения Калачеевского муниципального района Воронежской области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Ф.И.О.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(Ф.И.О. физ. лица),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серия, №, кем, когда выдан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живающего (ей) по адресу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контактный телефон 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/>
      </w:pPr>
      <w:r>
        <w:rPr>
          <w:b w:val="false"/>
          <w:bCs w:val="false"/>
        </w:rPr>
        <w:t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___________________________________ аварийным и подлежащим сносу (реконструкции)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К заявлению прилагаю следующие документы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уполномоченного  лица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536" w:hanging="0"/>
        <w:rPr/>
      </w:pP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br w:type="page"/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>Приложение №3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АКТ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следования помеще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№</w:t>
      </w:r>
      <w:r>
        <w:rPr>
          <w:b w:val="false"/>
          <w:bCs w:val="false"/>
        </w:rPr>
        <w:t>______________</w:t>
        <w:tab/>
        <w:tab/>
        <w:tab/>
        <w:tab/>
        <w:tab/>
        <w:tab/>
        <w:t>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(дата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 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ведомственная комиссия, назначенная ____________________________________________________________________________ ,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е   председателя 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я председателя комиссии: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членов комиссии 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приглашенного собственника (нанимателя) помещения или уполномоченного им лица 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(Ф.И.О., занимаемая должность и место работы)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извела обследование помещения по заявлению 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составила настоящий акт обследования помещения 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адрес, принадлежность помещения, кадастровый номер, год ввода в эксплуатацию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лючение межведомственной комиссии по результатам обследования помещен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ежведомственной комисс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                     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подпись)                                                                                 (ф.и.о.)      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межведомственной комисс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                    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подпись)                                                                                (ф.и.о.)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                    ________________________________________                    (подпись)                                                                                  (ф.и.о.) </w:t>
      </w:r>
      <w:r>
        <w:br w:type="page"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>Приложение №4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Title"/>
        <w:jc w:val="center"/>
        <w:rPr/>
      </w:pPr>
      <w:r>
        <w:rPr/>
        <w:t>о признании жилого помещения пригодным (непригодным) для постоянного прожи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№</w:t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(дата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ежведомственная комиссия, назначенная 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составе   председателя 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аместителя председателя комиссии: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членов комиссии 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 участии приглашенных экспертов 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приглашенного собственника (нанимателя) помещения или уполномоченного им лица _____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 xml:space="preserve">(Ф.И.О., занимаемая должность и место работы)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результатам рассмотренных документов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основании   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(приводится перечень документов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няла заключение:  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ложение к заключени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) перечень рассмотренных документов;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) акт обследования помещения ( в случае проведения обследования)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) перечень других материалов, запрошенных межведомственной комиссией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) особое мнение членов межведомственной комиссии.</w:t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седатель межведомственной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 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(подпись) (ф.и.о.)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Члены межведомственной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(подпись) (ф.и.о.)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________________________________________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(подпись) (ф.и.о.)</w:t>
      </w:r>
      <w:r>
        <w:br w:type="page"/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Приложение №5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4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762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0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6365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0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635</wp:posOffset>
                </wp:positionV>
                <wp:extent cx="13335" cy="360680"/>
                <wp:effectExtent l="2794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0.05pt;width:1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39700</wp:posOffset>
                </wp:positionV>
                <wp:extent cx="187960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151130</wp:posOffset>
                </wp:positionV>
                <wp:extent cx="1270" cy="378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1.9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154940</wp:posOffset>
                </wp:positionV>
                <wp:extent cx="10160" cy="374650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2.2pt;width:0.7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0</wp:posOffset>
                </wp:positionH>
                <wp:positionV relativeFrom="paragraph">
                  <wp:posOffset>3810</wp:posOffset>
                </wp:positionV>
                <wp:extent cx="1514475" cy="87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0.3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3810</wp:posOffset>
                </wp:positionV>
                <wp:extent cx="158813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0.3pt;width:12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0795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2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</wp:posOffset>
                </wp:positionH>
                <wp:positionV relativeFrom="paragraph">
                  <wp:posOffset>3810</wp:posOffset>
                </wp:positionV>
                <wp:extent cx="1270" cy="334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0.3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075</wp:posOffset>
                </wp:positionH>
                <wp:positionV relativeFrom="paragraph">
                  <wp:posOffset>152400</wp:posOffset>
                </wp:positionV>
                <wp:extent cx="4834890" cy="156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1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30810</wp:posOffset>
                </wp:positionV>
                <wp:extent cx="1270" cy="3124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3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82550</wp:posOffset>
                </wp:positionV>
                <wp:extent cx="3133725" cy="990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6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2490</wp:posOffset>
                </wp:positionH>
                <wp:positionV relativeFrom="paragraph">
                  <wp:posOffset>139065</wp:posOffset>
                </wp:positionV>
                <wp:extent cx="1270" cy="2241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0.9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left="297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297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21640</wp:posOffset>
                </wp:positionV>
                <wp:extent cx="1270" cy="2101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.2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00" cy="4286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70" cy="2857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867275" cy="572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Новокриушанского сельского поселения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5.0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Новокриушанского сельского поселения 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270" cy="3302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2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4053840" cy="419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00" w:before="75" w:after="75"/>
        <w:ind w:left="75" w:right="75" w:hanging="0"/>
        <w:rPr>
          <w:rFonts w:ascii="Tahoma" w:hAnsi="Tahoma" w:cs="Tahoma"/>
          <w:caps/>
          <w:color w:val="504945"/>
          <w:sz w:val="20"/>
          <w:szCs w:val="20"/>
          <w:shd w:fill="FFFFFF" w:val="clear"/>
        </w:rPr>
      </w:pPr>
      <w:r>
        <w:rPr>
          <w:rFonts w:cs="Tahoma" w:ascii="Tahoma" w:hAnsi="Tahoma"/>
          <w:caps/>
          <w:color w:val="504945"/>
          <w:sz w:val="20"/>
          <w:szCs w:val="20"/>
          <w:shd w:fill="FFFFFF" w:val="clear"/>
        </w:rPr>
      </w:r>
    </w:p>
    <w:p>
      <w:pPr>
        <w:pStyle w:val="Style15"/>
        <w:spacing w:lineRule="atLeast" w:line="300" w:before="75" w:after="75"/>
        <w:ind w:left="75" w:right="75" w:hanging="0"/>
        <w:rPr>
          <w:rFonts w:ascii="Tahoma" w:hAnsi="Tahoma" w:cs="Tahoma"/>
          <w:caps/>
          <w:color w:val="504945"/>
          <w:sz w:val="20"/>
          <w:szCs w:val="20"/>
          <w:shd w:fill="FFFFFF" w:val="clear"/>
        </w:rPr>
      </w:pPr>
      <w:r>
        <w:rPr>
          <w:rFonts w:cs="Tahoma" w:ascii="Tahoma" w:hAnsi="Tahoma"/>
          <w:caps/>
          <w:color w:val="504945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caps/>
          <w:color w:val="504945"/>
          <w:sz w:val="20"/>
          <w:szCs w:val="20"/>
          <w:shd w:fill="FFFFFF" w:val="clear"/>
        </w:rPr>
      </w:pPr>
      <w:r>
        <w:rPr>
          <w:rFonts w:cs="Tahoma" w:ascii="Tahoma" w:hAnsi="Tahoma"/>
          <w:caps/>
          <w:color w:val="504945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kriush" TargetMode="External"/><Relationship Id="rId3" Type="http://schemas.openxmlformats.org/officeDocument/2006/relationships/hyperlink" Target="mailto:kalach@govvrv.ru" TargetMode="External"/><Relationship Id="rId4" Type="http://schemas.openxmlformats.org/officeDocument/2006/relationships/hyperlink" Target="consultantplus://offline/main?base=RLAW181;n=40428;fld=134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;dst=1" TargetMode="External"/><Relationship Id="rId7" Type="http://schemas.openxmlformats.org/officeDocument/2006/relationships/hyperlink" Target="consultantplus://offline/main?base=LAW;n=116783;fld=134;dst=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3:00Z</dcterms:created>
  <dc:creator>user</dc:creator>
  <dc:description/>
  <cp:keywords/>
  <dc:language>en-US</dc:language>
  <cp:lastModifiedBy>user</cp:lastModifiedBy>
  <cp:lastPrinted>2013-07-15T16:31:00Z</cp:lastPrinted>
  <dcterms:modified xsi:type="dcterms:W3CDTF">2013-07-15T12:32:00Z</dcterms:modified>
  <cp:revision>4</cp:revision>
  <dc:subject/>
  <dc:title>Российская Федерация</dc:title>
</cp:coreProperties>
</file>