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28 июня 2022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240" w:after="240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3, от 30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8, от 24.02.2021 г. № 16, от 09.06.2021 г. № 25, от 25.11.2021 г. № 43, от 29.12.2021 г. №60, от 22.02.2022 г. № 13)</w:t>
      </w:r>
    </w:p>
    <w:p>
      <w:pPr>
        <w:pStyle w:val="Normal"/>
        <w:ind w:left="284"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46 от 24.12.2021 года «О бюджете Новокриушанского сельского поселения Калачеевского муниципального района на 2022 год и плановый период 2023 и 2024 годов» (в редакции от 28.04.2022 г. № 63, от 16.04.2022 г. № 64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, от 22.02.2022 г. № 13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2029,6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611 тыс. руб., средства областного бюджета – 1151,4 тыс. руб., средства бюджета Новокриушанского сельского поселения Калачеевского муниципального района – 20267,2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2029,6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,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2029,6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21572,4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2029,6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7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2029,6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980,3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2981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284" w:right="-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284" w:right="566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28.06.2022 г. № 28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Муниципальное управление территории Новокриушанского сельского поселения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761"/>
        <w:gridCol w:w="51"/>
        <w:gridCol w:w="1562"/>
        <w:gridCol w:w="1291"/>
        <w:gridCol w:w="1076"/>
        <w:gridCol w:w="1075"/>
        <w:gridCol w:w="1184"/>
        <w:gridCol w:w="1075"/>
        <w:gridCol w:w="1183"/>
        <w:gridCol w:w="116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9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28.06.2022 г. № 2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естного бюджета на реализацию муниципальной программы 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 28.06.2022 г. № 2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7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7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8.06.2022 г. № 28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2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0,3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0,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92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86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2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3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,3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right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8:00Z</dcterms:created>
  <dc:creator>1</dc:creator>
  <dc:description/>
  <cp:keywords/>
  <dc:language>en-US</dc:language>
  <cp:lastModifiedBy>Admin</cp:lastModifiedBy>
  <cp:lastPrinted>2021-12-29T16:20:00Z</cp:lastPrinted>
  <dcterms:modified xsi:type="dcterms:W3CDTF">2022-06-29T13:27:00Z</dcterms:modified>
  <cp:revision>15</cp:revision>
  <dc:subject/>
  <dc:title/>
</cp:coreProperties>
</file>