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КРИУШАНСКОГО СЕЛЬСКОГО  ПОСЕЛЕНИЯ КАЛАЧЕЕВСКОГО МУНИЦИПАЛЬ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spacing w:before="0" w:after="24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ind w:left="709" w:hanging="0"/>
        <w:jc w:val="center"/>
        <w:rPr/>
      </w:pPr>
      <w:r>
        <w:rPr/>
        <w:t>ПОСТАНОВЛЕНИЕ</w:t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15"/>
      </w:tblGrid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ind w:left="709" w:right="56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 28 июня 2022 г.</w:t>
            </w:r>
          </w:p>
          <w:p>
            <w:pPr>
              <w:pStyle w:val="Normal"/>
              <w:autoSpaceDE w:val="false"/>
              <w:ind w:left="709"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. Новая Криуш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ind w:left="709"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7 </w:t>
            </w:r>
          </w:p>
        </w:tc>
      </w:tr>
    </w:tbl>
    <w:p>
      <w:pPr>
        <w:pStyle w:val="Normal"/>
        <w:spacing w:before="240" w:after="240"/>
        <w:ind w:left="709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№ 88 от 23.10.2019 г. «Об утверждении муниципальной программы «Развитие культуры, физической культуры и спорта в Новокриушанском сельском поселении на 2020-2026 годы» (в редакции от 25.02.2020 г. № 14, от 14.12.2020 г. № 64, от 30.12.2020 г. № 69, от 24.02.2021 г. № 17, от 09.06.2021 г. № 27, от 25.11.2021 г. № 45, от 29.12.2021 г. № 62, № 12 от 22.02.2022 г.)</w:t>
      </w:r>
    </w:p>
    <w:p>
      <w:pPr>
        <w:pStyle w:val="Normal"/>
        <w:ind w:left="284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рядком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, утвержденным постановлением администрации Новокриушанского сельского поселения от 11.10.2013 г. № 41(в редакции № 19 от 23.04.2014 г., № 47 от 20.12.2018 г., № 86 от 15.10.2019 г.), </w:t>
      </w:r>
      <w:r>
        <w:rPr>
          <w:rFonts w:cs="Arial" w:ascii="Arial" w:hAnsi="Arial"/>
          <w:bCs/>
          <w:sz w:val="24"/>
          <w:szCs w:val="24"/>
        </w:rPr>
        <w:t xml:space="preserve">распоряжением администрации Новокриушанского сельского поселения от 14.10.2019 г. № 41 «Об утверждении  перечня муниципальных программ Новокриушанского сельского поселения Калачеевского муниципального района», решением Совета народных депутатов Новокриушанского сельского поселения № 46 от 24.12.2021 года «О бюджете Новокриушанского сельского поселения Калачеевского муниципального района на 2022 год и плановый период 2023 и 2024 годов» ( в редакции от 28.04.2022 г. № 63, от 16.06.2022 г. № 64) </w:t>
      </w:r>
      <w:r>
        <w:rPr>
          <w:rFonts w:cs="Arial" w:ascii="Arial" w:hAnsi="Arial"/>
          <w:sz w:val="24"/>
          <w:szCs w:val="24"/>
        </w:rPr>
        <w:t xml:space="preserve">администрация Новокриушанского сельского поселения Калачеевского муниципального района Воронежской области»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left="284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культуры, физической культуры и спорта в Новокриушанском  сельском поселении на 2020-2026 годы» ( в редакции от 25.02.2020 г. № 14, от 14.12.2020 г. № 64, от 30.12.2020 г. № 69, от 24.02.2021 г. № 17, от 09.06.2021 г. № 27, от 25.11.2021 г. № 45, от 29.12.2021 г. № 62, от 22.02.2022 г. № 12) следующие изменения:</w:t>
      </w:r>
    </w:p>
    <w:p>
      <w:pPr>
        <w:pStyle w:val="Normal"/>
        <w:suppressAutoHyphens w:val="true"/>
        <w:ind w:left="284" w:firstLine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В паспорте муниципальной программы Новокриушанского сельского поселения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Новокриушанском сельском поселении на 2020-2026 годы»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оку "Объемы и источники финансирования Муниципальной программы (в действующих ценах каждого года реализации Муниципальной программы) изложить в следующей редакции: </w:t>
      </w:r>
    </w:p>
    <w:p>
      <w:pPr>
        <w:pStyle w:val="Normal"/>
        <w:suppressAutoHyphens w:val="true"/>
        <w:ind w:lef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22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13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ных мероприятий осуществляется за счет средств, получаемых из областного бюджета и бюджета Новокриушанского сельского поселения,  в объемах, предусмотренных Программой и утвержденных решением Совета народных депутатов Новокриушанского сельского поселения Калачеевского муниципального района о бюджете поселения на очередной финансовый год. 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ммарный объем финансирования Программы на 2020-2026 годы составляет 9233,0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лей,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ом числе средства областного бюджета – 50 тыс. руб., средства местного бюджета 9183,0 тыс. руб.:</w:t>
            </w:r>
            <w:r>
              <w:rPr/>
              <w:t>.</w:t>
            </w:r>
          </w:p>
          <w:tbl>
            <w:tblPr>
              <w:tblW w:w="6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1065"/>
              <w:gridCol w:w="1185"/>
              <w:gridCol w:w="1247"/>
              <w:gridCol w:w="1461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Год реализаци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Всего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ФБ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ОБ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414,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0,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64,5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496,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496,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9,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9,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</w:tr>
          </w:tbl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1.2.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В паспорте подпрограммы муниципальной программы Новокриушанского сельского поселения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Новокриушанском сельском поселении на 2020-2026 годы»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>строку «</w:t>
      </w:r>
      <w:r>
        <w:rPr>
          <w:rFonts w:eastAsia="Calibri" w:cs="Arial" w:ascii="Arial" w:hAnsi="Arial"/>
          <w:sz w:val="24"/>
          <w:szCs w:val="24"/>
        </w:rPr>
        <w:t>Объемы и источники финансирования подпрограммы (в действующих ценах каждого года реализации подпрограммы)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suppressAutoHyphens w:val="true"/>
        <w:ind w:lef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163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одпрограммных мероприятий осуществляется за счет средств, получаемых из областного бюджета и бюджета Новокриушанского сельского поселения,  в объемах, предусмотренных Программой и утвержденных решением Совета народных депутатов Новокриушанского сельского поселения Калачеевского муниципального района о бюджете поселения на очередной финансовый год. 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ммарный объем финансирования Программы на 2020-2026 годы составляет 9233,0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лей,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ом числе  средства областного бюджета – 50 тыс. руб., средства местного бюджета 9183,0 тыс. руб.:</w:t>
            </w:r>
          </w:p>
          <w:tbl>
            <w:tblPr>
              <w:tblW w:w="629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960"/>
              <w:gridCol w:w="1100"/>
              <w:gridCol w:w="1154"/>
              <w:gridCol w:w="1429"/>
            </w:tblGrid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Год реализаци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Всего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ФБ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ОБ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414,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0,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64,5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496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496,0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9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9,0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</w:tr>
          </w:tbl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</w:t>
            </w:r>
          </w:p>
        </w:tc>
      </w:tr>
    </w:tbl>
    <w:p>
      <w:pPr>
        <w:pStyle w:val="Normal"/>
        <w:suppressAutoHyphens w:val="true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2,4,5 к муниципальной программе изложить в новой редакции, согласно приложениям 1,2,3 к настоящему постановлению.</w:t>
      </w:r>
    </w:p>
    <w:p>
      <w:pPr>
        <w:pStyle w:val="Normal"/>
        <w:spacing w:lineRule="atLeast" w:line="60"/>
        <w:ind w:left="709" w:right="566" w:hanging="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Вестнике муниципальных правовых актов Новокриушанского  сельского поселения Калачеевского муниципального района и размещению на официальном сайте администрации Новокриушанского сельского поселения Калачеевского муниципального района.</w:t>
      </w:r>
    </w:p>
    <w:p>
      <w:pPr>
        <w:pStyle w:val="Normal"/>
        <w:spacing w:before="0" w:after="120"/>
        <w:ind w:left="709" w:right="566" w:firstLine="12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tbl>
      <w:tblPr>
        <w:tblW w:w="94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54"/>
      </w:tblGrid>
      <w:tr>
        <w:trPr/>
        <w:tc>
          <w:tcPr>
            <w:tcW w:w="4709" w:type="dxa"/>
            <w:tcBorders/>
          </w:tcPr>
          <w:p>
            <w:pPr>
              <w:pStyle w:val="Normal"/>
              <w:ind w:left="709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Новокриушанского сельского поселения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spacing w:before="240" w:after="0"/>
              <w:ind w:left="709" w:right="5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 М. Барафанова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800" w:type="pct"/>
        <w:jc w:val="left"/>
        <w:tblInd w:w="9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/>
        <w:tc>
          <w:tcPr>
            <w:tcW w:w="539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0" w:name="Par676"/>
            <w:bookmarkStart w:id="1" w:name="Par610"/>
            <w:bookmarkEnd w:id="0"/>
            <w:bookmarkEnd w:id="1"/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риложение 1 к постановлению администрации Новокриушанского сельского поселения от 28.06.2022 г. № 27 </w:t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естного бюджета на реализацию муниципальной программы Новокриушан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в Новокриушанском сельском поселении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4133"/>
        <w:gridCol w:w="3263"/>
        <w:gridCol w:w="979"/>
        <w:gridCol w:w="979"/>
        <w:gridCol w:w="979"/>
        <w:gridCol w:w="979"/>
        <w:gridCol w:w="1087"/>
        <w:gridCol w:w="879"/>
        <w:gridCol w:w="880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9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23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9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37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9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37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9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24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Обеспечение условий для развития культуры в Новокриушанском сельском поселении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 мероприя</w:t>
              <w:softHyphen/>
              <w:t>тие 2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физической культуры и спорта в Новокриушанском сельском поселении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9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9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  <w:bookmarkStart w:id="2" w:name="Par879"/>
      <w:bookmarkStart w:id="3" w:name="Par879"/>
      <w:bookmarkEnd w:id="3"/>
    </w:p>
    <w:tbl>
      <w:tblPr>
        <w:tblW w:w="5749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/>
        <w:tc>
          <w:tcPr>
            <w:tcW w:w="57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28.06.2022 г. № 27</w:t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Новокриушанского сельского поселения 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 Новокриушанском сельском поселении на 2020-2026 годы</w:t>
      </w:r>
      <w:r>
        <w:rPr>
          <w:rFonts w:cs="Arial" w:ascii="Arial" w:hAnsi="Arial"/>
          <w:kern w:val="2"/>
          <w:sz w:val="24"/>
          <w:szCs w:val="24"/>
        </w:rPr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3382"/>
        <w:gridCol w:w="2401"/>
        <w:gridCol w:w="1091"/>
        <w:gridCol w:w="1091"/>
        <w:gridCol w:w="1091"/>
        <w:gridCol w:w="1091"/>
        <w:gridCol w:w="1091"/>
        <w:gridCol w:w="1092"/>
        <w:gridCol w:w="1112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граммы,основного мероприят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(первы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(трети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9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9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9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9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условий для развития культуры в Новокриушанском сельском посел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Новокриушанском сельском посел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9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9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</w:p>
    <w:tbl>
      <w:tblPr>
        <w:tblW w:w="518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28.06.2022 г. № 27</w:t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овокриушанского сельского поселения «Развитие культуры, физической культуры и спорта в Новокриушанском сельском поселении на 2020-2026 годы» на 2022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411"/>
        <w:gridCol w:w="2404"/>
        <w:gridCol w:w="1965"/>
        <w:gridCol w:w="1122"/>
        <w:gridCol w:w="1292"/>
        <w:gridCol w:w="3899"/>
        <w:gridCol w:w="1620"/>
        <w:gridCol w:w="124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дпрограммы,основного мероприятия,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кончания </w:t>
              <w:br/>
              <w:t>реализациимероприятия в очередном финансовом году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96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96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условий для развития культуры в Новокриушанском сельском посел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 качества культурно - досуговой деятельности в Новокриушанском сельском поселении, сохранение национальной самобытности, развитие народного творчества, участие работников культуры Новокриушанского сельского поселения в районных и областных смотрах и конкурсах,  прохождение обучения на курсах повышения квалификации художественного руководителя МКУ. обеспечение эффективности расходования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8 01 02 1 00 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Новокриушанском сельском посел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тхэквонд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качественного и своевременного исполнения  бюджета Новокриушанского сельского поселения в рамках утвержденной программы, повышение эффективности исполне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 08 01 021 00 59</w:t>
            </w:r>
          </w:p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96,0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9:00Z</dcterms:created>
  <dc:creator>1</dc:creator>
  <dc:description/>
  <cp:keywords/>
  <dc:language>en-US</dc:language>
  <cp:lastModifiedBy>Admin</cp:lastModifiedBy>
  <cp:lastPrinted>2022-06-30T15:19:00Z</cp:lastPrinted>
  <dcterms:modified xsi:type="dcterms:W3CDTF">2022-06-30T12:20:00Z</dcterms:modified>
  <cp:revision>18</cp:revision>
  <dc:subject/>
  <dc:title/>
</cp:coreProperties>
</file>