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11 июля  2013 г                                                                                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овая Криуша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rStyle w:val="StrongEmphasis"/>
          <w:iCs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4110" w:hanging="0"/>
        <w:jc w:val="both"/>
        <w:rPr/>
      </w:pPr>
      <w:r>
        <w:rPr>
          <w:rStyle w:val="StrongEmphasis"/>
          <w:b/>
          <w:iCs/>
        </w:rPr>
        <w:t xml:space="preserve">Об утверждении  Административного регламента администрации Новокриушанского сельского поселения по  предоставлению муниципальной услуги </w:t>
      </w:r>
      <w:r>
        <w:rPr/>
        <w:t>«Предоставление малоимущим гражданам по договорам социального найма жилых помещений муниципального жилого фонда»</w:t>
      </w:r>
    </w:p>
    <w:p>
      <w:pPr>
        <w:pStyle w:val="Normal"/>
        <w:tabs>
          <w:tab w:val="clear" w:pos="708"/>
          <w:tab w:val="left" w:pos="4455" w:leader="none"/>
        </w:tabs>
        <w:ind w:right="4110" w:hanging="0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ст. 14 Федерального закона от 06.10.2003 г. №131 – ФЗ «Об общих принципах организации местного самоуправления в Российской Федерации», в соответствии со ст.ст. 14, 22, 23 Жилищного кодекса Российской Федерации от 29.12.2004 г. №188-ФЗ, постановлением администрации Новокриушанского сельского поселения от 12.05.2012 г. № 15 «О порядке разработки и утверждения административных регламентов предоставления муниципальных услуг», администрация Новокриушанского сельского поселения Калачеевского муниципального района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-6" w:firstLine="708"/>
        <w:jc w:val="both"/>
        <w:rPr/>
      </w:pPr>
      <w:r>
        <w:rPr>
          <w:b w:val="false"/>
        </w:rPr>
        <w:t xml:space="preserve">1. Утвердить Административный регламент администрации Новокриушанского сельского поселения по предоставлению муниципальной услуги: «Предоставление малоимущим гражданам по договорам социального найма жилых помещений муниципального жилого фонда» </w:t>
      </w:r>
      <w:r>
        <w:rPr>
          <w:rStyle w:val="StrongEmphasis"/>
          <w:b w:val="false"/>
        </w:rPr>
        <w:t>согласно приложению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/>
      </w:pPr>
      <w:r>
        <w:rPr/>
        <w:t>2. Административный регламент подлежит размещению в Вестнике муниципальных правовых актов Новокриушанского сельского поселения Калачеевского муниципального района и на официальном сайте администрации Новокриушанского сельского поселения.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Контроль за исполнением настоящего постановления  оставляю за собой.</w:t>
      </w:r>
    </w:p>
    <w:p>
      <w:pPr>
        <w:pStyle w:val="Style15"/>
        <w:spacing w:lineRule="auto" w:line="240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Глава Новокриушанского </w:t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сельского поселения </w:t>
        <w:tab/>
        <w:tab/>
        <w:tab/>
        <w:tab/>
        <w:tab/>
        <w:tab/>
        <w:t>И.П.Гладких</w:t>
      </w:r>
      <w:r>
        <w:br w:type="page"/>
      </w:r>
    </w:p>
    <w:p>
      <w:pPr>
        <w:pStyle w:val="Normal"/>
        <w:autoSpaceDE w:val="false"/>
        <w:ind w:left="5520" w:hanging="0"/>
        <w:rPr/>
      </w:pPr>
      <w:r>
        <w:rPr/>
        <w:t>УТВЕРЖДЕН</w:t>
      </w:r>
    </w:p>
    <w:p>
      <w:pPr>
        <w:pStyle w:val="Normal"/>
        <w:autoSpaceDE w:val="false"/>
        <w:ind w:left="552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520" w:hanging="0"/>
        <w:rPr/>
      </w:pPr>
      <w:r>
        <w:rPr/>
        <w:t>Новокриушанского сельского поселения</w:t>
      </w:r>
    </w:p>
    <w:p>
      <w:pPr>
        <w:pStyle w:val="Normal"/>
        <w:autoSpaceDE w:val="false"/>
        <w:ind w:left="5520" w:hanging="0"/>
        <w:rPr/>
      </w:pPr>
      <w:r>
        <w:rPr/>
        <w:t xml:space="preserve">От 11 июля 2013 г № 27  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администрации Новокриуша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малоимущим гражданам по договорам социального найма жилых помещений муниципального жил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       </w:t>
      </w:r>
      <w:r>
        <w:rPr/>
        <w:t>1.1. Административный регламент по предоставлению малоимущим гражданам по договорам социального найма жилых помещений муниципального жилого фонда (далее - Административный регламент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</w:t>
        <w:softHyphen/>
        <w:t>ли), и определяет сроки и последовательность действий (административных процедур) при осуществлении полномочий по предоставлению информации из Реестра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определяет стандарт и поряд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.2. </w:t>
      </w:r>
      <w:r>
        <w:rPr/>
        <w:t>Право на получение муниципальной услуги имеют граждане  Российской Федерации, постоянно проживающие на территории Новокриушанского сельского поселения,  либо лица, наделенные в соответствии с законодательством Российской Федерации полномочиями действовать от имени гражда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color w:val="000000"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(место нахождение) администрации Новокриушанского сельского поселения Калачеевского муниципального района Воронежской области: 397607, Воронежская область, Калачеевский район, село Новая Криуша, улица Советская, 70. Исполнение муниципальной услуги осуществляется  администрацией Новокриушанского сельского поселения Калачеевского муниципального района  (далее по тексту административного регламента – Администрац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актный телефон/факс: (47363) 58-1-97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фициальный сайт администрации Новокриушанского сельского поселения Калачеевского муниципального района в сети Интернет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lang w:val="en-US"/>
        </w:rPr>
        <w:t>novokriush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newkriush</w:t>
        </w:r>
      </w:hyperlink>
      <w:r>
        <w:rPr/>
        <w:t xml:space="preserve"> </w:t>
      </w:r>
      <w:hyperlink r:id="rId3">
        <w:r>
          <w:rPr>
            <w:rStyle w:val="InternetLink"/>
          </w:rPr>
          <w:t>kalach@</w:t>
        </w:r>
        <w:r>
          <w:rPr>
            <w:rStyle w:val="InternetLink"/>
            <w:lang w:val="en-US"/>
          </w:rPr>
          <w:t>govvrv</w:t>
        </w:r>
        <w:r>
          <w:rPr>
            <w:rStyle w:val="InternetLink"/>
          </w:rPr>
          <w:t>.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фик рабо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недельник</w:t>
        <w:tab/>
        <w:tab/>
        <w:tab/>
        <w:t>-08.00-16.1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торник</w:t>
        <w:tab/>
        <w:tab/>
        <w:tab/>
        <w:t>-08.00-16.1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а</w:t>
        <w:tab/>
        <w:tab/>
        <w:tab/>
        <w:tab/>
        <w:t>-08.00-16.1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етверг</w:t>
        <w:tab/>
        <w:tab/>
        <w:tab/>
        <w:t>-08.00-16.1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ятница</w:t>
        <w:tab/>
        <w:tab/>
        <w:tab/>
        <w:t>-08.00-16.00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ерерыв</w:t>
        <w:tab/>
        <w:tab/>
        <w:tab/>
        <w:t>-12.00-13.00</w:t>
      </w:r>
    </w:p>
    <w:p>
      <w:pPr>
        <w:pStyle w:val="Normal"/>
        <w:ind w:firstLine="708"/>
        <w:jc w:val="both"/>
        <w:rPr/>
      </w:pPr>
      <w:r>
        <w:rPr/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ind w:firstLine="708"/>
        <w:jc w:val="both"/>
        <w:rPr/>
      </w:pPr>
      <w:r>
        <w:rPr/>
        <w:t>Так же информация о порядке исполнения муниципальной услуги представляется непосредственно в администрации, с использованием средств телефонной связи, электронного информ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посредственно на личном приеме у главы Новокриушан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казанные средства также размещаются на официальном сайте Новокриушанского сельского поселения Калачеевского муниципального района в сети Интернет: </w:t>
      </w:r>
      <w:r>
        <w:rPr>
          <w:lang w:val="en-US"/>
        </w:rPr>
        <w:t>www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okriushansko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именование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малоимущим гражданам по договорам социального найма жилых помещений муниципального жилого фонд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по тексту – муниципальная услуга)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Times New Roman CYR" w:ascii="Times New Roman CYR" w:hAnsi="Times New Roman CYR"/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, предоставляющий муниципальную услугу: администрация Новокриуша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2.2.2. При предоставлении муниципальной услуги «Предоставление малоимущим гражданам по договорам социального найма жилых помещений муниципального жилого фонда» </w:t>
      </w:r>
      <w:r>
        <w:rPr>
          <w:rFonts w:eastAsia="DejaVu Sans;Arial"/>
          <w:b w:val="false"/>
          <w:color w:val="000000"/>
          <w:lang w:bidi="ru-RU"/>
        </w:rPr>
        <w:t xml:space="preserve"> </w:t>
      </w:r>
      <w:r>
        <w:rPr>
          <w:b w:val="false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ённый  решением Совета народных депутатов Новокриушанского сельского поселения Калачеевского  муниципального района Воронеж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3.1</w:t>
      </w:r>
      <w:r>
        <w:rPr/>
        <w:t>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становление администрации Новокриушанского  сельского поселения о предоставлении гражданину жилого помещения по договору социального найма. На основании постановления администрации  Новокриушанского сельского поселения с гражданином заключается договор социального найма лицом, уполномоченным на заключение договора найма жилого помещения в жилищном фонде Новокриушанского сельского поселения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8" w:right="74" w:firstLine="765"/>
        <w:jc w:val="both"/>
        <w:rPr/>
      </w:pPr>
      <w:r>
        <w:rPr/>
        <w:t xml:space="preserve">Максимальный срок предоставления муниципальной услуги не должен превышать  тридцати календарных дней с момента регистрации заявления на получение муниципальной услуги. Срок подготовки и выдачи копии постановления </w:t>
      </w:r>
      <w:r>
        <w:rPr>
          <w:spacing w:val="3"/>
        </w:rPr>
        <w:t xml:space="preserve">об отказе 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предоставление жилых помещений на условиях    социального найма</w:t>
      </w:r>
      <w:r>
        <w:rPr>
          <w:spacing w:val="-1"/>
        </w:rPr>
        <w:t xml:space="preserve"> не может превышать </w:t>
      </w:r>
      <w:r>
        <w:rPr/>
        <w:t>семи календарных дней с момента регистрации заяв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2.5. Правовые основания для предоставления муниципальной услуги.   Предоставление муниципальной услуги  по </w:t>
      </w:r>
      <w:r>
        <w:rPr>
          <w:rFonts w:eastAsia="DejaVu Sans;Arial"/>
          <w:b/>
          <w:lang w:bidi="ru-RU"/>
        </w:rPr>
        <w:t xml:space="preserve"> п</w:t>
      </w:r>
      <w:r>
        <w:rPr>
          <w:b/>
          <w:lang w:bidi="ru-RU"/>
        </w:rPr>
        <w:t>редоставлению градостроительного плана земельного участка</w:t>
      </w:r>
      <w:r>
        <w:rPr>
          <w:b/>
        </w:rPr>
        <w:t xml:space="preserve"> осуществляется в соответствии с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- Жилищным кодексом Российской Федерации («Собрание законодательства РФ" 03.01.2005 №1(часть 1), ст.14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27.07.2010г. № 210-ФЗ «Об организации предоставления государственных и муниципальных услуг», (Собрание законодательства РФ, 02.08.2010, №31, ст. 4179, Российская газета 2010 г. №168)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введении в действие Жилищного кодекса Российской Федерации» от 29.12.2004 года № 189-ФЗ  ("Собрание законодательства РФ", 03.01.2005 №1 (часть 1), ст.15);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</w:t>
        <w:tab/>
        <w:t>("Собрание законодательства РФ" 06.02.2006г., ст.702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стоящим Административным регламентом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</w:rPr>
          <w:t>Устав</w:t>
        </w:r>
      </w:hyperlink>
      <w:r>
        <w:rPr>
          <w:u w:val="single"/>
        </w:rPr>
        <w:t>ом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Новокриушанского сельского поселения Калачеевского  муниципального района  Воронежской области;</w:t>
      </w:r>
    </w:p>
    <w:p>
      <w:pPr>
        <w:pStyle w:val="Normal"/>
        <w:shd w:fill="FFFFFF" w:val="clear"/>
        <w:jc w:val="both"/>
        <w:rPr/>
      </w:pPr>
      <w:r>
        <w:rPr/>
        <w:t xml:space="preserve">- иными правовыми актами Российской Федерации и Воронежской области, регламентирующими правоотношения в сфере предоставления  муниципальной услуг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rPr/>
      </w:pPr>
      <w:r>
        <w:rPr/>
        <w:t>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с указанием состава семьи по форме, установленной органом местного самоуправления, подписанное лично дееспособными гражданином и членами его семьи (ограниченно дееспособными -  с согласия попечителей), законными представителями недееспособных членов семь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приложение № 1-3/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е личность гражданина и членов его семь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изнание жилого помещения, в котором проживают гражданин и члены его семьи, непригодным для прожи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7.1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 (поквартирной карточки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явитель вправе предоставить самостоятельно документы, указанные в пункте 2.7.1.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7.2. Непредставление заявителем документов указанных в пункте 2.7.1. настоящего регламента не является основанием для отказа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3. Запрещается 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9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9.1. Оснований для приостановления в предоставлении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9.2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заявителем представлены документы, содержащие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ставлен неполный комплект документов, требуемых от заявителя согласно подразделу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предусмотренные ч. 4 ст. 52 Жилищного кодекса РФ документ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предусмотренный статьей 53 Жилищного Кодекса РФ срок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283" w:hanging="0"/>
        <w:rPr/>
      </w:pPr>
      <w:r>
        <w:rPr>
          <w:rFonts w:eastAsia="Arial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униципальная услуга предоставляется на безвозмездной основе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Максимальный срок ожидания в очереди при подаче запрос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Максимальный срок ожидания в очереди при подаче запроса о предоставлении муниципальной услуги 15 мину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Максимальный срок ожидания при получении результата предоставления муниципальной услуги 15 минут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2.12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12.1. 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2.12.2. Поступившее в администрацию Новокриушанского сельского поселения Павловского муниципального района заявление подлежит обязательной регистрации в течение  1 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2.12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Новокриушанского  сельского поселения Калаче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3. Требования к помещениям, в которых предоставляет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, к месту ожидания и приема заявителе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информации о поряд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такой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 Требования к местам предоставления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осуществляется в помещениях Администрации Новокриушанского сельского поселения Калачеевского муниципального района Воронежской обла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одержат места для информирования, ожидания и приема гражд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При возможности около здания организуются парковочные места для автотранспорта.  Доступ заявителей к парковочным местам является бесплатны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Центральный вход в здание,  Администрации Новокриушанского сельского поселения Калачеев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Места ожидания оборудованы стульями. В местах ожидания имеются средства для оказания первой помощ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, на которых размещается визуальная и текстовая информац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 и столами для оформления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обеспечена возможность свободного доступа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Новокриушанского сельского поселения Калачеевского муниципального района Воронежской обла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личного приема граждан уполномоченными должностными лица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</w:rPr>
        <w:t>2.14.1. Качественной предоставляемая муниципальная услуга признается при предоставлении услуги в сроки, определенные в подразделе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Количество взаимодействий заявителя с должностными лицами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ое минимальное значение количества взаимодействий заявителя с должностными лицами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подразделом 2.6.1.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Оптимальное  минимальное значение продолжительности взаимодействия - 15 ми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Показатели доступности муниципальной услуг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5.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1. Особенности организации предоставления муниципальной услуги в многофункциональных центра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Использование информационно-телекоммуникационных технологий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3. Особенности предоставления муниципальной услуги в электронной форм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ли через законного представителя при посещении органа или организа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способом, позволяющим передать в электронном виде заявления и иные документ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3.1. 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bCs/>
          <w:color w:val="000000"/>
        </w:rPr>
        <w:t>- 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рассмотрение заявления и прилагаемого пакета документов;</w:t>
      </w:r>
    </w:p>
    <w:p>
      <w:pPr>
        <w:pStyle w:val="Normal"/>
        <w:jc w:val="both"/>
        <w:rPr/>
      </w:pPr>
      <w:r>
        <w:rPr>
          <w:color w:val="339966"/>
        </w:rPr>
        <w:t xml:space="preserve">       </w:t>
      </w:r>
      <w:r>
        <w:rPr/>
        <w:t xml:space="preserve">- при поступлении в администрацию  Новокриушанского сельского поселения сведений о наличии свободного, соответствующего установленным требованиям жилого помещения муниципального жилищного фонда Новокриушанского  сельского поселения (освободившегося, приобретенного в муниципальную собственность, построенного за счет средств местного бюджета) администрация Новокриушанского сельского поселения принимает меры к его распределению. Должностное лицо, ответственное за прием документов, в течение 14 дней проверяет наличие документов, содержащих технических характеристиках жилых помещений (технические паспорта) и принадлежности их муниципальному жилищному фонду Новокриушанского сельского поселения (выписка из реестра муниципальной собственности, справка о приватизации и др.), наличие акта о соответствии жилого помещения требованиям пожарной безопасности, санитарно-гигиеническим и иным требованиям.  В случае отсутствия указанных выше документов,  должностное лицо, ответственное за прием документов запрашивает их в соответствующих органах, предприятиях, учреждениях. </w:t>
      </w:r>
    </w:p>
    <w:p>
      <w:pPr>
        <w:pStyle w:val="Normal"/>
        <w:ind w:firstLine="708"/>
        <w:jc w:val="both"/>
        <w:rPr/>
      </w:pPr>
      <w:r>
        <w:rPr/>
        <w:t xml:space="preserve">3.2.1. Должностное лицо, ответственное за прием документов, устанавливает является ли жилое помещение юридически и фактически свободным путем анализа сведений о регистрации граждан, наличии выданных ордеров, заключенных договоров социального найма, о фактическом проживании граждан в жилом помещении. </w:t>
      </w:r>
    </w:p>
    <w:p>
      <w:pPr>
        <w:pStyle w:val="Normal"/>
        <w:ind w:firstLine="708"/>
        <w:jc w:val="both"/>
        <w:rPr/>
      </w:pPr>
      <w:r>
        <w:rPr/>
        <w:t xml:space="preserve">3.2.2. При установлении соответствия жилого помещения установленным требованиям, должностное лицо, ответственное за прием документов, в месячный срок принимает меры к его распределению. С этой целью предлагает гражданам, имеющим право на предоставление жилых помещений по договорам социального найма и состоящих на учете в качестве нуждающихся в жилых помещениях с соблюдением очередности, предоставить пакет документов для предоставления муниципальной услуг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.3.  Прием и регистрация документов.</w:t>
      </w:r>
    </w:p>
    <w:p>
      <w:pPr>
        <w:pStyle w:val="Normal"/>
        <w:ind w:firstLine="708"/>
        <w:jc w:val="both"/>
        <w:rPr/>
      </w:pPr>
      <w:r>
        <w:rPr/>
        <w:t>3.3.1. Основанием для начала предоставления муниципальной услуги является личное обращение граждан, их представителей в Администрацию Новокриушанского сельского поселения с комплектом документов, необходимых для предоставления муниципальной услуг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с указанием состава семьи по форме, установленной органом местного самоуправления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 К заявлению прилага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е личность гражданина и членов его семь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изнание жилого помещения, в котором проживают гражданин и члены его семьи, непригодным для прожи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 (поквартирной карточки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Printc"/>
        <w:spacing w:before="0" w:after="0"/>
        <w:jc w:val="both"/>
        <w:rPr/>
      </w:pPr>
      <w:r>
        <w:rPr/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Printc"/>
        <w:spacing w:before="0" w:after="0"/>
        <w:jc w:val="both"/>
        <w:rPr/>
      </w:pPr>
      <w:r>
        <w:rPr/>
        <w:t xml:space="preserve">       </w:t>
      </w:r>
      <w:r>
        <w:rPr/>
        <w:t>Обращение гражданина рассматривается в течение тридцати дней с даты рег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. При наличии всех необходимых документов должностное лицо, ответственное за прием документов, в течение трех рабочих дней готовит проект постановления о предоставлении жилого помещения. Подготовленный проект постановления проходит процедуру согласования, подписания и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органа местного самоуправления. 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 требования к  предоставлению муниципальной услуги, а также принятия ими ре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4.2.3.  Проведение текущего контроля должно осуществляться не реже двух раз в год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4.2.1. Порядок и периодичность проверок может носить плановый характер (осуществляться на основании квартальных и годовых планов работы Администрации) и внеплановый характер (проводиться по конкретному обращению заявителя или иных заинтересованных лиц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2. Контроль полноты и качества осущест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жалобы на решения, действия (бездействие)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4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jc w:val="both"/>
        <w:rPr/>
      </w:pPr>
      <w:r>
        <w:rPr/>
        <w:t>- главе Новокриушанского сельского поселения  Калачеевского муниципального района по адресу: Воронежска область, Калачеевский район, село Новая Криуша, ул. Советская, 70 тел.: 8(47363) 58-1-97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является решение или действие (бездействие) должностного лица Администрации Новокриушанского поселения Калачеевского муниципального района Воронежской област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jc w:val="both"/>
        <w:rPr/>
      </w:pPr>
      <w:r>
        <w:rPr/>
        <w:t>5.3. Основанием для начала досудебного (внесудебного) обжалования является поступление жалобы (обращения) в Администрацию Новокриушанского сельского поселения Калачеев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/>
      </w:pPr>
      <w:r>
        <w:rPr/>
        <w:t>5.4. 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 xml:space="preserve">5.5. 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/>
        <w:t>5.6.  По результатам рассмотрения жалобы глава Новокриушанского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Новокриушанского сельского поселения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Новокриушанского сельского поселения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6384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 xml:space="preserve">Главе Новокриушанского  сельского поселения              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________________________________ </w:t>
      </w:r>
    </w:p>
    <w:p>
      <w:pPr>
        <w:pStyle w:val="Normal"/>
        <w:ind w:left="4248" w:hanging="0"/>
        <w:rPr/>
      </w:pPr>
      <w:r>
        <w:rPr/>
        <w:t xml:space="preserve">от ______________________________ </w:t>
      </w:r>
    </w:p>
    <w:p>
      <w:pPr>
        <w:pStyle w:val="Normal"/>
        <w:ind w:left="3540" w:firstLine="708"/>
        <w:rPr/>
      </w:pPr>
      <w:r>
        <w:rPr/>
        <w:t xml:space="preserve">(фамилия, имя, отчество) </w:t>
      </w:r>
    </w:p>
    <w:p>
      <w:pPr>
        <w:pStyle w:val="Normal"/>
        <w:ind w:left="4248" w:hanging="0"/>
        <w:rPr/>
      </w:pPr>
      <w:r>
        <w:rPr/>
        <w:t xml:space="preserve">_________________________________ </w:t>
      </w:r>
    </w:p>
    <w:p>
      <w:pPr>
        <w:pStyle w:val="Normal"/>
        <w:ind w:left="3540" w:firstLine="708"/>
        <w:rPr/>
      </w:pPr>
      <w:r>
        <w:rPr/>
        <w:t xml:space="preserve">прожив.__________________________ </w:t>
      </w:r>
    </w:p>
    <w:p>
      <w:pPr>
        <w:pStyle w:val="Normal"/>
        <w:ind w:left="4248" w:hanging="0"/>
        <w:rPr/>
      </w:pPr>
      <w:r>
        <w:rPr/>
        <w:t xml:space="preserve">_________________________________ </w:t>
      </w:r>
    </w:p>
    <w:p>
      <w:pPr>
        <w:pStyle w:val="Normal"/>
        <w:ind w:left="3540" w:firstLine="708"/>
        <w:rPr/>
      </w:pPr>
      <w:r>
        <w:rPr/>
        <w:t xml:space="preserve">тел.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по договору социального найма жилое помещение, расположенное по адресу: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на следующий состав семьи: </w:t>
      </w:r>
    </w:p>
    <w:p>
      <w:pPr>
        <w:pStyle w:val="Normal"/>
        <w:rPr/>
      </w:pPr>
      <w:r>
        <w:rPr/>
        <w:t xml:space="preserve">1.__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фамилия, имя, отчество, степень родства) </w:t>
      </w:r>
    </w:p>
    <w:p>
      <w:pPr>
        <w:pStyle w:val="Normal"/>
        <w:rPr/>
      </w:pPr>
      <w:r>
        <w:rPr/>
        <w:t xml:space="preserve">2.__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3.__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___________________________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подпись)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совершеннолетних членов семь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__________________________________     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подпись)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__________________________________ 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( подпись) (расшифровка подпис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/>
      </w:pPr>
      <w:r>
        <w:rPr/>
        <w:t xml:space="preserve">Приложение № 2 </w:t>
      </w:r>
    </w:p>
    <w:p>
      <w:pPr>
        <w:pStyle w:val="Normal"/>
        <w:ind w:left="4845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Главе Новокриушанского сельского поселе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left="4248" w:hanging="0"/>
        <w:rPr/>
      </w:pPr>
      <w:r>
        <w:rPr/>
        <w:t xml:space="preserve">от 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ожив. 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тел. 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едоставить мне по договору социального найма освободившееся жилое помещение в коммунальной квартире, расположенной по адресу:</w:t>
      </w:r>
      <w:r>
        <w:rPr/>
        <w:t xml:space="preserve">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ий состав семьи: </w:t>
      </w:r>
    </w:p>
    <w:p>
      <w:pPr>
        <w:pStyle w:val="Normal"/>
        <w:rPr/>
      </w:pPr>
      <w:r>
        <w:rPr/>
        <w:t xml:space="preserve">1.________________________________________________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2.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3.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мунальной квартире № ___ дома, №____ по ул. _________ занимаю ( _______________________________________________________ ) </w:t>
      </w:r>
    </w:p>
    <w:p>
      <w:pPr>
        <w:pStyle w:val="Normal"/>
        <w:rPr/>
      </w:pPr>
      <w:r>
        <w:rPr/>
        <w:t xml:space="preserve">(на основании договора социального найма и (или) на праве собственно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ое помещение №_____, на учете, нуждающихся, как гражданин, признанный малоимущим _________________ (состою, не состою). </w:t>
      </w:r>
    </w:p>
    <w:p>
      <w:pPr>
        <w:pStyle w:val="Normal"/>
        <w:rPr/>
      </w:pPr>
      <w:r>
        <w:rPr/>
        <w:t xml:space="preserve">«_____» _______________ 20__ г. </w:t>
      </w:r>
    </w:p>
    <w:p>
      <w:pPr>
        <w:pStyle w:val="Normal"/>
        <w:rPr/>
      </w:pPr>
      <w:r>
        <w:rPr/>
        <w:t xml:space="preserve">___________________________ 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подпись)                                                        ( 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совершеннолетних членов семьи: </w:t>
      </w:r>
    </w:p>
    <w:p>
      <w:pPr>
        <w:pStyle w:val="Normal"/>
        <w:rPr/>
      </w:pPr>
      <w:r>
        <w:rPr/>
        <w:t xml:space="preserve">__________________________ _________________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дпись)                                                     (расшифровка подписи)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подпись) (расшифровка подписи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№3 </w:t>
      </w:r>
    </w:p>
    <w:p>
      <w:pPr>
        <w:pStyle w:val="Normal"/>
        <w:ind w:left="4536" w:hanging="0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</w:t>
      </w:r>
      <w:r>
        <w:rPr/>
        <w:t>Главе  Новокриушанского  сельского   поселения</w:t>
      </w:r>
    </w:p>
    <w:p>
      <w:pPr>
        <w:pStyle w:val="Normal"/>
        <w:ind w:left="3540" w:hanging="0"/>
        <w:rPr/>
      </w:pPr>
      <w:r>
        <w:rPr/>
        <w:t xml:space="preserve">                 </w:t>
      </w:r>
      <w:r>
        <w:rPr/>
        <w:t xml:space="preserve">_________________________________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 xml:space="preserve">от 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фамилия, имя, отчество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ожив. 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тел. 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 (со сносом, реконструкцией, переводом в нежилое, признанием непригодным для проживания) занимаемого мною по договору социального найма жилого помещения, расположенного по адресу: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по договору социального найма жилое помещение, расположенное по адресу: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едующий состав семьи: </w:t>
      </w:r>
    </w:p>
    <w:p>
      <w:pPr>
        <w:pStyle w:val="Normal"/>
        <w:rPr/>
      </w:pPr>
      <w:r>
        <w:rPr/>
        <w:t xml:space="preserve">1._______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2. _______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3. __________________________________________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___________________________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подпись)                                                  ( расшифровка подписи) </w:t>
      </w:r>
    </w:p>
    <w:p>
      <w:pPr>
        <w:pStyle w:val="Normal"/>
        <w:rPr/>
      </w:pPr>
      <w:r>
        <w:rPr/>
        <w:t xml:space="preserve">Подписи совершеннолетних членов семьи нанимателя: 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подпись) (расшифровка подписи) </w:t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( подпись) (расшифровка подписи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left="5103" w:hanging="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</w:rPr>
        <w:t>Блок-схема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</w:t>
      </w:r>
      <w:r>
        <w:rPr>
          <w:b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</w:rPr>
        <w:t>«Предоставление малоимущим гражданам по договорам социального найма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ых помещений муниципального жилого фонда»</w:t>
      </w:r>
    </w:p>
    <w:p>
      <w:pPr>
        <w:pStyle w:val="Normal"/>
        <w:shd w:fill="FFFFFF" w:val="clear"/>
        <w:rPr>
          <w:rFonts w:cs="Arial"/>
        </w:rPr>
      </w:pPr>
      <w:r>
        <w:rPr>
          <w:rFonts w:cs="Times New Roman"/>
          <w:color w:val="000000"/>
          <w:szCs w:val="26"/>
        </w:rPr>
        <w:t xml:space="preserve"> </w:t>
      </w:r>
    </w:p>
    <w:p>
      <w:pPr>
        <w:pStyle w:val="Normal"/>
        <w:shd w:fill="FFFFFF" w:val="clear"/>
        <w:rPr>
          <w:rFonts w:cs="Arial"/>
          <w:color w:val="000000"/>
          <w:szCs w:val="26"/>
          <w:lang w:val="en-US" w:eastAsia="en-US"/>
        </w:rPr>
      </w:pPr>
      <w:r>
        <w:rPr>
          <w:rFonts w:cs="Arial"/>
          <w:color w:val="00000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89535</wp:posOffset>
                </wp:positionV>
                <wp:extent cx="444817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заявителя о предоставлении муниципально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36.55pt;mso-wrap-distance-left:9.05pt;mso-wrap-distance-right:9.05pt;mso-wrap-distance-top:0pt;mso-wrap-distance-bottom:0pt;margin-top:7.0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прос заявителя о предоставлении муниципально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2060" cy="4827270"/>
                <wp:effectExtent l="0" t="0" r="0" b="0"/>
                <wp:docPr id="2" name="Полотно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4827240"/>
                          <a:chOff x="0" y="0"/>
                          <a:chExt cx="6321960" cy="482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21600" cy="48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200" y="548640"/>
                            <a:ext cx="36784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ём и  регистрация запрос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64320"/>
                            <a:ext cx="3678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ответственн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838880"/>
                            <a:ext cx="3678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, полноты и достоверности 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413080"/>
                            <a:ext cx="36784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верки со списком граждан, признанных нуждающимися в предоставлении по договору социального найма жилого помещения муниципального жилищного фонда и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240"/>
                            <a:ext cx="37929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доставлении муниципальной услуги и его  согла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2640"/>
                            <a:ext cx="37929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на подпись главе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9160" y="20689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8735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0689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25286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2413800"/>
                            <a:ext cx="804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27583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2043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8735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689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5286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920" y="2413800"/>
                            <a:ext cx="574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3333240"/>
                            <a:ext cx="1953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б отказе в принятии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240" y="27583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441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034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6084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29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792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483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" style="position:absolute;margin-left:0pt;margin-top:0pt;width:497.8pt;height:380.1pt" coordorigin="0,0" coordsize="9956,7602">
                <v:rect id="shape_0" stroked="f" o:allowincell="f" style="position:absolute;left:1;top:0;width:9954;height:7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4;top:864;width:5792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ём и  регистрация запрос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1991;width:579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ответственн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2896;width:579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, полноты и достоверности 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3800;width:5792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верки со списком граждан, признанных нуждающимися в предоставлении по договору социального найма жилого помещения муниципального жилищного фонда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49;width:597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доставлении муниципальной услуги и его 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35;width:597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на подпись главе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2,3258" to="2532,3258" ID="Line 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2,4525" to="2532,4525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3,3258" to="2173,4523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3982" to="2171,3982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;top:3801;width:126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,4344" to="1449,524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0,3218" to="8680,3218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7,4525" to="8688,4525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9,3258" to="8689,4523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9,3982" to="8869,3982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1;top:3801;width:90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8;top:5249;width:307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б отказе в принятии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32,4344" to="9232,524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542" to="5250,902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629" to="5250,198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2533" to="5250,2895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3620" to="5250,379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6,5973" to="2716,6333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6,7060" to="2716,7601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97425</wp:posOffset>
                </wp:positionV>
                <wp:extent cx="3801745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постановления ответственному специалисту для заключения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55pt;mso-wrap-distance-left:9.05pt;mso-wrap-distance-right:9.05pt;mso-wrap-distance-top:0pt;mso-wrap-distance-bottom:0pt;margin-top:37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постановления ответственному специалисту для заключения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before="120" w:after="0"/>
        <w:ind w:left="6372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  <w:lang w:val="en-US" w:eastAsia="en-US"/>
        </w:rPr>
      </w:pPr>
      <w:r>
        <w:rPr>
          <w:rFonts w:cs="Arial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8415</wp:posOffset>
                </wp:positionV>
                <wp:extent cx="0" cy="229870"/>
                <wp:effectExtent l="38100" t="0" r="3810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45pt" to="135.75pt,19.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4950</wp:posOffset>
                </wp:positionV>
                <wp:extent cx="3801745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 заявителя о приня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27.85pt;mso-wrap-distance-left:9.05pt;mso-wrap-distance-right:9.05pt;mso-wrap-distance-top:0pt;mso-wrap-distance-bottom:0pt;margin-top:1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ирование  заявителя о принят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 Знак Знак1"/>
    <w:qFormat/>
    <w:rPr>
      <w:rFonts w:ascii="Arial" w:hAnsi="Arial" w:cs="Arial"/>
      <w:sz w:val="26"/>
      <w:szCs w:val="24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kriush" TargetMode="External"/><Relationship Id="rId3" Type="http://schemas.openxmlformats.org/officeDocument/2006/relationships/hyperlink" Target="mailto:kalach@govvrv.ru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181;n=40428;fld=134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main?base=LAW;n=92345;fld=134;dst=100009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hyperlink" Target="consultantplus://offline/main?base=LAW;n=116783;fld=134;dst=1" TargetMode="External"/><Relationship Id="rId10" Type="http://schemas.openxmlformats.org/officeDocument/2006/relationships/hyperlink" Target="consultantplus://offline/main?base=LAW;n=116783;fld=134;dst=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3:00Z</dcterms:created>
  <dc:creator>user</dc:creator>
  <dc:description/>
  <cp:keywords/>
  <dc:language>en-US</dc:language>
  <cp:lastModifiedBy>user</cp:lastModifiedBy>
  <cp:lastPrinted>2013-07-15T16:08:00Z</cp:lastPrinted>
  <dcterms:modified xsi:type="dcterms:W3CDTF">2013-07-15T12:09:00Z</dcterms:modified>
  <cp:revision>8</cp:revision>
  <dc:subject/>
  <dc:title>Российская Федерация</dc:title>
</cp:coreProperties>
</file>