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   09» июня  2021 года                                     </w:t>
        <w:tab/>
        <w:tab/>
        <w:t xml:space="preserve">   №24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1 квартал 2021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 отчет об исполнении бюджета Новокриушанского сельского поселения за 1 квартал 2021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5 463,84 тыс.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 местного бюджета в сумме 1 513,04 тыс. руб., согласно приложения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я № 3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 постановление  в  Вестнике  муниципальных  правовых  актов  Новокриушанского  сельского  поселения  Калачеевского  муниципального района  Воронежской 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.06.2021 года №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1 квартал 2021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268"/>
        <w:gridCol w:w="127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3,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,4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8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83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1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,9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4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1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2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3,4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3,4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6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5,2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1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1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1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1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06.2021 года №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1 квартал  202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268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3,0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49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8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,29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7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7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1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1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6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6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9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9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9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9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6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2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4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,3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9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9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3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3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2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.06.2021 года №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701"/>
        <w:gridCol w:w="1559"/>
      </w:tblGrid>
      <w:tr>
        <w:trPr>
          <w:trHeight w:val="15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1 кв. 2021 г.</w:t>
            </w:r>
          </w:p>
        </w:tc>
      </w:tr>
      <w:tr>
        <w:trPr>
          <w:trHeight w:val="8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 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2 439,29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1 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 439,29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 553,4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553,48</w:t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627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1 776,33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685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 287,2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 177,9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 129,7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 979,64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955,16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306,8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 459,5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188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9:00Z</dcterms:created>
  <dc:creator>Погорелова</dc:creator>
  <dc:description/>
  <cp:keywords/>
  <dc:language>en-US</dc:language>
  <cp:lastModifiedBy>Admin</cp:lastModifiedBy>
  <cp:lastPrinted>2020-08-13T16:00:00Z</cp:lastPrinted>
  <dcterms:modified xsi:type="dcterms:W3CDTF">2021-06-09T13:28:00Z</dcterms:modified>
  <cp:revision>6</cp:revision>
  <dc:subject/>
  <dc:title>МЕСЯЧНЫЙ ОТЧЕТ</dc:title>
</cp:coreProperties>
</file>