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  <w:lang w:val="ru-RU"/>
        </w:rPr>
        <w:t>НОВОКРИУШАНСКОГО</w:t>
      </w:r>
      <w:r>
        <w:rPr>
          <w:rStyle w:val="20pt"/>
          <w:b w:val="false"/>
          <w:bCs w:val="false"/>
          <w:color w:val="000000"/>
          <w:sz w:val="28"/>
          <w:szCs w:val="28"/>
        </w:rPr>
        <w:t xml:space="preserve">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cs="Arial"/>
          <w:sz w:val="28"/>
          <w:szCs w:val="28"/>
        </w:rPr>
      </w:pPr>
      <w:r>
        <w:rPr>
          <w:rStyle w:val="20pt"/>
          <w:b w:val="false"/>
          <w:bCs w:val="false"/>
          <w:color w:val="000000"/>
          <w:sz w:val="28"/>
          <w:szCs w:val="28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3pt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Style w:val="23pt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5 февраля 2023 г.     № 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left="284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ar-SA"/>
        </w:rPr>
        <w:t xml:space="preserve">Об утверждении отчета о ходе реализации </w:t>
      </w:r>
      <w:r>
        <w:rPr>
          <w:rFonts w:cs="Arial" w:ascii="Arial" w:hAnsi="Arial"/>
          <w:b/>
        </w:rPr>
        <w:t xml:space="preserve">муниципальной  программы «Развитие культуры, физической культуры и спорта в Новокриушанского сельском поселении на 2020-2026 годы, утвержденной </w:t>
      </w:r>
      <w:r>
        <w:rPr>
          <w:rFonts w:cs="Arial" w:ascii="Arial" w:hAnsi="Arial"/>
          <w:b/>
          <w:bCs/>
        </w:rPr>
        <w:t xml:space="preserve">постановлением № 88 от 23.10.2019 года </w:t>
      </w:r>
      <w:r>
        <w:rPr>
          <w:rFonts w:cs="Arial" w:ascii="Arial" w:hAnsi="Arial"/>
          <w:b/>
        </w:rPr>
        <w:t>(в редакции № 14 от 25.02.2020 г., № 64 от 14.12.2020 г.№ 64, № 69 от 30.12.2020 г., от 24.02.2021 г.  № 17, от 09.06.2021 г. № 27, от 25.11.2021 г. № 45, от 29.12.2021 г. № 62,</w:t>
      </w:r>
      <w:r>
        <w:rPr>
          <w:rFonts w:cs="Arial" w:ascii="Arial" w:hAnsi="Arial"/>
          <w:b/>
          <w:sz w:val="26"/>
          <w:szCs w:val="26"/>
        </w:rPr>
        <w:t xml:space="preserve"> от 22.02.2022 г. № 12, от 28.06.2022 г. № 27, от 30.12.2022 г. № 66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tLeast" w:line="60" w:before="0" w:after="0"/>
        <w:ind w:right="-6" w:hanging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Cs/>
        </w:rPr>
        <w:t xml:space="preserve">В соответствии с постановлением администрации Новокриушанского сельского поселения от 11.10.2013 г. № 41 «Об утверждении Порядка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» (в редакции №19 от 23.04.2014 г., № 47 от 20.12.2018 г., № 86 от 15.10.2019 г.) , распоряжением администрации Новокриушанского сельского поселения от 14.10.2019 г. № 41 «Об утверждении перечня муниципальных программ Новокриушанского сельского поселения Калачеевского муниципального района», администрация Новокриушанского сельского поселения Калачеевского муниципального района Воронежской области </w:t>
      </w:r>
    </w:p>
    <w:p>
      <w:pPr>
        <w:pStyle w:val="Normal"/>
        <w:spacing w:lineRule="atLeast" w:line="60" w:before="0" w:after="0"/>
        <w:ind w:right="-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pacing w:lineRule="atLeast" w:line="60" w:before="0" w:after="0"/>
        <w:ind w:right="-6" w:firstLine="567"/>
        <w:contextualSpacing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uppressAutoHyphens w:val="true"/>
        <w:autoSpaceDE w:val="false"/>
        <w:ind w:right="-6" w:firstLine="567"/>
        <w:jc w:val="both"/>
        <w:rPr/>
      </w:pPr>
      <w:r>
        <w:rPr>
          <w:rFonts w:cs="Arial" w:ascii="Arial" w:hAnsi="Arial"/>
          <w:bCs/>
        </w:rPr>
        <w:t xml:space="preserve">1. Утвердить отчет о ходе реализации в 2022 году муниципальной программы </w:t>
      </w:r>
      <w:r>
        <w:rPr>
          <w:rFonts w:cs="Arial" w:ascii="Arial" w:hAnsi="Arial"/>
          <w:kern w:val="2"/>
        </w:rPr>
        <w:t>«Развитие культуры , физической культуры и спорта в Новокриушанском сельском поселении Калачеевского муниципального района Воронежской области на 2020-2026 годы» согласно приложениям № 1,2,3,4,5 к настоящему постановлению.</w:t>
      </w:r>
    </w:p>
    <w:p>
      <w:pPr>
        <w:pStyle w:val="Normal"/>
        <w:autoSpaceDE w:val="false"/>
        <w:ind w:right="-6" w:firstLine="567"/>
        <w:jc w:val="both"/>
        <w:rPr/>
      </w:pPr>
      <w:bookmarkStart w:id="0" w:name="_GoBack"/>
      <w:bookmarkEnd w:id="0"/>
      <w:r>
        <w:rPr>
          <w:rFonts w:cs="Arial" w:ascii="Arial" w:hAnsi="Arial"/>
          <w:bCs/>
        </w:rPr>
        <w:t>2. Опубликовать настоящее постановление в Вестнике муниципальных правовых актов Новокриушанского сельского поселения Калачеевского муниципального района Воронежской области, разместить на официальном сайте администрации Новокриушанского сельского поселения.</w:t>
      </w:r>
    </w:p>
    <w:p>
      <w:pPr>
        <w:pStyle w:val="Normal"/>
        <w:autoSpaceDE w:val="false"/>
        <w:ind w:right="-6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737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right="-2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Новокриушанского </w:t>
            </w:r>
          </w:p>
          <w:p>
            <w:pPr>
              <w:pStyle w:val="Normal"/>
              <w:ind w:right="-2471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сельского поселения                                                    Н.М. Барафан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bookmarkStart w:id="1" w:name="Par676"/>
      <w:bookmarkStart w:id="2" w:name="Par610"/>
      <w:bookmarkEnd w:id="1"/>
      <w:bookmarkEnd w:id="2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left="10620" w:hanging="0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Новокриушанского сельского поселения от 15.02.2023 г. № 18 </w:t>
      </w:r>
      <w:r>
        <w:rPr/>
        <w:t xml:space="preserve"> </w:t>
      </w:r>
    </w:p>
    <w:tbl>
      <w:tblPr>
        <w:tblW w:w="153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769"/>
        <w:gridCol w:w="782"/>
        <w:gridCol w:w="1377"/>
        <w:gridCol w:w="690"/>
        <w:gridCol w:w="7"/>
        <w:gridCol w:w="1085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Новокриуша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23 года</w:t>
            </w:r>
          </w:p>
        </w:tc>
      </w:tr>
      <w:tr>
        <w:trPr>
          <w:trHeight w:val="1156" w:hRule="exac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атус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Б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зПз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СР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лимит на год</w:t>
            </w:r>
            <w:r>
              <w:rPr>
                <w:rFonts w:cs="Times New Roman" w:ascii="Times New Roman" w:hAnsi="Times New Roman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«Развитие культуры, физической культуры и спорта  на территории  Новокриушанского сельского поселения Калачеевского муниципального района на 2020-2026 годы» 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0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</w:tr>
      <w:tr>
        <w:trPr>
          <w:trHeight w:val="902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МУНИЦИПАЛЬНАЯ ПОДПРОГРАММА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Развитие культуры, физической культуры и спорта  на территории 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80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1144" w:hRule="atLeast"/>
        </w:trPr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е 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 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 1 03 005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 1 03 90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02 1 03 908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9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9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kern w:val="2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овокриуша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 15.02.2023 г №1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О достижении значений показателей (индикаторов) реализации муниципальной программы Новокриушанского сельского поселения Калачеевского муниципального района Воронежской области «</w:t>
      </w:r>
      <w:r>
        <w:rPr>
          <w:rFonts w:cs="Times New Roman" w:ascii="Times New Roman" w:hAnsi="Times New Roman"/>
          <w:sz w:val="20"/>
          <w:szCs w:val="20"/>
        </w:rPr>
        <w:t>Развитие культуры, физической культуры и спорта  на территории  Новокриушанского сельского поселения Калачеевского муниципального района на 2020-2026 годы»» по состоянию на 01.01.2023</w:t>
      </w:r>
      <w:r>
        <w:rPr/>
        <w:t xml:space="preserve"> года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41"/>
        <w:gridCol w:w="1796"/>
        <w:gridCol w:w="2410"/>
        <w:gridCol w:w="1418"/>
        <w:gridCol w:w="1559"/>
        <w:gridCol w:w="3402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индикатора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четный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</w:rPr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ыс. руб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1 = 1413,9/1829=0,7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2 = 1134,5/1771=0,6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2                                                                                                                = 1615,6/1771=0,91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1 год= 429,7/1829=0,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2 год = 429,7/1771=0,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2 год=429,7/1771=0,22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Численность участников клубных формиров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хранение кадрового состава работников МКУ Новокриушанский КД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Приложение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овокриуш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kern w:val="2"/>
        </w:rPr>
        <w:t>от 15.02.2023 г №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ar-SA"/>
        </w:rPr>
        <w:t xml:space="preserve">Отчет о выполнении Плана реализации муниципальной программы Новокриушан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о состоянию на 01.01.2023 года</w:t>
      </w:r>
    </w:p>
    <w:tbl>
      <w:tblPr>
        <w:tblW w:w="15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712"/>
        <w:gridCol w:w="930"/>
        <w:gridCol w:w="960"/>
        <w:gridCol w:w="945"/>
        <w:gridCol w:w="930"/>
        <w:gridCol w:w="825"/>
        <w:gridCol w:w="976"/>
        <w:gridCol w:w="905"/>
        <w:gridCol w:w="905"/>
        <w:gridCol w:w="823"/>
        <w:gridCol w:w="705"/>
      </w:tblGrid>
      <w:tr>
        <w:trPr>
          <w:trHeight w:val="694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актический срок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ыс.руб.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езультаты реализации мероприя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ar-SA"/>
              </w:rPr>
              <w:t>1</w:t>
            </w:r>
          </w:p>
        </w:tc>
      </w:tr>
      <w:tr>
        <w:trPr>
          <w:trHeight w:val="4181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ассовый план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ассовое исполнение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планированные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стигнутые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</w:tr>
      <w:tr>
        <w:trPr>
          <w:trHeight w:val="1573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, физической культуры и спорта  на территории  Новокриушанского сельского поселения Калачеевского муниципального района на 2020-2026 годы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,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,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,6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,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,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МУНИЦИПАЛЬНАЯ ПОД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, физической культуры и спорта  на территории  Новокриушанского сельского поселения Калачеевского муниципального района на 2020-2026 годы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,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,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,6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,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,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ероприятие 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,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,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,6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,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,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Приложение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овокриуша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</w:rPr>
        <w:t>от 15.02.2023 г №1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О расходах федерального, областного и местных бюджетов, внебюджетных фондов, юридических и физических лиц на реализацию муниципальной программы Новокриушанского сельского поселения Калачеевского муниципального района Воронежской области «</w:t>
      </w:r>
      <w:r>
        <w:rPr>
          <w:rFonts w:cs="Times New Roman" w:ascii="Times New Roman" w:hAnsi="Times New Roman"/>
          <w:b/>
          <w:sz w:val="22"/>
          <w:szCs w:val="22"/>
        </w:rPr>
        <w:t>Развитие культуры, физической культуры и спорта  на территории  Новокриушанского сельского поселения Калачеевского муниципального района на 2020-2026 годы» по состоянию на 01.01.2023 года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643"/>
        <w:gridCol w:w="2497"/>
        <w:gridCol w:w="2276"/>
        <w:gridCol w:w="2510"/>
        <w:gridCol w:w="2693"/>
      </w:tblGrid>
      <w:tr>
        <w:trPr>
          <w:trHeight w:val="38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сходы за отчетный период, тыс. руб.</w:t>
            </w:r>
          </w:p>
        </w:tc>
      </w:tr>
      <w:tr>
        <w:trPr>
          <w:trHeight w:val="38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Лимит на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ическое финанс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ссовое исполнение на отчетную дату</w:t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, физической культуры и спорта  на территории  Новокриушанского сельского поселения Калачеевского муниципального района на 2020-2026 годы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17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1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15,6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17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1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15,6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, физической культуры и спорта  на территории  Новокриушанского сельского поселения Калачеевского муниципального района на 2020-2026 годы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17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1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15,6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17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1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15,6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3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17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1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15,6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17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1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15,6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sectPr>
          <w:type w:val="nextPage"/>
          <w:pgSz w:orient="landscape" w:w="16838" w:h="11906"/>
          <w:pgMar w:left="851" w:right="851" w:gutter="0" w:header="0" w:top="542" w:footer="0" w:bottom="3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овокриуша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Times New Roman" w:ascii="Times New Roman" w:hAnsi="Times New Roman"/>
          <w:kern w:val="2"/>
        </w:rPr>
        <w:t>от 15.02.2023 г №18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ЧЕ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kern w:val="2"/>
        </w:rPr>
        <w:t>Об оценке эффективности муниципальной программы «</w:t>
      </w:r>
      <w:r>
        <w:rPr>
          <w:rFonts w:cs="Arial" w:ascii="Arial" w:hAnsi="Arial"/>
        </w:rPr>
        <w:t>Развитие культуры, физической культуры и спорта  на территории  Новокриушанского сельского поселения Калачеевского муниципального района на 2020-2026 годы»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Оценка эффективности реализации муниципальной программы администрации Новокриушанского сельского поселения Калачеевского муниципального района Воронежской области за 2021 год проведена администрацией Новокриушанского сельского поселения Калачеевского муниципального района в соответствии с порядком, утвержденным постановлением администрации Новокриушанского сельского поселения от </w:t>
      </w:r>
      <w:r>
        <w:rPr>
          <w:rFonts w:cs="Arial" w:ascii="Arial" w:hAnsi="Arial"/>
          <w:bCs/>
        </w:rPr>
        <w:t>от 11.10.2013 г. № 41 «Об утверждении Порядка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»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администрации Новокриушанского сельского поселения реализация программы была направлена на повышение качества жизни населения сельского поселения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</w:rPr>
        <w:t xml:space="preserve">В 2022 году в Доме культуры с. Новая Криуша работало 11 кружков и клубов по интересам,  в которых было задействовано 197 человек. В течение года в с. Новая Криуша было проведено 303 зрелищных программы для всех возрастных категорий населения. Коллектив Новокриушанский СДК в 2022 году был неоднократно отмечен призами и грамотами за  профессионализм и высокий организационный уровень подготовки культурных мероприятий, участники областных конкурсов и фестивалей становились призерами. </w:t>
      </w:r>
      <w:r>
        <w:rPr>
          <w:rFonts w:eastAsia="Times New Roman" w:cs="Arial" w:ascii="Arial" w:hAnsi="Arial"/>
          <w:color w:val="000000"/>
        </w:rPr>
        <w:t>участие в областных и районных фестивалях: "Хлеб - всему голова", "Русь песенная, Русь мастеровая", "Казачье братство", "На родине Пятницкого", «Шолоховская весна», «На Троицу», «На Казанскую», "Песни над Доном",  и пр.;</w:t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сновными направлениями в работе дома культуры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</w:rPr>
        <w:t>Кадровая обеспеченность в сфере культуры характеризуется численностью штатных работников в Новокриушанский СДК, которая по состоянию на 01.01.2023 года составила 3 человека.</w:t>
      </w:r>
    </w:p>
    <w:p>
      <w:pPr>
        <w:pStyle w:val="Normal"/>
        <w:widowControl/>
        <w:shd w:fill="FFFFFF" w:val="clear"/>
        <w:rPr/>
      </w:pPr>
      <w:r>
        <w:rPr>
          <w:rFonts w:eastAsia="Times New Roman" w:cs="Arial" w:ascii="Arial" w:hAnsi="Arial"/>
        </w:rPr>
        <w:t>На финансовое обеспечение муниципальной программы в 2022 г. было</w:t>
      </w:r>
    </w:p>
    <w:p>
      <w:pPr>
        <w:pStyle w:val="Normal"/>
        <w:widowControl/>
        <w:shd w:fill="FFFFFF" w:val="clear"/>
        <w:rPr/>
      </w:pPr>
      <w:r>
        <w:rPr>
          <w:rFonts w:eastAsia="Times New Roman" w:cs="Arial" w:ascii="Arial" w:hAnsi="Arial"/>
        </w:rPr>
        <w:t>запланировано 1 134,5 тыс. рублей, фактическое исполнение составило 1615,6 тыс. рублей.</w:t>
      </w:r>
    </w:p>
    <w:p>
      <w:pPr>
        <w:pStyle w:val="Normal"/>
        <w:widowControl/>
        <w:shd w:fill="FFFFFF" w:val="clear"/>
        <w:rPr>
          <w:rFonts w:ascii="yandex-sans;Times New Roman" w:hAnsi="yandex-sans;Times New Roman" w:eastAsia="Times New Roman" w:cs="Times New Roman"/>
          <w:sz w:val="23"/>
          <w:szCs w:val="23"/>
        </w:rPr>
      </w:pPr>
      <w:r>
        <w:rPr>
          <w:rFonts w:eastAsia="Times New Roman" w:cs="Arial" w:ascii="Arial" w:hAnsi="Arial"/>
        </w:rPr>
        <w:t>Муниципальная программа выполнена в полном объеме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сходы местного бюджета на культуру, физическую культуру и спорт в расчете на душу населения поселения составили 0,91 тыс. руб.</w:t>
      </w:r>
    </w:p>
    <w:p>
      <w:pPr>
        <w:pStyle w:val="Normal"/>
        <w:widowControl/>
        <w:shd w:fill="FFFFFF" w:val="clear"/>
        <w:rPr/>
      </w:pPr>
      <w:r>
        <w:rPr>
          <w:rFonts w:eastAsia="Times New Roman" w:cs="Arial" w:ascii="Arial" w:hAnsi="Arial"/>
        </w:rPr>
        <w:t>Планы на 2023 год: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сохранение и развитие традиционной народной культуры и любительского самодеятельного творчества на территории поселения;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охранение, совершенствование и развитие кадрового потенциала работников культуры.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kern w:val="2"/>
        </w:rPr>
        <w:t>В соответствии с Порядком разработки, реализации и оценки эффективности программ Новокриушанского сельского поселения Калачеевского муниципального района программа «</w:t>
      </w:r>
      <w:r>
        <w:rPr>
          <w:rFonts w:cs="Arial" w:ascii="Arial" w:hAnsi="Arial"/>
        </w:rPr>
        <w:t>Развитие культуры, физической культуры и спорта  на территории  Новокриушанского сельского поселения Калачеевского муниципального района на 2020-2026 годы» признана эффективной.</w:t>
      </w:r>
    </w:p>
    <w:sectPr>
      <w:type w:val="nextPage"/>
      <w:pgSz w:w="11906" w:h="16838"/>
      <w:pgMar w:left="544" w:right="36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3:00Z</dcterms:created>
  <dc:creator>Admin</dc:creator>
  <dc:description/>
  <dc:language>en-US</dc:language>
  <cp:lastModifiedBy>Admin</cp:lastModifiedBy>
  <cp:lastPrinted>2018-02-28T09:54:00Z</cp:lastPrinted>
  <dcterms:modified xsi:type="dcterms:W3CDTF">2023-02-15T10:13:00Z</dcterms:modified>
  <cp:revision>2</cp:revision>
  <dc:subject/>
  <dc:title>АДМИНИСТРАЦИЯ БОЛЬШЕРУДКИНСКОГО СЕЛЬСОВЕТА ШАРАНГСКОГО РАЙОНА НИЖЕГОРОДСКОЙ ОБЛАСТИ</dc:title>
</cp:coreProperties>
</file>