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5 февраля 2023 г.     № 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en-US"/>
        </w:rPr>
      </w:pPr>
      <w:r>
        <w:rPr>
          <w:rFonts w:eastAsia="Times New Roman" w:cs="Arial" w:ascii="Arial" w:hAnsi="Arial"/>
          <w:b/>
          <w:bCs/>
          <w:kern w:val="2"/>
          <w:lang w:val="en-US"/>
        </w:rPr>
        <w:t xml:space="preserve">Об утверждении отчета о ходе реализации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Cs w:val="false"/>
          <w:kern w:val="0"/>
          <w:sz w:val="24"/>
          <w:szCs w:val="24"/>
          <w:lang w:val="ru-RU" w:eastAsia="ru-RU"/>
        </w:rPr>
        <w:t>муниципальной  программы 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, утвержденной постановлением от 23.10.2019 г. № 89 (в редакции от 25.02.2020 г. № 12, от 25.05.2020 г. № 36, от 25.09.2020 г. № 58, от 14.12.2020 г. № 62, от 30.12.2020 г.№ 67, от 24.02.2021 г. № 15, от 09.06.2021 г. № 26, от 25.11.2021 г. № 44, от 29.12.2021 г. № 61, № 11 от 22.02.2022 г., от 28.06.2022 г. № 26, от 24.11.2022 г. № 48, от 30.12.2022 г. № 67 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 ( в редакции № 19 от 23.04.2014 г., № 47 от 20.12.2018 г., № 86 от 15.10.2019 г.), распоряжением администрации Новокриушанского сельского поселения от 14.10.2019 г.№ 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2 году муниципальной программы </w:t>
      </w:r>
      <w:r>
        <w:rPr>
          <w:rFonts w:cs="Arial" w:ascii="Arial" w:hAnsi="Arial"/>
          <w:kern w:val="2"/>
        </w:rPr>
        <w:t>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согласно приложениям № 1,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4075"/>
      </w:tblGrid>
      <w:tr>
        <w:trPr/>
        <w:tc>
          <w:tcPr>
            <w:tcW w:w="9701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Н.М. Бараф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lang w:eastAsia="ar-SA"/>
        </w:rPr>
      </w:pPr>
      <w:r>
        <w:rPr>
          <w:rFonts w:eastAsia="Calibri" w:cs="Arial" w:ascii="Arial" w:hAnsi="Arial"/>
          <w:b/>
          <w:bCs/>
          <w:color w:val="0000FF"/>
          <w:kern w:val="2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Новокриушанского сельского поселения от 15.02.2023 г. №   17 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3 года</w:t>
            </w:r>
          </w:p>
        </w:tc>
      </w:tr>
      <w:tr>
        <w:trPr>
          <w:trHeight w:val="87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35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35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,1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35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35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,1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35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35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,1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50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 1 01 9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38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38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1,9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38,0</w:t>
            </w:r>
          </w:p>
        </w:tc>
      </w:tr>
      <w:tr>
        <w:trPr>
          <w:trHeight w:val="138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2 91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8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3 9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№ 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4 98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98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99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98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упка коммунальной специализированной тех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 1 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3 г №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3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фонарей – 3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ая протяженность улиц –24,2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319*80/24,2*100=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= 319*80/24,2*100=1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 319*80/24,2*100=10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год=568,0/1829=31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год = 600,5/1771=339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год=600,0/1771=339,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0,79/13,5=5,8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=1,07/13,5=7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1,07/13,5=7,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ичество обустроенных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мест массового отдых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 на 1000 чел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г- обустройство центральной площади в с. Новая Криуш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беспечение бесперебойного снабжения населения вод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=922500/1829=504,3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= 402500/1771=227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= 402000/1771=227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kern w:val="2"/>
        </w:rPr>
        <w:t>от 15.02.2023 г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3 года</w:t>
      </w:r>
    </w:p>
    <w:tbl>
      <w:tblPr>
        <w:tblW w:w="15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736"/>
        <w:gridCol w:w="1712"/>
        <w:gridCol w:w="860"/>
        <w:gridCol w:w="905"/>
        <w:gridCol w:w="724"/>
        <w:gridCol w:w="930"/>
        <w:gridCol w:w="825"/>
        <w:gridCol w:w="976"/>
        <w:gridCol w:w="905"/>
        <w:gridCol w:w="1086"/>
        <w:gridCol w:w="905"/>
        <w:gridCol w:w="543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30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,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,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,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2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2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2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2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2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6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8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упка коммунальной специализированной техник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8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8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7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8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67,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от 15.02.2023 г №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2"/>
          <w:szCs w:val="22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3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53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5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51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3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3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34,9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8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6,2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53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5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51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3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3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34,9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8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16,2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,0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1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1,9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8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8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83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8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83,9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86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86,4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9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97,5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,2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,5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2,0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2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6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6,0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5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5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41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41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8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упка коммунальной специализированной 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67,7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01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0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01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6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3 г № 1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Об оценке эффективности муниципальной программы 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ценка эффективности реализации муниципальной программы администрации Новокриушанского сельского поселения Калачеевского муниципального района Воронежской области за 2022 год проведена администрацией Новокриушанского сельского поселения Калачеевского муниципального района в соответствии с порядком, утвержденным постановлением администрации Новокриушанского сельского поселения от </w:t>
      </w:r>
      <w:r>
        <w:rPr>
          <w:rFonts w:cs="Times New Roman" w:ascii="Times New Roman" w:hAnsi="Times New Roman"/>
          <w:bCs/>
        </w:rPr>
        <w:t>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дминистрации Новокриушан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о уточненным данным объем финансирования муниципальной программы в 2022 году составил 7351,1тыс. руб.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Их них средства областного бюджета – 4434,9  тыс. руб.,  2916,2 тыс. руб.- средства местного бюджета. На душу населения -4,02 тыс.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 выполнении плана по реализации приоритетных задач 2022 года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на 2022 год было запланировано приобретение коммунальной специализированной техники – выполнено. Ремонт и содержание автомобильных дорог общего пользования местного значения: была запланирована отсыпка щебнем дороги по ул. Лозовая 0,11 км , ул. Набережная 0,383 км , – выполнено; ямочный ремонт дорог –выполнен; асфальтирование ул. Школьная – 0,577 км – выполнено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на 2023 год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повышение уровня благоустройства территории Новокриушанского сельского поселения для обеспечения благоприятных условий проживания населения;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 приведение улично-дорожной сети в соответствие с потребительскими требованиями.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озеленение территории 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новные проблемы поселен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малая протяженность дорог с асфальтовым покрытием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соответствии с Порядком разработки, реализации и оценки эффективности программ Новокриушан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за 2022 год признана эффективной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type w:val="nextPage"/>
      <w:pgSz w:w="11906" w:h="16838"/>
      <w:pgMar w:left="36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5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6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7:00Z</dcterms:created>
  <dc:creator>Admin</dc:creator>
  <dc:description/>
  <dc:language>en-US</dc:language>
  <cp:lastModifiedBy>Admin</cp:lastModifiedBy>
  <cp:lastPrinted>2022-02-21T14:51:00Z</cp:lastPrinted>
  <dcterms:modified xsi:type="dcterms:W3CDTF">2023-02-15T10:17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