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before="0" w:after="240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22 февраля 2022 г.</w:t>
            </w:r>
          </w:p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240" w:after="240"/>
        <w:ind w:left="284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87 от 23.10.2019 г. «Об утверждении муниципальной программы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№ 63, от 30.12.2020 г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№ 68, от 24.02.2021 г. № 16, от 09.06.2021 г. № 25, от 25.11.2021 г. № 43, от 29.12.2021 г. №60)</w:t>
      </w:r>
    </w:p>
    <w:p>
      <w:pPr>
        <w:pStyle w:val="Normal"/>
        <w:ind w:left="284"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 (в редакции № 19 от 23.04.2014 г., № 47 от 20.12.2018 г., № 86 от 15.10.2019 г.),</w:t>
      </w:r>
      <w:r>
        <w:rPr>
          <w:rFonts w:cs="Arial" w:ascii="Arial" w:hAnsi="Arial"/>
          <w:bCs/>
          <w:sz w:val="24"/>
          <w:szCs w:val="24"/>
        </w:rPr>
        <w:t xml:space="preserve"> 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46 от 24.12.2021 года «О бюджете Новокриушанского сельского поселения Калачеевского муниципального района на 2022 год и плановый период 2023 и 2024 годов» (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Новокриушанского сельского поселения «Муниципальное управление территории Новокриушанского  сельского поселения на 2020-2026 годы» (в редакции от 25.02.2020 г. № 13, от 25.05.2020 г. № 35, от 25.09.2020 г. № 57, от 14.12.2020 г. № 63, от 30.12.2020 г. № 68, от 24.02.2021 г. № 16, от 09.06.2021 г. № 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5.11.2021 г. № 43, от 29.12.2021 г. № 60) следующие изменения:</w:t>
      </w:r>
    </w:p>
    <w:p>
      <w:pPr>
        <w:pStyle w:val="Normal"/>
        <w:ind w:left="142" w:right="-1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муниципальной программы Новокриушанского сельского поселения «Муниципальное управление территории Новокриушанского  сельского поселения на 2020-2026 годы» раздел «Объемы и источники финансирования Программы 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284" w:right="-1" w:hanging="0"/>
        <w:jc w:val="both"/>
        <w:rPr/>
      </w:pPr>
      <w:r>
        <w:rPr/>
        <w:t>«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4"/>
        <w:gridCol w:w="1493"/>
        <w:gridCol w:w="1484"/>
        <w:gridCol w:w="859"/>
        <w:gridCol w:w="2010"/>
        <w:gridCol w:w="191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1572,4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611 тыс. руб., средства областного бюджета – 1278,4 тыс. руб., средства бюджета Новокриушанского сельского поселения Калачеевского муниципального района – 19683,0 тыс. руб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1572,4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,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4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основных мероприятий из средств бюджета Новокриушанского сельского поселения Калачеевского муниципального района составляет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Новокриушанского сельского поселения тыс. руб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:                  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1572,4</w:t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2. В разделе 3 программы «Ресурсное обеспечение муниципальной программы» в абзаце 4 цифру «20027,3» тыс. руб. заменить на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1572,4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3. В паспорте подпрограммы  муниципальной программы «Обеспечение реализации муниципальной программы» строку «Объемы и источники финансирования подпрограммы 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776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Объем бюджетных ассигнований на реализацию подпрограммы из средств  бюджета Новокриушанского сельского поселения составляет –21572,4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  –3771,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 – 3802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2 г. – 4523,1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3 г. – 2981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4 г. – 2164,7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5 г. – 2164,7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26 г. – 2164,7 тыс. руб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 к муниципальной программе изложить в новой редакции, 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м 1,2,3,4 к настоящему постановлению.</w:t>
      </w:r>
    </w:p>
    <w:p>
      <w:pPr>
        <w:pStyle w:val="Normal"/>
        <w:spacing w:lineRule="atLeast" w:line="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284" w:right="-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12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 к постановлению администрации Новокриушанского сельского поселения от 22.02.2022 г. № 13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 показателях (индикаторах) муниципальной программы 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Муниципальное управление территории Новокриушанского сельского поселения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761"/>
        <w:gridCol w:w="51"/>
        <w:gridCol w:w="1562"/>
        <w:gridCol w:w="1291"/>
        <w:gridCol w:w="1076"/>
        <w:gridCol w:w="1075"/>
        <w:gridCol w:w="1184"/>
        <w:gridCol w:w="1075"/>
        <w:gridCol w:w="1183"/>
        <w:gridCol w:w="116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Муниципальное управление  территории Новокриуша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</w:t>
            </w: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2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Новокриушанском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2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2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 Новокриушанского сельского поселения, расходы которой не учтены в друг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Новокриушанского сельского поселения  по финансовому обеспечению деятельности администр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 к постановлению администрации Новокриушанского сельского поселения от 22.02.2022 г. № 1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местного бюджета на реализацию муниципальной программы  Новокриушанского сельского поселения ««Муниципальное управление территории Новокриушанского сельского поселения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092"/>
        <w:gridCol w:w="3231"/>
        <w:gridCol w:w="970"/>
        <w:gridCol w:w="970"/>
        <w:gridCol w:w="970"/>
        <w:gridCol w:w="970"/>
        <w:gridCol w:w="1077"/>
        <w:gridCol w:w="871"/>
        <w:gridCol w:w="8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-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7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7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2100" w:type="pct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 22.02.2022 г. № 1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Муниципальное управление территории Новокриушанского сельского поселения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3346"/>
        <w:gridCol w:w="2375"/>
        <w:gridCol w:w="1081"/>
        <w:gridCol w:w="1081"/>
        <w:gridCol w:w="1081"/>
        <w:gridCol w:w="1081"/>
        <w:gridCol w:w="1081"/>
        <w:gridCol w:w="1082"/>
        <w:gridCol w:w="110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 программы, подпро</w:t>
              <w:softHyphen/>
              <w:t>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 (трети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Проведение эффективной политики в област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од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2.02.2022 г. № 13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лан реализации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на 2022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83"/>
        <w:gridCol w:w="2695"/>
        <w:gridCol w:w="1725"/>
        <w:gridCol w:w="1233"/>
        <w:gridCol w:w="1280"/>
        <w:gridCol w:w="3721"/>
        <w:gridCol w:w="1744"/>
        <w:gridCol w:w="123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 реализации мероприятия в очередном финансовом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3,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Новокриушанского сельского поселения, нормативных право</w:t>
              <w:softHyphen/>
              <w:t>вых актов администрации  Новокриуш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Новокриушанского сельского поселения. Переход на формирование и исполнение бюджета Новокриуша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бюджета Новокриушанского сельского поселения, формируемых в рам</w:t>
              <w:softHyphen/>
              <w:t>ках муниципальных программ, к общему объему расходов  бюджета Новокриушанского сельского поселения составит 100 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3,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Новокриушанского поселения в целях повышения эффек</w:t>
              <w:softHyphen/>
              <w:t>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920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2 03 0  9202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33,5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1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Новокриуша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, обеспечение проведения выборов и референдумов, другие общегосударственные вопросы, поддержка субъектам малого и среднего предпринимательства,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2 03 03 0 511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3   09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3 10 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21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0 01 03 904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4 03 03 985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5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2,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51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7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1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8:00Z</dcterms:created>
  <dc:creator>1</dc:creator>
  <dc:description/>
  <cp:keywords/>
  <dc:language>en-US</dc:language>
  <cp:lastModifiedBy>Admin</cp:lastModifiedBy>
  <cp:lastPrinted>2022-02-28T10:12:00Z</cp:lastPrinted>
  <dcterms:modified xsi:type="dcterms:W3CDTF">2022-02-28T07:13:00Z</dcterms:modified>
  <cp:revision>14</cp:revision>
  <dc:subject/>
  <dc:title/>
</cp:coreProperties>
</file>