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center" w:pos="4488" w:leader="none"/>
        </w:tabs>
        <w:ind w:left="709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ind w:left="709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НОВОКРИУШАНСКОГО СЕЛЬСКОГО  ПОСЕЛЕНИЯ КАЛАЧЕЕВСКОГО МУНИЦИПАЛЬН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spacing w:before="0" w:after="240"/>
        <w:ind w:left="709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Normal"/>
        <w:shd w:fill="FFFFFF" w:val="clear"/>
        <w:autoSpaceDE w:val="false"/>
        <w:spacing w:before="0" w:after="240"/>
        <w:ind w:left="709" w:hanging="0"/>
        <w:jc w:val="center"/>
        <w:rPr/>
      </w:pPr>
      <w:r>
        <w:rPr/>
        <w:t>ПОСТАНОВЛЕНИЕ</w:t>
      </w:r>
    </w:p>
    <w:tbl>
      <w:tblPr>
        <w:tblW w:w="971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812"/>
      </w:tblGrid>
      <w:tr>
        <w:trPr/>
        <w:tc>
          <w:tcPr>
            <w:tcW w:w="4901" w:type="dxa"/>
            <w:tcBorders/>
          </w:tcPr>
          <w:p>
            <w:pPr>
              <w:pStyle w:val="Normal"/>
              <w:autoSpaceDE w:val="false"/>
              <w:ind w:left="709" w:right="566" w:hanging="0"/>
              <w:rPr/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от 22 февраля 2022 г.</w:t>
            </w:r>
          </w:p>
          <w:p>
            <w:pPr>
              <w:pStyle w:val="Normal"/>
              <w:autoSpaceDE w:val="false"/>
              <w:ind w:left="709" w:right="566" w:hanging="0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с. Новая Криуша</w:t>
            </w:r>
          </w:p>
        </w:tc>
        <w:tc>
          <w:tcPr>
            <w:tcW w:w="4812" w:type="dxa"/>
            <w:tcBorders/>
          </w:tcPr>
          <w:p>
            <w:pPr>
              <w:pStyle w:val="Normal"/>
              <w:autoSpaceDE w:val="false"/>
              <w:ind w:left="709" w:right="566" w:hanging="0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12 </w:t>
            </w:r>
          </w:p>
        </w:tc>
      </w:tr>
    </w:tbl>
    <w:p>
      <w:pPr>
        <w:pStyle w:val="Normal"/>
        <w:spacing w:before="240" w:after="240"/>
        <w:ind w:left="709" w:right="56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внесении изменений в постановление № 88 от 23.10.2019 г. «Об утверждении муниципальной программы «Развитие культуры, физической культуры и спорта в Новокриушанском сельском поселении на 2020-2026 годы» (в редакции от 25.02.2020 г. № 14, от 14.12.2020 г. № 64, от 30.12.2020 г. № 69, от 24.02.2021 г. № 17, от 09.06.2021 г. № 27, от 25.11.2021 г. № 45, от 29.12.2021 г. № 62)</w:t>
      </w:r>
    </w:p>
    <w:p>
      <w:pPr>
        <w:pStyle w:val="Normal"/>
        <w:spacing w:before="0" w:after="240"/>
        <w:ind w:left="284"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рядком разработки, реализации и оценки эффективности муниципальных программ Новокриушанского сельского поселения Калачеевского муниципального района Воронежской области, утвержденным постановлением администрации Новокриушанского сельского поселения от 11.10.2013 г. № 41(в редакции № 19 от 23.04.2014 г., № 47 от 20.12.2018 г., № 86 от 15.10.2019 г.), </w:t>
      </w:r>
      <w:r>
        <w:rPr>
          <w:rFonts w:cs="Arial" w:ascii="Arial" w:hAnsi="Arial"/>
          <w:bCs/>
          <w:sz w:val="24"/>
          <w:szCs w:val="24"/>
        </w:rPr>
        <w:t xml:space="preserve">распоряжением администрации Новокриушанского сельского поселения от 14.10.2019 г. № 41 «Об утверждении  перечня муниципальных программ Новокриушанского сельского поселения Калачеевского муниципального района», решением Совета народных депутатов Новокриушанского сельского поселения № 46 от 24.12.2021 года «О бюджете Новокриушанского сельского поселения Калачеевского муниципального района на 2022 год и плановый период 2023 и 2024 годов» </w:t>
      </w:r>
      <w:r>
        <w:rPr>
          <w:rFonts w:cs="Arial" w:ascii="Arial" w:hAnsi="Arial"/>
          <w:sz w:val="24"/>
          <w:szCs w:val="24"/>
        </w:rPr>
        <w:t xml:space="preserve">администрация Новокриушанского сельского поселения Калачеевского муниципального района Воронежской области»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left="709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муниципальную программу «Развитие культуры, физической культуры и спорта в Новокриушанском  сельском поселении на 2020-2026 годы» ( в редакции от 25.02.2020 г. № 14, от 14.12.2020 г. № 64, от 30.12.2020 г. № 69, от 24.02.2021 г. № 17, от 09.06.2021 г. № 27, от 25.11.2021 г. № 45, от 29.12.2021 г. № 62) следующие изменения:</w:t>
      </w:r>
    </w:p>
    <w:p>
      <w:pPr>
        <w:pStyle w:val="Normal"/>
        <w:suppressAutoHyphens w:val="true"/>
        <w:ind w:left="284" w:firstLine="4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В паспорте муниципальной программы Новокриушанского сельского поселения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Развитие культуры, физической культуры и спорта в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 Новокриушанском сельском поселении на 2020-2026 годы»</w:t>
      </w: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року "Объемы и источники финансирования Муниципальной программы (в действующих ценах каждого года реализации Муниципальной программы) изложить в следующей редакции: </w:t>
      </w:r>
    </w:p>
    <w:p>
      <w:pPr>
        <w:pStyle w:val="Normal"/>
        <w:suppressAutoHyphens w:val="true"/>
        <w:ind w:left="-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322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851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программных мероприятий осуществляется за счет средств, получаемых из областного бюджета и бюджета Новокриушанского сельского поселения,  в объемах, предусмотренных Программой и утвержденных решением Совета народных депутатов Новокриушанского сельского поселения Калачеевского муниципального района о бюджете поселения на очередной финансовый год.  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уммарный объем финансирования Программы на 2020-2026 годы составляет 8871,5</w:t>
            </w:r>
            <w:r>
              <w:rPr>
                <w:rFonts w:cs="Arial" w:ascii="Arial" w:hAnsi="Arial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тыс. рублей,</w:t>
            </w:r>
            <w:r>
              <w:rPr>
                <w:rFonts w:cs="Arial" w:ascii="Arial" w:hAnsi="Arial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в том числе средства областного бюджета – 50 тыс. руб., средства местного бюджета 8821,5 тыс. руб.:</w:t>
            </w:r>
            <w:r>
              <w:rPr/>
              <w:t>.</w:t>
            </w:r>
          </w:p>
          <w:tbl>
            <w:tblPr>
              <w:tblW w:w="6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1065"/>
              <w:gridCol w:w="1185"/>
              <w:gridCol w:w="1247"/>
              <w:gridCol w:w="1461"/>
            </w:tblGrid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Год реализации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Всего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ФБ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ОБ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69,5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69,5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1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414,5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50,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364,5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2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134,5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134,5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3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389,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389,0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4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8,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8,0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8,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8,0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6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8,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8,0</w:t>
                  </w:r>
                </w:p>
              </w:tc>
            </w:tr>
          </w:tbl>
          <w:p>
            <w:pPr>
              <w:pStyle w:val="Normal"/>
              <w:spacing w:before="0" w:after="12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 xml:space="preserve">1.2.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В паспорте подпрограммы муниципальной программы Новокриушанского сельского поселения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Развитие культуры, физической культуры и спорта в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 Новокриушанском сельском поселении на 2020-2026 годы»</w:t>
      </w: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ar-SA"/>
        </w:rPr>
        <w:t>строку «</w:t>
      </w:r>
      <w:r>
        <w:rPr>
          <w:rFonts w:eastAsia="Calibri" w:cs="Arial" w:ascii="Arial" w:hAnsi="Arial"/>
          <w:sz w:val="24"/>
          <w:szCs w:val="24"/>
        </w:rPr>
        <w:t>Объемы и источники финансирования подпрограммы (в действующих ценах каждого года реализации подпрограммы)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»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suppressAutoHyphens w:val="true"/>
        <w:ind w:left="-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2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подпрограммных мероприятий осуществляется за счет средств, получаемых из областного бюджета и бюджета Новокриушанского сельского поселения,  в объемах, предусмотренных Программой и утвержденных решением Совета народных депутатов Новокриушанского сельского поселения Калачеевского муниципального района о бюджете поселения на очередной финансовый год.  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уммарный объем финансирования Программы на 2020-2026 годы составляет 8998,0</w:t>
            </w:r>
            <w:r>
              <w:rPr>
                <w:rFonts w:cs="Arial" w:ascii="Arial" w:hAnsi="Arial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тыс. рублей,</w:t>
            </w:r>
            <w:r>
              <w:rPr>
                <w:rFonts w:cs="Arial" w:ascii="Arial" w:hAnsi="Arial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в том числе  средства областного бюджета – 50 тыс. руб., средства местного бюджета 8821,5 тыс. руб.:</w:t>
            </w:r>
          </w:p>
          <w:tbl>
            <w:tblPr>
              <w:tblW w:w="629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1"/>
              <w:gridCol w:w="960"/>
              <w:gridCol w:w="1100"/>
              <w:gridCol w:w="1154"/>
              <w:gridCol w:w="1429"/>
            </w:tblGrid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Год реализации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Всего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ФБ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ОБ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69,5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69,5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414,5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50,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364,5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134,5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134,5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389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389,0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8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8,0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8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8,0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8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8,0</w:t>
                  </w:r>
                </w:p>
              </w:tc>
            </w:tr>
          </w:tbl>
          <w:p>
            <w:pPr>
              <w:pStyle w:val="Normal"/>
              <w:spacing w:before="0" w:after="12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</w:t>
            </w:r>
          </w:p>
        </w:tc>
      </w:tr>
    </w:tbl>
    <w:p>
      <w:pPr>
        <w:pStyle w:val="Normal"/>
        <w:suppressAutoHyphens w:val="true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left="709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ложения 2,4,5 к муниципальной программе изложить в новой редакции, согласно приложениям 1,2,3 к настоящему постановлению.</w:t>
      </w:r>
    </w:p>
    <w:p>
      <w:pPr>
        <w:pStyle w:val="Normal"/>
        <w:spacing w:lineRule="atLeast" w:line="60"/>
        <w:ind w:left="709" w:right="566" w:hanging="0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подлежит опубликованию в Вестнике муниципальных правовых актов Новокриушанского  сельского поселения Калачеевского муниципального района и размещению на официальном сайте администрации Новокриушанского сельского поселения Калачеевского муниципального района.</w:t>
      </w:r>
    </w:p>
    <w:p>
      <w:pPr>
        <w:pStyle w:val="Normal"/>
        <w:spacing w:before="0" w:after="120"/>
        <w:ind w:left="709" w:right="566" w:firstLine="12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/>
        <w:t>Контроль за исполнением настоящего постановления оставляю за собой.</w:t>
      </w:r>
    </w:p>
    <w:tbl>
      <w:tblPr>
        <w:tblW w:w="971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754"/>
      </w:tblGrid>
      <w:tr>
        <w:trPr/>
        <w:tc>
          <w:tcPr>
            <w:tcW w:w="4959" w:type="dxa"/>
            <w:tcBorders/>
          </w:tcPr>
          <w:p>
            <w:pPr>
              <w:pStyle w:val="Normal"/>
              <w:spacing w:before="240" w:after="0"/>
              <w:ind w:left="709" w:right="5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Новокриушанского сельского поселения</w:t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Normal"/>
              <w:spacing w:before="240" w:after="0"/>
              <w:ind w:left="709" w:right="56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 М. Барафанова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1800" w:type="pct"/>
        <w:jc w:val="left"/>
        <w:tblInd w:w="9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</w:tblGrid>
      <w:tr>
        <w:trPr/>
        <w:tc>
          <w:tcPr>
            <w:tcW w:w="539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4"/>
                <w:szCs w:val="24"/>
              </w:rPr>
            </w:pPr>
            <w:bookmarkStart w:id="0" w:name="Par676"/>
            <w:bookmarkStart w:id="1" w:name="Par610"/>
            <w:bookmarkEnd w:id="0"/>
            <w:bookmarkEnd w:id="1"/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риложение 1 к постановлению администрации Новокриушанского сельского поселения от 22.02.2022 г. № 12 </w:t>
            </w:r>
          </w:p>
        </w:tc>
      </w:tr>
    </w:tbl>
    <w:p>
      <w:pPr>
        <w:pStyle w:val="Normal"/>
        <w:suppressAutoHyphens w:val="true"/>
        <w:ind w:firstLine="9498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местного бюджета на реализацию муниципальной программы Новокриушанского сельского поселения </w:t>
      </w:r>
      <w:r>
        <w:rPr>
          <w:rFonts w:cs="Arial" w:ascii="Arial" w:hAnsi="Arial"/>
          <w:sz w:val="24"/>
          <w:szCs w:val="24"/>
        </w:rPr>
        <w:t>«Развитие культуры, физической культуры и спорта в Новокриушанском сельском поселении на 2020-2026 годы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6"/>
        <w:gridCol w:w="4133"/>
        <w:gridCol w:w="3263"/>
        <w:gridCol w:w="979"/>
        <w:gridCol w:w="979"/>
        <w:gridCol w:w="979"/>
        <w:gridCol w:w="979"/>
        <w:gridCol w:w="1087"/>
        <w:gridCol w:w="879"/>
        <w:gridCol w:w="880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3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</w:tr>
      <w:tr>
        <w:trPr>
          <w:trHeight w:val="23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3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</w:tr>
      <w:tr>
        <w:trPr>
          <w:trHeight w:val="37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3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</w:tr>
      <w:tr>
        <w:trPr>
          <w:trHeight w:val="37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3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</w:tr>
      <w:tr>
        <w:trPr>
          <w:trHeight w:val="246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</w:t>
              <w:softHyphen/>
              <w:t>тие 1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Обеспечение условий для развития культуры в Новокриушанском сельском поселении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 мероприя</w:t>
              <w:softHyphen/>
              <w:t>тие 2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Развитие физической культуры и спорта в Новокриушанском сельском поселении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</w:t>
              <w:softHyphen/>
              <w:t>тие 3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3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</w:t>
            </w:r>
          </w:p>
        </w:tc>
      </w:tr>
      <w:tr>
        <w:trPr>
          <w:trHeight w:val="34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3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</w:r>
      <w:bookmarkStart w:id="2" w:name="Par879"/>
      <w:bookmarkStart w:id="3" w:name="Par879"/>
      <w:bookmarkEnd w:id="3"/>
    </w:p>
    <w:tbl>
      <w:tblPr>
        <w:tblW w:w="5749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</w:tblGrid>
      <w:tr>
        <w:trPr/>
        <w:tc>
          <w:tcPr>
            <w:tcW w:w="57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2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к постановлению администрации Новокриушанского сельского поселения от 22.02.2022 г. № 12</w:t>
            </w:r>
          </w:p>
        </w:tc>
      </w:tr>
    </w:tbl>
    <w:p>
      <w:pPr>
        <w:pStyle w:val="Normal"/>
        <w:suppressAutoHyphens w:val="true"/>
        <w:autoSpaceDE w:val="false"/>
        <w:spacing w:before="240" w:after="0"/>
        <w:jc w:val="center"/>
        <w:rPr/>
      </w:pPr>
      <w:r>
        <w:rPr>
          <w:rFonts w:cs="Arial" w:ascii="Arial" w:hAnsi="Arial"/>
          <w:kern w:val="2"/>
          <w:sz w:val="24"/>
          <w:szCs w:val="24"/>
        </w:rPr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Новокриушанского сельского поселения «</w:t>
      </w:r>
      <w:r>
        <w:rPr>
          <w:rFonts w:cs="Arial" w:ascii="Arial" w:hAnsi="Arial"/>
          <w:sz w:val="24"/>
          <w:szCs w:val="24"/>
        </w:rPr>
        <w:t>Развитие культуры, физической культуры и спорта в Новокриушанском сельском поселении на 2020-2026 годы</w:t>
      </w:r>
      <w:r>
        <w:rPr>
          <w:rFonts w:cs="Arial" w:ascii="Arial" w:hAnsi="Arial"/>
          <w:kern w:val="2"/>
          <w:sz w:val="24"/>
          <w:szCs w:val="24"/>
        </w:rPr>
        <w:t>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3"/>
        <w:gridCol w:w="3382"/>
        <w:gridCol w:w="2401"/>
        <w:gridCol w:w="1091"/>
        <w:gridCol w:w="1091"/>
        <w:gridCol w:w="1091"/>
        <w:gridCol w:w="1091"/>
        <w:gridCol w:w="1091"/>
        <w:gridCol w:w="1092"/>
        <w:gridCol w:w="1112"/>
      </w:tblGrid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муниципальной программы, подпрограммы,основного мероприятия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 (первый год реали-заци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 (второй год реали-заци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 (третий год реали-заци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(четвертый год реали-заци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 (пятый год реали-заци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(шестой год реали-заци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 (седьмой год реали-зации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культуры, физической культуры и спорта в Новокриушанском сельском поселении на 2020-2026 год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3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6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3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культуры, физической культуры и спорта в Новокриушанском сельском поселении на 2020-2026 год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3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</w:tr>
      <w:tr>
        <w:trPr>
          <w:trHeight w:val="1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6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3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</w:tr>
      <w:tr>
        <w:trPr>
          <w:trHeight w:val="1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ие условий для развития культуры в Новокриушанском сельском поселен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 в Новокриушанском сельском поселен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3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3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</w:r>
    </w:p>
    <w:tbl>
      <w:tblPr>
        <w:tblW w:w="5182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3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к постановлению администрации Новокриушанского сельского поселения от 22.02.2022 г. № 12</w:t>
            </w:r>
          </w:p>
        </w:tc>
      </w:tr>
    </w:tbl>
    <w:p>
      <w:pPr>
        <w:pStyle w:val="Normal"/>
        <w:suppressAutoHyphens w:val="true"/>
        <w:autoSpaceDE w:val="false"/>
        <w:spacing w:before="24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лан реализации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овокриушанского сельского поселения «Развитие культуры, физической культуры и спорта в Новокриушанском сельском поселении на 2020-2026 годы» на 2022 го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"/>
        <w:gridCol w:w="1411"/>
        <w:gridCol w:w="2404"/>
        <w:gridCol w:w="1965"/>
        <w:gridCol w:w="1122"/>
        <w:gridCol w:w="1292"/>
        <w:gridCol w:w="3899"/>
        <w:gridCol w:w="1620"/>
        <w:gridCol w:w="1243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подпрограммы,основного мероприятия, мероприят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ок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БК (местный бюджет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окончания </w:t>
              <w:br/>
              <w:t>реализациимероприятия в очередном финансовом году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культуры, физической культуры и спорта в  Новокриушанском сельском поселении на 2020-2026 год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34,5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культуры, физической культуры и спорта в  Новокриушанском сельском поселении на 2020-2026 год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34,5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ие условий для развития культуры в Новокриушанском сельском поселен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 качества культурно - досуговой деятельности в Новокриушанском сельском поселении, сохранение национальной самобытности, развитие народного творчества, участие работников культуры Новокриушанского сельского поселения в районных и областных смотрах и конкурсах,  прохождение обучения на курсах повышения квалификации художественного руководителя МКУ. обеспечение эффективности расходования бюдже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8 01 02 1 00 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 в Новокриушанском сельском поселен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Обеспечение участия представителей поселения в соревнованиях различного уровня, организация и проведение спортивных турниров в поселении, финансирование участия в соревнованиях команды по тхэквонд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ие качественного и своевременного исполнения  бюджета Новокриушанского сельского поселения в рамках утвержденной программы, повышение эффективности исполнения муниципальных функций, повышение качества предоставления муниципальных услуг, сохранение кадрового состава учреждения 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  08 01 021 00 59</w:t>
            </w:r>
          </w:p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34,5</w:t>
            </w:r>
          </w:p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3">
    <w:name w:val="s_13"/>
    <w:basedOn w:val="Normal"/>
    <w:qFormat/>
    <w:pPr>
      <w:ind w:firstLine="72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29:00Z</dcterms:created>
  <dc:creator>1</dc:creator>
  <dc:description/>
  <cp:keywords/>
  <dc:language>en-US</dc:language>
  <cp:lastModifiedBy>Admin</cp:lastModifiedBy>
  <cp:lastPrinted>2022-02-28T10:11:00Z</cp:lastPrinted>
  <dcterms:modified xsi:type="dcterms:W3CDTF">2022-02-28T07:11:00Z</dcterms:modified>
  <cp:revision>11</cp:revision>
  <dc:subject/>
  <dc:title/>
</cp:coreProperties>
</file>