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sz w:val="24"/>
          <w:szCs w:val="24"/>
        </w:rPr>
        <w:t>НОВОКРИУША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</w:rPr>
        <w:t>21» февраля 2022</w:t>
      </w:r>
      <w:r>
        <w:rPr>
          <w:rFonts w:eastAsia="Calibri"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. Новая Криуша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делении помещений и специальных мест для размещения печатных агитационных материалов при подготовке и проведении дополнительных выборов депутата Совета народных депутатов Калачеевского муниципального района Воронежской области четвёртого созыва по одномандатному избирательному округу №14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, 3 статьи 67, частью 8 статьи 68 Закона Воронежской области от 27 июня 2007 года № 87-ОЗ «Избирательный кодекс Воронежской области», администрация Новокриушанского сельского поселения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1.Определить специальные места для размещения печатных агитационных материалов при подготовке и проведении дополнительных выборов депутата Совета народных депутатов Калачеевского муниципального района Воронежской области четвёртого созыва по одномандатному избирательному округу №14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й стенд администрации Новокриушанского сельского поселения, расположенный по адресу: с. Новая Криуша, ул. Советская, 7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й стенд у здания магазина, расположенный по адресу: с. Новая Криуша, ул. Советская, 9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2. Определить помещением для проведения агитационных публичных мероприятий при подготовке и проведении дополнительных выборов депутата Совета народных депутатов Калачеевского муниципального района Воронежской области четвёртого созыва по одномандатному избирательному округу №14:</w:t>
      </w:r>
    </w:p>
    <w:p>
      <w:pPr>
        <w:pStyle w:val="ConsNormal"/>
        <w:widowControl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здание Дома Культуры, расположенное по адресу: Воронежская область, Калачеевский район, с. Новая Криуша, ул. Советская, 72.</w:t>
      </w:r>
    </w:p>
    <w:p>
      <w:pPr>
        <w:pStyle w:val="ConsNormal"/>
        <w:widowControl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М.Барафанова</w:t>
            </w:r>
          </w:p>
        </w:tc>
      </w:tr>
    </w:tbl>
    <w:p>
      <w:pPr>
        <w:pStyle w:val="Normal"/>
        <w:spacing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471"/>
        </w:tabs>
        <w:ind w:left="4471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Style17">
    <w:name w:val="майкрос"/>
    <w:basedOn w:val="Normal"/>
    <w:qFormat/>
    <w:pPr>
      <w:numPr>
        <w:ilvl w:val="0"/>
        <w:numId w:val="1"/>
      </w:numPr>
      <w:spacing w:lineRule="auto" w:line="240" w:before="0" w:after="0"/>
      <w:ind w:left="0" w:firstLine="851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spacing w:lineRule="auto" w:line="240" w:before="0" w:after="0"/>
      <w:ind w:left="425" w:hanging="0"/>
      <w:jc w:val="both"/>
    </w:pPr>
    <w:rPr>
      <w:rFonts w:ascii="Peterburg;Times New Roman" w:hAnsi="Peterburg;Times New Roman" w:eastAsia="Arial" w:cs="Calibri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2:00Z</dcterms:created>
  <dc:creator>gip</dc:creator>
  <dc:description/>
  <cp:keywords/>
  <dc:language>en-US</dc:language>
  <cp:lastModifiedBy>Admin</cp:lastModifiedBy>
  <cp:lastPrinted>2022-02-28T13:45:00Z</cp:lastPrinted>
  <dcterms:modified xsi:type="dcterms:W3CDTF">2022-02-28T10:45:00Z</dcterms:modified>
  <cp:revision>5</cp:revision>
  <dc:subject/>
  <dc:title/>
</cp:coreProperties>
</file>