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  <w:lang w:val="ru-RU"/>
        </w:rPr>
        <w:t>НОВОКРИУШАНСКОГО</w:t>
      </w:r>
      <w:r>
        <w:rPr>
          <w:rStyle w:val="20pt"/>
          <w:b w:val="false"/>
          <w:bCs w:val="false"/>
          <w:color w:val="000000"/>
          <w:sz w:val="28"/>
          <w:szCs w:val="28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8"/>
          <w:szCs w:val="28"/>
        </w:rPr>
      </w:pPr>
      <w:r>
        <w:rPr>
          <w:rStyle w:val="20pt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15 февраля 2021 г.     № 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 ходе реализации 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 программы «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ы», утвержденной постановлением от 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89</w:t>
      </w:r>
      <w:r>
        <w:rPr>
          <w:rFonts w:cs="Arial" w:ascii="Arial" w:hAnsi="Arial"/>
          <w:sz w:val="24"/>
          <w:szCs w:val="24"/>
        </w:rPr>
        <w:t xml:space="preserve"> (в редакции от</w:t>
      </w:r>
      <w:r>
        <w:rPr>
          <w:rFonts w:cs="Arial" w:ascii="Arial" w:hAnsi="Arial"/>
          <w:sz w:val="24"/>
          <w:szCs w:val="24"/>
          <w:lang w:val="ru-RU"/>
        </w:rPr>
        <w:t xml:space="preserve"> 25.02.2020 г. № 12, от 25.05.2020 г. № 36, от 25.09.2020 г. № 58, от 14.12.2020 г. № 62, от 30.12.2020 г.№ 67, от 24.02.2021 г. № 15, от 09.06.2021 г. № 26, от 25.11.2021 г. № 44, от 29.12.2021 г. № 61 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tLeast" w:line="60"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Новокриушанского сельского поселения 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 ( в редакции № 19 от 23.04.2014 г., № 47 от 20.12.2018 г., № 86 от 15.10.2019 г.), распоряжением администрации Новокриушанского сельского поселения от 14.10.2019 г.№ 41 «Об утверждении перечня муниципальных программ Новокриушанского сельского поселения Калачеевского муниципального района»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spacing w:lineRule="atLeast" w:line="60"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uppressAutoHyphens w:val="true"/>
        <w:autoSpaceDE w:val="false"/>
        <w:ind w:right="-6" w:firstLine="567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1 году муниципальной программы </w:t>
      </w:r>
      <w:r>
        <w:rPr>
          <w:rFonts w:cs="Arial" w:ascii="Arial" w:hAnsi="Arial"/>
          <w:kern w:val="2"/>
        </w:rPr>
        <w:t>«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согласно приложениям № 1,2,3,4,5 к настоящему постановлению.</w:t>
      </w:r>
    </w:p>
    <w:p>
      <w:pPr>
        <w:pStyle w:val="Normal"/>
        <w:autoSpaceDE w:val="false"/>
        <w:ind w:right="-6" w:firstLine="567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, разместить на официальном сайте администрации Новокриушан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  <w:gridCol w:w="4075"/>
      </w:tblGrid>
      <w:tr>
        <w:trPr/>
        <w:tc>
          <w:tcPr>
            <w:tcW w:w="9701" w:type="dxa"/>
            <w:tcBorders/>
          </w:tcPr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Новокриушанского </w:t>
            </w:r>
          </w:p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ельского поселения                                                  Н.М. Барафа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eastAsia="Calibri" w:cs="Arial"/>
          <w:b/>
          <w:b/>
          <w:bCs/>
          <w:color w:val="0000FF"/>
          <w:kern w:val="2"/>
          <w:lang w:eastAsia="ar-SA"/>
        </w:rPr>
      </w:pPr>
      <w:r>
        <w:rPr>
          <w:rFonts w:eastAsia="Calibri" w:cs="Arial" w:ascii="Arial" w:hAnsi="Arial"/>
          <w:b/>
          <w:bCs/>
          <w:color w:val="0000FF"/>
          <w:kern w:val="2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Par676"/>
      <w:bookmarkStart w:id="2" w:name="Par610"/>
      <w:bookmarkEnd w:id="1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Новокриушанского сельского поселения от 15.02.2022 г. №   7  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377"/>
        <w:gridCol w:w="690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Новокриуша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2 года</w:t>
            </w:r>
          </w:p>
        </w:tc>
      </w:tr>
      <w:tr>
        <w:trPr>
          <w:trHeight w:val="87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Пз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122,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122,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1,1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122,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122,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1,1</w:t>
            </w:r>
          </w:p>
        </w:tc>
      </w:tr>
      <w:tr>
        <w:trPr>
          <w:trHeight w:val="758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122,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122,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1,1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уличного освещения, энергосбережение и повышение 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050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1 1 01 98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3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3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4,8</w:t>
            </w:r>
          </w:p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3,2</w:t>
            </w:r>
          </w:p>
        </w:tc>
      </w:tr>
      <w:tr>
        <w:trPr>
          <w:trHeight w:val="1384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монт и содержание  сети  автомобильных дорог, мостов и    мостовых переходов местного значения, устройство тротуаров  на территории  Новокриушанского сельского поселения. Осуществление дорожной деятельнос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2 91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1 1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8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3 9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>
          <w:trHeight w:val="736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№ 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и ремонт водопроводных се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4 98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4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ие мероприятия по благоустройству территор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5 98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устройство центральной площади в с. Новая Криу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1 1 0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01 1 07 9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003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003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003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G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52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 1 0G 2Д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596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15.02.2022 г №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О достижении значений показателей (индикаторов) реализации муниципальной программы Новокриушанского сельского поселения Калачеевского муниципального района Воронежской области «</w:t>
      </w:r>
      <w:r>
        <w:rPr>
          <w:rFonts w:cs="Times New Roman" w:ascii="Times New Roman" w:hAnsi="Times New Roman"/>
          <w:sz w:val="20"/>
          <w:szCs w:val="20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по состоянию на 01.01.2022</w:t>
      </w:r>
      <w:r>
        <w:rPr/>
        <w:t xml:space="preserve">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1"/>
        <w:gridCol w:w="1796"/>
        <w:gridCol w:w="2410"/>
        <w:gridCol w:w="1418"/>
        <w:gridCol w:w="1559"/>
        <w:gridCol w:w="3402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четный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фонарей – 3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щая протяженность улиц –24,2 к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 = 319*80/24,2*100=1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1 = 319*80/24,2*100=1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 = 319*80/24,2*100=10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0 год=540,4/1879=0,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1 год = 568,2/1879=0,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год=568,0/1879=0,3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факт  = 0/13,5=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план =0/13,5=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факт =0/13,5=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аличие средств в бюджете поселения на осуществление дорож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личество обустроенных 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мест массового отдых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. на 1000 чел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беспечение бесперебойного снабжения населения вод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факт ==2002,6/1879=1,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1 = 922,5/1879=0,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= 922,4/1879=0,49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kern w:val="2"/>
        </w:rPr>
        <w:t>от 15.02.2022 г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тчет о выполнении Плана реализации муниципальной программы Новокриушанского сельского поселения Калачеевского муниципального района Воронежской области по состоянию на 01.01.2022 года</w:t>
      </w:r>
    </w:p>
    <w:tbl>
      <w:tblPr>
        <w:tblW w:w="15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736"/>
        <w:gridCol w:w="1712"/>
        <w:gridCol w:w="860"/>
        <w:gridCol w:w="905"/>
        <w:gridCol w:w="724"/>
        <w:gridCol w:w="930"/>
        <w:gridCol w:w="825"/>
        <w:gridCol w:w="976"/>
        <w:gridCol w:w="905"/>
        <w:gridCol w:w="1086"/>
        <w:gridCol w:w="905"/>
        <w:gridCol w:w="543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302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1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1,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уличного освещения, энергосбережение и повышение 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монт и содержание  сети  автомобильных дорог, мостов и    мостовых переходов местного значения, устройство тротуаров  на территории  Новокриушанского сельского поселения. Осуществление дорожной деятельности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,2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 4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ржание и ремонт водопроводных се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2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2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2,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2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2,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 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лагоустройство территории 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93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93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92,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93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92,8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е  7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устройство центральной площади в с.Новая Криуша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96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96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95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96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95,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G2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6,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6,9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6,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6,9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6,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</w:rPr>
        <w:t>от 15.02.2022 г №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О расходах федерального, областного и местных бюджетов, внебюджетных фондов, юридических и физических лиц на реализацию муниципальной программы Новокриушанского сельского поселения Калачеевского муниципального района Воронежской области «</w:t>
      </w:r>
      <w:r>
        <w:rPr>
          <w:rFonts w:cs="Times New Roman" w:ascii="Times New Roman" w:hAnsi="Times New Roman"/>
          <w:b/>
          <w:sz w:val="22"/>
          <w:szCs w:val="22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по состоянию на 01.01.2022 год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43"/>
        <w:gridCol w:w="2497"/>
        <w:gridCol w:w="2276"/>
        <w:gridCol w:w="2510"/>
        <w:gridCol w:w="2693"/>
      </w:tblGrid>
      <w:tr>
        <w:trPr>
          <w:trHeight w:val="38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за отчетный период, тыс. руб.</w:t>
            </w:r>
          </w:p>
        </w:tc>
      </w:tr>
      <w:tr>
        <w:trPr>
          <w:trHeight w:val="38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имит на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122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12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121,1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4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4,9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144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14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144,9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93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9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91,3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122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12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121,1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4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4,9</w:t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144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14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144,9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93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9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91,3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держание уличного освещения, энергосбережение и повышение 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8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8,0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0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0,1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8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24,8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монт и содержание  сети  автомобильных дорог, мостов и    мостовых переходов местного значения, устройство тротуаров  на территории  Новокриушанского сельского поселения. Осуществление дорожно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97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9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97,3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42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4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42,9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54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5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54,4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,2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,2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Основное мероприятие 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«Содержание и ремонт водопроводных сет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922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92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922,4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2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22,4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5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Благоустройство территории 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93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9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92,8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0,0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33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3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32,8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7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устройство центральной площади в с. Новая Криуш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96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95,5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00,0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96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95,5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G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96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9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96,9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4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4,9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,9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15.02.2022 г № 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ЧЕ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>Об оценке эффективности муниципальной программы «</w:t>
      </w:r>
      <w:r>
        <w:rPr>
          <w:rFonts w:cs="Times New Roman" w:ascii="Times New Roman" w:hAnsi="Times New Roman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ценка эффективности реализации муниципальной программы администрации Новокриушанского сельского поселения Калачеевского муниципального района Воронежской области за 2021 год проведена администрацией Новокриушанского сельского поселения Калачеевского муниципального района в соответствии с порядком, утвержденным постановлением администрации Новокриушанского сельского поселения от </w:t>
      </w:r>
      <w:r>
        <w:rPr>
          <w:rFonts w:cs="Times New Roman" w:ascii="Times New Roman" w:hAnsi="Times New Roman"/>
          <w:bCs/>
        </w:rPr>
        <w:t>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администрации Новокриушанского сельского поселения реализация программы была направлена на удовлетворение потребностей населения, улучшения состояния автомобильных дорог общего пользования, улучшения внешнего вида территории поселения, надежности и энергоэффективности предоставления коммунальных услу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По уточненным данным объем финансирования муниципальной программы в 2021 году составил 10122,9 тыс. руб.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Их них средства федерального бюджета – 584,9 тыс. руб., областного бюджета – 5144,9  тыс. руб.,  4393,1 тыс. руб.- средства местного бюджета. На душу населения -5,39 тыс. руб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О выполнении плана по реализации приоритетных задач 2021 года: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на 2021 год было запланировано провести обустройство центральной площади в  с. Новая Криуша – выполнено. Ремонт и содержание автомобильных дорог общего пользования местного значения: была запланирована отсыпка щебнем дороги по ул. Луговая 0,68 км , ул. Садовая 0,225 , ул. Заречная – 0,440 км – выполнено; ямочный ремонт дорог –выполнен;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 на 2022 год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повышение уровня благоустройства территории Новокриушанского сельского поселения для обеспечения благоприятных условий проживания населения;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- приведение улично-дорожной сети в соответствие с потребительскими требованиями. 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озеленение территории 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сновные проблемы поселения: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малая протяженность дорог с асфальтовым покрытием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 соответствии с Порядком разработки, реализации и оценки эффективности программ Новокриушанского сельского поселения Калачеевского муниципального района программа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</w:rPr>
        <w:t>Содержание и развитие коммунальной инфраструктуры и территории Новокриушанского сельского поселения Калачеевского муниципального района Воронежской области на 2020-2026 годы» за 2021 год признана эффективной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sectPr>
      <w:type w:val="nextPage"/>
      <w:pgSz w:w="11906" w:h="16838"/>
      <w:pgMar w:left="362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5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6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5:00Z</dcterms:created>
  <dc:creator>Admin</dc:creator>
  <dc:description/>
  <cp:keywords/>
  <dc:language>en-US</dc:language>
  <cp:lastModifiedBy>User_1</cp:lastModifiedBy>
  <cp:lastPrinted>2022-02-21T14:51:00Z</cp:lastPrinted>
  <dcterms:modified xsi:type="dcterms:W3CDTF">2022-02-21T12:31:00Z</dcterms:modified>
  <cp:revision>8</cp:revision>
  <dc:subject/>
  <dc:title>АДМИНИСТРАЦИЯ БОЛЬШЕРУДКИНСКОГО СЕЛЬСОВЕТА ШАРАНГСКОГО РАЙОНА НИЖЕГОРОДСКОЙ ОБЛАСТИ</dc:title>
</cp:coreProperties>
</file>